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Załącznik do Uchwały  Nr 156/XXVI/04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Rady Miejskiej Łomży z dnia 28. 01.2004 r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R E G U L A M I 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6"/>
        </w:rPr>
        <w:t xml:space="preserve">przyznawania </w:t>
      </w:r>
      <w:r>
        <w:rPr>
          <w:b/>
          <w:bCs/>
          <w:szCs w:val="28"/>
        </w:rPr>
        <w:t>Stypendiów Prezydenta Miasta Łomży za szczególne osiągnięcia naukowe uczniom szkół podstawowych, gimnazjów, szkół ponadgimnazjalnych oraz studento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typendium Prezydenta Miasta Łomży, zwane dalej Stypendium, otrzymać mogą uczniowie  szkół podstawowych, gimnazjów, szkół ponadgimnazjalnych oraz studenci I roku uczelni publicznych i nie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ypendium mogą otrzymać uczniowie szkół łomżyńskich oraz zameldowani na stałe na terenie miasta Łomży studenci I roku, którzy  spełniają następujące kryteria:</w:t>
      </w:r>
    </w:p>
    <w:p>
      <w:pPr>
        <w:pStyle w:val="Normal"/>
        <w:jc w:val="both"/>
        <w:rPr/>
      </w:pPr>
      <w:r>
        <w:rPr/>
        <w:t>1. Średnia ocen za miniony okres klasyfikacyjny  wynosi co najmni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ucznia klas IV – VI szkoły podstawowej – 5,4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ucznia gimnazjum – 5,2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ucznia szkoły ponadgimnazjalnej – 5,0,</w:t>
      </w:r>
    </w:p>
    <w:p>
      <w:pPr>
        <w:pStyle w:val="TextBody"/>
        <w:rPr/>
      </w:pPr>
      <w:r>
        <w:rPr/>
        <w:t xml:space="preserve">      </w:t>
      </w:r>
      <w:r>
        <w:rPr/>
        <w:t>lub zostali laureatami bądź finalistami konkursów, olimpiad:</w:t>
      </w:r>
    </w:p>
    <w:p>
      <w:pPr>
        <w:pStyle w:val="Normal"/>
        <w:ind w:left="426" w:hanging="0"/>
        <w:jc w:val="both"/>
        <w:rPr/>
      </w:pPr>
      <w:r>
        <w:rPr/>
        <w:t>a)  przedmiotowych na szczeblu wojewódzkim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ogólnopolskich lub międzynarodowych.</w:t>
      </w:r>
    </w:p>
    <w:p>
      <w:pPr>
        <w:pStyle w:val="Normal"/>
        <w:ind w:left="360" w:hanging="360"/>
        <w:jc w:val="both"/>
        <w:rPr/>
      </w:pPr>
      <w:r>
        <w:rPr/>
        <w:t>2. Legitymują się wzorowym lub dobrym zachowaniem oraz działają na rzecz szkoły lub      lokalnej społeczności.</w:t>
      </w:r>
    </w:p>
    <w:p>
      <w:pPr>
        <w:pStyle w:val="Normal"/>
        <w:ind w:left="360" w:hanging="360"/>
        <w:jc w:val="both"/>
        <w:rPr/>
      </w:pPr>
      <w:r>
        <w:rPr/>
        <w:t>3. Posiadają inne osiągnięcia nie wymienione w powyższych punktach, które mogą być      uwzględnione podczas rozpatrywani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 Wnioski o przyznanie Stypendium składać mogą dyrektorzy szkół na podstawie uchwały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Rady Pedagogicznej na formularzu stanowiącym załącznik do niniejszego regulaminu.</w:t>
      </w:r>
    </w:p>
    <w:p>
      <w:pPr>
        <w:pStyle w:val="TextBody"/>
        <w:ind w:left="360" w:hanging="360"/>
        <w:rPr>
          <w:i/>
          <w:i/>
          <w:iCs/>
        </w:rPr>
      </w:pPr>
      <w:r>
        <w:rPr/>
        <w:t xml:space="preserve">2. Do każdego wniosku powinny być załączone dokumenty /kserokopie/ potwierdzające   spełnianie kryteriów określonych w niniejszym regulamini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 Stypendia przyznaje Prezydent Miasta Łomży po zakończeniu procedury kwalifikacyjnej przeprowadzonej przez powołaną w tym celu Komisję stypendialną, zwaną dalej komisją.</w:t>
      </w:r>
    </w:p>
    <w:p>
      <w:pPr>
        <w:pStyle w:val="Normal"/>
        <w:jc w:val="both"/>
        <w:rPr/>
      </w:pPr>
      <w:r>
        <w:rPr/>
        <w:t>2. Komisję powołuje Prezydent Miasta Łomży w terminie do 31 marca na okres jednego roku. 3. W skład komisji wchodz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Prezydenta Miasta Łomż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zelnik Wydziału Oświaty, Kultury i Sportu Urzędu Miejskiego w Łomż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óch przedstawicieli organu sprawującego nadzór pedagogiczny nad szkoł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óch przedstawicieli Komisji Edukacji i Kultury Rady Miejskiej Łomży.</w:t>
      </w:r>
    </w:p>
    <w:p>
      <w:pPr>
        <w:pStyle w:val="TextBody"/>
        <w:rPr/>
      </w:pPr>
      <w:r>
        <w:rPr/>
        <w:t>4. Obrady komisji prowadzi Przewodniczący komisji.</w:t>
      </w:r>
    </w:p>
    <w:p>
      <w:pPr>
        <w:pStyle w:val="TextBody"/>
        <w:rPr/>
      </w:pPr>
      <w:r>
        <w:rPr/>
        <w:t>5. Przewodniczącym komisji jest Zastępca Prezydenta Miasta Łomży.</w:t>
      </w:r>
    </w:p>
    <w:p>
      <w:pPr>
        <w:pStyle w:val="TextBody"/>
        <w:rPr/>
      </w:pPr>
      <w:r>
        <w:rPr/>
        <w:t>6. Każdy członek komisji dokonuje oceny wniosku w skali od 1 do 5 punktów.</w:t>
      </w:r>
    </w:p>
    <w:p>
      <w:pPr>
        <w:pStyle w:val="TextBody"/>
        <w:rPr/>
      </w:pPr>
      <w:r>
        <w:rPr/>
        <w:t xml:space="preserve">7. Na wniosek Przewodniczącego Komisji  Naczelnik Wydziału Kultury i Sportu informuje </w:t>
      </w:r>
    </w:p>
    <w:p>
      <w:pPr>
        <w:pStyle w:val="TextBody"/>
        <w:rPr/>
      </w:pPr>
      <w:r>
        <w:rPr/>
        <w:t xml:space="preserve">    </w:t>
      </w:r>
      <w:r>
        <w:rPr/>
        <w:t>jej członków co najmniej na dwa tygodnie przed  planowanym posiedzeniem.</w:t>
      </w:r>
    </w:p>
    <w:p>
      <w:pPr>
        <w:pStyle w:val="TextBody"/>
        <w:ind w:left="360" w:hanging="360"/>
        <w:rPr/>
      </w:pPr>
      <w:r>
        <w:rPr/>
        <w:t>8. Członek komisji, którego dziecko ubiega się o stypendium, nie może brać udziału              w głosowaniu nad wnioskiem.</w:t>
      </w:r>
    </w:p>
    <w:p>
      <w:pPr>
        <w:pStyle w:val="TextBody"/>
        <w:rPr/>
      </w:pPr>
      <w:r>
        <w:rPr/>
        <w:t>9. Komisja nie rozpatruje wniosków dotyczących osiągnięć sport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typendium przyznawane jest uczniom na okres dziesięciu miesięcy, tj. od września do czerwca, natomiast studentom od października do lip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Stypendium studentom I roku przyznawane jest na podstawie wyników uzyska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ostatniej klasie szkoły ponadgimnazj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Warunkiem wypłaty stypendium studentom I roku jest rozpoczęcie przez nich studiów, co stypendysta powinien udokumentować zaświadczeniem z ucz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typendia przyznawane są raz w roku szkol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Wniosek o Stypendium należy składać do Wydziału Oświaty Kultury i Sportu Urzędu Miejskiego w Łomży, ul. Farna 1, w terminie do dnia 30 czerwca danego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Zakończenie procedury kwalifikacyjnej przeprowadzonej przez komisję stypendialną następuje do dnia 31sierpnia danego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Stypendium wypłacane jest z dołu, tj. w ostatnim roboczym dniu każdego miesiąca,          na który zostało przyznane Stypendium w kasie Urzędu Miejskiego w Łomży, ul. Stary Rynek 14 lub konto wskazane przez stypendystę /opiekunów prawnych/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W przypadku zaprzestania nauki, Stypendium nie przysługuje. O fakcie zaprzestania nauki lub studiów osoba otrzymująca Stypendium ma obowiązek zawiadomić Prezydenta Miasta  Łomży w terminie 7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W przypadku stwierdzenia rażącego obniżenia poziomu spełniania kryteriów przez stypendystę, dyrektor szkoły po zasięgnięciu opinii Rady pedagogicznej może złożyć wniosek do Prezydenta Miasta Łomży o cofnięcie Stypendium przed upływem okresu  na jaki zostało przyzn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hanging="180"/>
        <w:rPr/>
      </w:pPr>
      <w:r>
        <w:rPr/>
        <w:t>1.Liczbę i wysokość stypendiów na dany rok szkolny określa każdorazowo Prezydent Miasta Łomży na pisemny wniosek Komisji po uchwaleniu corocznej wysokości funduszu stypendialnego w budżecie miasta.</w:t>
      </w:r>
    </w:p>
    <w:p>
      <w:pPr>
        <w:pStyle w:val="Normal"/>
        <w:jc w:val="both"/>
        <w:rPr/>
      </w:pPr>
      <w:r>
        <w:rPr/>
        <w:t xml:space="preserve">2. Wręczenia stypendiów dokonuje Prezydent Miasta Łomży podczas oficjalnej uroczystoś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yb i procedura przyznawania Stypendiów zgodnie z niniejszym regulaminem podawane są do publicznej wiadomości w szkołach, na tablicy ogłoszeń i w BIP Urzędu Miejskiego Łomży.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11:00Z</dcterms:created>
  <dc:creator>x</dc:creator>
  <dc:description/>
  <dc:language>en-US</dc:language>
  <cp:lastModifiedBy>x</cp:lastModifiedBy>
  <dcterms:modified xsi:type="dcterms:W3CDTF">2004-01-29T08:11:00Z</dcterms:modified>
  <cp:revision>2</cp:revision>
  <dc:subject/>
  <dc:title>                                                                                                            Załącznik do Uchwa</dc:title>
</cp:coreProperties>
</file>