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ałącznik nr  1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o  Uchwały  nr 153/XXV/03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Rady Miejskiej  Łomży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  dnia  30 grudnia 2003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Wykaz     wydatków       niewygasających    z  budżetu   miasta    2003</w:t>
      </w:r>
      <w:r>
        <w:rPr/>
        <w:t xml:space="preserve"> r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Dział       rozdz.      §            kwota w zł                    Wyszczególnienie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1.   Wydatki   i  zakupy     inwestycyjne    na   łączną   kwotę   4.387 698  złoty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600  Transport  i  łączność  </w:t>
      </w:r>
      <w:r>
        <w:rPr/>
        <w:t xml:space="preserve">   </w:t>
      </w:r>
      <w:r>
        <w:rPr>
          <w:b/>
          <w:bCs/>
        </w:rPr>
        <w:t>2 878 248  zł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/>
        <w:t>600       60004       6210        893 040               Zakup  autobusu   komunikacji miej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600       60014       6050    1.369 .980                 „Otwarcie  terenów  na  rozwoju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MŚP w  ciągu  ul. Rybaki  w Łomży  „</w:t>
      </w:r>
    </w:p>
    <w:p>
      <w:pPr>
        <w:pStyle w:val="Normal"/>
        <w:rPr/>
      </w:pPr>
      <w:r>
        <w:rPr/>
        <w:t xml:space="preserve">        </w:t>
      </w:r>
      <w:r>
        <w:rPr/>
        <w:t xml:space="preserve">600     60016        6050          66 455                 Budowa   ul. Nowej           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600      60016       6050          30 000                  Budowa  ul. Fabrycznej  </w:t>
      </w:r>
    </w:p>
    <w:p>
      <w:pPr>
        <w:pStyle w:val="Normal"/>
        <w:rPr/>
      </w:pPr>
      <w:r>
        <w:rPr/>
        <w:t xml:space="preserve">        </w:t>
      </w:r>
      <w:r>
        <w:rPr/>
        <w:t>600      60016       6050       518 773                 Przygotowanie   inwestycji    w tym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a)współfinansowane   przez  UE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b) zespół sportowo  rekreacyj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630    Turystyka                  47 478 zł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630</w:t>
      </w:r>
      <w:r>
        <w:rPr/>
        <w:t xml:space="preserve">     63003        6050        47 478             Infrastruktura     plaży  miejskiej  -  zakup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kontenera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    </w:t>
      </w:r>
      <w:r>
        <w:rPr>
          <w:b/>
          <w:bCs/>
        </w:rPr>
        <w:t>700  Gospodarka  Mieszkaniowa    317 810 zł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 xml:space="preserve">700     70004       6210      317 810               Przygotowanie   inwestycji   dot.  Remontu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i   modernizacji  budynków  komunalnych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pod  kątem    wykorzystania  funduszy  Unii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 xml:space="preserve">Europejskie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754   Bezpieczeństwo    publiczne    80 000  zł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 xml:space="preserve">754         75411              6050         30 000     Modernizacja  obiektu  na  potrzeby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Powiatowego  Centrum Zarządzania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     </w:t>
      </w:r>
      <w:r>
        <w:rPr/>
        <w:t>Kryzysowego  ,</w:t>
      </w:r>
    </w:p>
    <w:p>
      <w:pPr>
        <w:pStyle w:val="Normal"/>
        <w:rPr/>
      </w:pPr>
      <w:r>
        <w:rPr/>
        <w:t xml:space="preserve">     </w:t>
      </w:r>
      <w:r>
        <w:rPr/>
        <w:t xml:space="preserve">754          75495               6050        50 000       „  Monitoring    miasta  Łomży„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>801  Oświata  i   wychowanie       68 203  z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 xml:space="preserve">801   </w:t>
      </w:r>
      <w:r>
        <w:rPr>
          <w:b/>
          <w:bCs/>
        </w:rPr>
        <w:t xml:space="preserve">      </w:t>
      </w:r>
      <w:r>
        <w:rPr/>
        <w:t xml:space="preserve">  80101            6050        4 826     Przygotowanie  dokumentacji   PT na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odwodnienie    Zespołu  Szkół  nr  1 </w:t>
      </w:r>
    </w:p>
    <w:p>
      <w:pPr>
        <w:pStyle w:val="Normal"/>
        <w:rPr/>
      </w:pPr>
      <w:r>
        <w:rPr/>
        <w:t xml:space="preserve">   </w:t>
      </w:r>
      <w:r>
        <w:rPr/>
        <w:t>801            80101           6050       63 377    Remont  i  budowa  ogrodzenia  SP  nr  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853   Opieka   społeczna              16 068  zł</w:t>
      </w:r>
    </w:p>
    <w:p>
      <w:pPr>
        <w:pStyle w:val="Normal"/>
        <w:rPr/>
      </w:pPr>
      <w:r>
        <w:rPr/>
        <w:t xml:space="preserve">  </w:t>
      </w:r>
      <w:r>
        <w:rPr/>
        <w:t>853             85302          6050        16.068    Modernizacja  i  rozbudowa  Domu  Pomocy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Społecznej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30" w:leader="none"/>
        </w:tabs>
        <w:rPr>
          <w:b/>
          <w:b/>
          <w:bCs/>
        </w:rPr>
      </w:pPr>
      <w:r>
        <w:rPr>
          <w:b/>
          <w:bCs/>
        </w:rPr>
        <w:t>Gospodarka  komunalna  i  ochrona  środowiska   979 891  złotych.</w:t>
      </w:r>
    </w:p>
    <w:p>
      <w:pPr>
        <w:pStyle w:val="Normal"/>
        <w:tabs>
          <w:tab w:val="clear" w:pos="708"/>
          <w:tab w:val="left" w:pos="7230" w:leader="none"/>
        </w:tabs>
        <w:ind w:left="240" w:hanging="0"/>
        <w:rPr/>
      </w:pPr>
      <w:r>
        <w:rPr/>
        <w:t xml:space="preserve">                                                               </w:t>
      </w:r>
      <w:r>
        <w:rPr/>
        <w:tab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900      90001     6050     919.891               System wodno – kanalizacyjny  Łomży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i przyległych gmin  „</w:t>
      </w:r>
    </w:p>
    <w:p>
      <w:pPr>
        <w:pStyle w:val="Normal"/>
        <w:rPr/>
      </w:pPr>
      <w:r>
        <w:rPr/>
        <w:t xml:space="preserve">    </w:t>
      </w:r>
      <w:r>
        <w:rPr/>
        <w:t xml:space="preserve">900       90095    6050      20 000                Opracowanie   strategii gospodarowania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mieniem   komunalnym ,</w:t>
      </w:r>
    </w:p>
    <w:p>
      <w:pPr>
        <w:pStyle w:val="Normal"/>
        <w:rPr/>
      </w:pPr>
      <w:r>
        <w:rPr/>
        <w:t xml:space="preserve">    </w:t>
      </w:r>
      <w:r>
        <w:rPr/>
        <w:t xml:space="preserve">900       90095    6050      40 000                Opracowanie   Programu  Ochrony  Środowiska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2.  </w:t>
      </w:r>
      <w:r>
        <w:rPr>
          <w:b/>
          <w:bCs/>
        </w:rPr>
        <w:t>Wydatki  bieżące      na  kwotę      43 670  złotych</w:t>
      </w:r>
      <w:r>
        <w:rPr/>
        <w:t xml:space="preserve">     na realizacje  zadań   w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700      70005    4300    31 104             Przeszacowanie    gruntów   komunalnych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</w:t>
      </w:r>
      <w:r>
        <w:rPr/>
        <w:t xml:space="preserve">będących  w  użytkowaniu   wieczystym    ŁSM  i   </w:t>
      </w:r>
    </w:p>
    <w:p>
      <w:pPr>
        <w:pStyle w:val="Normal"/>
        <w:ind w:left="180" w:hanging="0"/>
        <w:rPr/>
      </w:pPr>
      <w:r>
        <w:rPr/>
        <w:t xml:space="preserve">                                                                 </w:t>
      </w:r>
      <w:r>
        <w:rPr/>
        <w:t xml:space="preserve">Spółdzielni Mieszkaniowej    „Perspektywa „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750       75023     4300    12 566               Opracowanie  i  wdrożenie   zarządzania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jakością  ISO   9001  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Przewodniczący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Rady Miejskiej   Łomży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Jan  Ja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00"/>
      <w:numFmt w:val="decimal"/>
      <w:lvlText w:val="%1"/>
      <w:lvlJc w:val="left"/>
      <w:pPr>
        <w:tabs>
          <w:tab w:val="num" w:pos="780"/>
        </w:tabs>
        <w:ind w:left="78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07:14:00Z</dcterms:created>
  <dc:creator>x</dc:creator>
  <dc:description/>
  <dc:language>en-US</dc:language>
  <cp:lastModifiedBy>x</cp:lastModifiedBy>
  <dcterms:modified xsi:type="dcterms:W3CDTF">2003-12-31T07:14:00Z</dcterms:modified>
  <cp:revision>2</cp:revision>
  <dc:subject/>
  <dc:title>                                           </dc:title>
</cp:coreProperties>
</file>