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/>
      </w:pPr>
      <w:r>
        <w:rPr/>
        <w:t xml:space="preserve">                                                                                               </w:t>
      </w:r>
      <w:r>
        <w:rPr/>
        <w:t>Załącznik do Uchwały Nr 144/XXIV/03</w:t>
      </w:r>
    </w:p>
    <w:p>
      <w:pPr>
        <w:pStyle w:val="Tekstpodstawowywcity2"/>
        <w:ind w:hanging="0"/>
        <w:jc w:val="center"/>
        <w:rPr/>
      </w:pPr>
      <w:r>
        <w:rPr/>
        <w:t xml:space="preserve">                                                                    </w:t>
      </w:r>
      <w:r>
        <w:rPr/>
        <w:t>Rady Miejskiej Łomży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z dnia 17 grudnia 2003 roku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hanging="0"/>
        <w:jc w:val="center"/>
        <w:rPr/>
      </w:pPr>
      <w:r>
        <w:rPr/>
        <w:t>Uzasadnienie w sprawie odrzucenia zarzutu wniesionego przez</w:t>
      </w:r>
    </w:p>
    <w:p>
      <w:pPr>
        <w:pStyle w:val="Tekstpodstawowywcity2"/>
        <w:ind w:hanging="0"/>
        <w:jc w:val="center"/>
        <w:rPr/>
      </w:pPr>
      <w:r>
        <w:rPr/>
        <w:t>Państwa Aliny i Kazimierza Rogowskich,</w:t>
      </w:r>
      <w:r>
        <w:rPr>
          <w:b/>
          <w:bCs/>
        </w:rPr>
        <w:t xml:space="preserve"> </w:t>
      </w:r>
      <w:r>
        <w:rPr/>
        <w:t>właścicieli działek nr: 21151/2, 21150/4.</w:t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Rada Miejska Łomży, Uchwałą Nr 206/XXXVIII/00 z dnia 30 listopada 2000r. powierzyła Zarządowi Miasta Łomży sporządzenie projektu miejscowego planu zagospodarowania przestrzennego, dotyczącego terenów położonych w rejonie ulic: Polnej i Łukasińskiego – Obszar P8,  o wiodącej funkcji mieszkaniowo – usługowej.</w:t>
      </w:r>
    </w:p>
    <w:p>
      <w:pPr>
        <w:pStyle w:val="Tekstpodstawowywcity3"/>
        <w:ind w:firstLine="567"/>
        <w:rPr/>
      </w:pPr>
      <w:r>
        <w:rPr/>
        <w:t>Wyłożenie wyżej wymienionego projektu planu odbyło się w dniach od 5.08.2002 r. do 26.08.2002r. Po okresie wyłożenia  projektu planu wpłynęły protesty i zarzuty (13 szt.), które zostały rozpatrzone na posiedzeniu Zarządu Miasta Łomży w dniu 15 października 2002</w:t>
      </w:r>
      <w:r>
        <w:rPr>
          <w:bCs w:val="false"/>
        </w:rPr>
        <w:t xml:space="preserve"> </w:t>
      </w:r>
      <w:r>
        <w:rPr/>
        <w:t xml:space="preserve">r. </w:t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 xml:space="preserve">W związku z uwzględnieniem części wniesionych protestów i zarzutów, po dokonaniu poprawek    w projekcie planu, w dniach 3.02.2003 r. - 25.02.2003 r. nastąpiło ponowne jego wyłożenie do publicznego wglądu. Po okresie ponownego wyłożenia wpłynęło 11 zastrzeżeń (7 zarzutów                 i 3 protesty), w tym zarzut </w:t>
      </w:r>
      <w:r>
        <w:rPr/>
        <w:t>Aliny i Kazimierza Rogowskich</w:t>
      </w:r>
      <w:r>
        <w:rPr>
          <w:szCs w:val="24"/>
        </w:rPr>
        <w:t>.</w:t>
      </w:r>
    </w:p>
    <w:p>
      <w:pPr>
        <w:pStyle w:val="Tekstpodstawowywcity2"/>
        <w:ind w:firstLine="567"/>
        <w:rPr/>
      </w:pPr>
      <w:r>
        <w:rPr>
          <w:bCs/>
        </w:rPr>
        <w:t xml:space="preserve">Zainteresowani </w:t>
      </w:r>
      <w:r>
        <w:rPr/>
        <w:t xml:space="preserve">kwestionują przebieg ulicy Polnej – nie wyrażają zgody na poszerzenie ulicy kosztem ich działek. Wyrażają zgodę na oddanie ze swoich działek jedynie pasa o szerokości około 1m. Jednocześnie wnioskują, aby właściciele posesji położonych po drugiej strony ulicy również oddali pod poszerzenie ulicy część swoich gruntów.   </w:t>
      </w:r>
    </w:p>
    <w:p>
      <w:pPr>
        <w:pStyle w:val="Normal"/>
        <w:ind w:firstLine="420"/>
        <w:jc w:val="both"/>
        <w:rPr/>
      </w:pPr>
      <w:r>
        <w:rPr/>
        <w:t xml:space="preserve">Prezydent Miasta Łomży w dniu 15.04.2003r. rozpatrzył wniesiony przez Państwa  Rogowskich zarzut i postanowił, iż może on być w części uwzględniony pod warunkiem, że  zamienne rozwiązanie zostanie zaakceptowane przez właścicieli wszystkich posesji, w stosunku do których wprowadzone są zmiany. Zamienne rozwiązanie polegało na odsunięciu projektowanej linii rozgraniczającej ulicy Polnej od narożnika ich budynku na odległość około 2,5 m – przesunięcie przebiegu ulicy w kierunku posesji położonych po przeciwnej stronie ulicy. </w:t>
      </w:r>
    </w:p>
    <w:p>
      <w:pPr>
        <w:pStyle w:val="Normal"/>
        <w:ind w:firstLine="420"/>
        <w:jc w:val="both"/>
        <w:rPr>
          <w:b/>
          <w:b/>
          <w:bCs/>
        </w:rPr>
      </w:pPr>
      <w:r>
        <w:rPr/>
        <w:t xml:space="preserve">Po przesłaniu pism wraz z rozwiązaniem zamiennym celem uzyskania akceptacji, wpłynęły do Urzędu  Miejskiego zastrzeżenia: Państwa Aliny i Kazimierza Rogowskich, którzy nadal nie zgadzają się z proponowanym przebiegiem ulicy Polnej oraz Pana Czesława Sobieskiego, który nie zgodził się na proponowaną zmianę. </w:t>
      </w:r>
    </w:p>
    <w:p>
      <w:pPr>
        <w:pStyle w:val="Normal"/>
        <w:ind w:firstLine="420"/>
        <w:jc w:val="both"/>
        <w:rPr/>
      </w:pPr>
      <w:r>
        <w:rPr/>
        <w:t xml:space="preserve">W związku z tym, że rozwiązanie zamienne nie zostało zaakceptowane, to nie mogło być wprowadzone do projektu planu. </w:t>
      </w:r>
    </w:p>
    <w:p>
      <w:pPr>
        <w:pStyle w:val="Normal"/>
        <w:ind w:firstLine="420"/>
        <w:jc w:val="both"/>
        <w:rPr/>
      </w:pPr>
      <w:r>
        <w:rPr/>
        <w:t>Rada Miejska Łomży zgodnie z Uchwałą NR 62/XVI/03 z dnia 18 czerwca 2003 roku uznała za zasadne wprowadzenie rozwiązania zamiennego poprzez ponowienie czynności, o których mowa w art. 18 ustawy o zagospodarowaniu przestrzennym, w części dotyczącej rozwiązania zamiennego.</w:t>
      </w:r>
    </w:p>
    <w:p>
      <w:pPr>
        <w:pStyle w:val="Tekstpodstawowywcity3"/>
        <w:ind w:firstLine="567"/>
        <w:rPr/>
      </w:pPr>
      <w:r>
        <w:rPr/>
        <w:t>Ponowne wyłożenie projektu planu w części dotyczącej rozwiązania zamiennego przebiegu ulicy Polnej, na środkowym odcinku przyległym do posesji nr 33, nastąpiło w dniach 22.09.2003r. – 13.10.2003r. Po okresie wyłożenia  projektu planu wpłynęło ponownie zastrzeżenie Państwa Rogowskich.</w:t>
        <w:tab/>
      </w:r>
    </w:p>
    <w:p>
      <w:pPr>
        <w:pStyle w:val="Tekstpodstawowywcity3"/>
        <w:rPr>
          <w:szCs w:val="20"/>
        </w:rPr>
      </w:pPr>
      <w:r>
        <w:rPr>
          <w:szCs w:val="20"/>
        </w:rPr>
        <w:t>Prezydent Miasta Łomży w dniu 7.11.2003r. rozpatrzył wniesiony zarzut i postanowił, że nie kwalifikuje się on do pozytywnego rozpatrzenia.</w:t>
      </w:r>
    </w:p>
    <w:p>
      <w:pPr>
        <w:pStyle w:val="Tekstpodstawowywcity3"/>
        <w:rPr/>
      </w:pPr>
      <w:r>
        <w:rPr/>
        <w:t xml:space="preserve">Rada Miejska Łomży uznała, że wniesiony przez Państwa Alinę i Kazimierza Rogowskich zarzut nie może być uwzględniony gdyż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możliwości zaprojektowania ulicy Polnej o takim przebiegu, aby z posesji  Państwa Rogowskich przeznaczyć pod jej poszerzenie pas gruntu zaledwie o szerokości około 1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rak jest możliwości zaprojektowania innego przebiegu ulicy Polnej, gdyż  konieczne jest zachowanie właściwych parametrów szerokości pasa drogowego projektowanej ulic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stosunku do poprzedniej wersji rozwiązań przedstawionych w projekcie planu,  proponowane zamienne rozwiązanie jest dla Państwa Rogowskich korzystniejsze, gdyż  następuje odsunięcie linii rozgraniczającej ulicy od szczytu istniejącego budynku na odległość min. 3,0 m (zmniejsza się powierzchnia terenu działek, która będzie  przeznaczona pod poszerzenie ulicy Polnej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o, zgodnie z wcześniej wprowadzonymi zmianami w treści uchwały, na etapie opracowania dokumentacji projektowej ulicy, możliwe jest zastosowanie miejscowego przewężenia, które pozwoli na dodatkowe odsunięcie linii rozgraniczającej ulicy od narożnika budynk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trakcie prowadzonej procedury, dotyczącej opracowania projektu planu, dokonywano szeregu zmian dotyczących docelowego przebiegu ul. Polnej oraz prób uzgodnienia tych rozwiązań z właścicielami gruntów, lecz żadne z tych rozwiązań nie uzyskało  akceptacji Państwa Rogowski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ostali właściciele posesji, po których obecnie planowany jest przebieg ulicy akceptują to rozwiąz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tąd odrzucenie przedmiotowego zarzutu uznaje się za w pełni usprawiedliwione.</w:t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Tekstpodstawowywcity2"/>
        <w:ind w:left="360" w:firstLine="348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Jan Jarota</w:t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tabs>
          <w:tab w:val="clear" w:pos="567"/>
          <w:tab w:val="left" w:pos="1080" w:leader="none"/>
        </w:tabs>
        <w:ind w:left="1080" w:hanging="36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900"/>
      <w:jc w:val="both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20:40:00Z</dcterms:created>
  <dc:creator>Wydział Urbanistyki i Architektury</dc:creator>
  <dc:description/>
  <dc:language>en-US</dc:language>
  <cp:lastModifiedBy>x</cp:lastModifiedBy>
  <cp:lastPrinted>2003-12-18T11:53:00Z</cp:lastPrinted>
  <dcterms:modified xsi:type="dcterms:W3CDTF">2003-12-19T08:20:00Z</dcterms:modified>
  <cp:revision>6</cp:revision>
  <dc:subject/>
  <dc:title>UCHWAŁA NR 62/XVI/03                      </dc:title>
</cp:coreProperties>
</file>