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343"/>
        <w:gridCol w:w="1066"/>
        <w:gridCol w:w="866"/>
        <w:gridCol w:w="943"/>
        <w:gridCol w:w="1348"/>
        <w:gridCol w:w="2048"/>
      </w:tblGrid>
      <w:tr>
        <w:trPr>
          <w:trHeight w:val="255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Załącznik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do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Uchwały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r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135/XXIII/03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ady Miejskiej Łomży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z dni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listopada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2003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ok</w:t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9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ZYCHODY  I  WYDATKI</w:t>
            </w:r>
          </w:p>
        </w:tc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566" w:type="dxa"/>
            <w:gridSpan w:val="5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FUNDUSZU  GOSPODARKI ZASOBEM GEODEZYJNYM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275" w:type="dxa"/>
            <w:gridSpan w:val="3"/>
            <w:tcBorders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  KARTOGRAFICZNYM  NA  2004 ROK</w:t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" w:hAnsi="Arial"/>
                <w:b/>
                <w:bCs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2003 rok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widywane wykonanie na 31.12.2003 rok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na 2004 rok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FUNDUSZU NA POCZĄTEK ROKU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5 158   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5 158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5 158    </w:t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Środki pieniężn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5 158   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5 158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5 158    </w:t>
            </w:r>
          </w:p>
        </w:tc>
      </w:tr>
      <w:tr>
        <w:trPr>
          <w:trHeight w:val="6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  OGÓŁEM :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26 100   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10 100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35 000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ochody z innych funduszy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6 100   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6 100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25 000    </w:t>
            </w:r>
          </w:p>
        </w:tc>
      </w:tr>
      <w:tr>
        <w:trPr>
          <w:trHeight w:val="6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otacja z CFGZGiK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6 100   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16 100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otacja z WFGZGiK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25 000    </w:t>
            </w:r>
          </w:p>
        </w:tc>
      </w:tr>
      <w:tr>
        <w:trPr>
          <w:trHeight w:val="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Dochody własne , w tym: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10 000   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94 000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10 000    </w:t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sprzedaż materiałów i usług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10 000   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94 000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110 000    </w:t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DATKI  OGÓŁEM :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26 100   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10 100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135 000    </w:t>
            </w:r>
          </w:p>
        </w:tc>
      </w:tr>
      <w:tr>
        <w:trPr>
          <w:trHeight w:val="4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Wydatki bieżące , w tym :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10 000   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94 000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110 000    </w:t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zakup usług pozostałych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88 000   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72 000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88 000    </w:t>
            </w:r>
          </w:p>
        </w:tc>
      </w:tr>
      <w:tr>
        <w:trPr>
          <w:trHeight w:val="6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przelew na CFZGiK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1 000   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11 000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1 000    </w:t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przelew na WFZGiK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1 000   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11 000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1 000    </w:t>
            </w:r>
          </w:p>
        </w:tc>
      </w:tr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 xml:space="preserve">Wydatki inwestycyjne 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16 100   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16 100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Pozostałe wydatki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25 000    </w:t>
            </w:r>
          </w:p>
        </w:tc>
      </w:tr>
      <w:tr>
        <w:trPr>
          <w:trHeight w:val="7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  ŚRODKÓW  NA  KONIEC  ROKU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5 158   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5 158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5 158    </w:t>
            </w:r>
          </w:p>
        </w:tc>
      </w:tr>
      <w:tr>
        <w:trPr>
          <w:trHeight w:val="6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Środki pieniężn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</w:rPr>
              <w:t xml:space="preserve">5 158    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 xml:space="preserve">5 158  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</w:rPr>
              <w:t xml:space="preserve">5 158    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2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Jan Jarota</w:t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48:00Z</dcterms:created>
  <dc:creator>EB</dc:creator>
  <dc:description/>
  <dc:language>en-US</dc:language>
  <cp:lastModifiedBy>x</cp:lastModifiedBy>
  <cp:lastPrinted>2003-12-01T10:48:00Z</cp:lastPrinted>
  <dcterms:modified xsi:type="dcterms:W3CDTF">2003-12-01T09:54:00Z</dcterms:modified>
  <cp:revision>4</cp:revision>
  <dc:subject/>
  <dc:title>                   Załącznik Nr</dc:title>
</cp:coreProperties>
</file>