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3960"/>
        <w:gridCol w:w="720"/>
        <w:gridCol w:w="1260"/>
        <w:gridCol w:w="760"/>
        <w:gridCol w:w="320"/>
        <w:gridCol w:w="720"/>
        <w:gridCol w:w="216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ałącznik N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chwały nr 134/XXIII/03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Rady Miejskiej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Łomży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 dni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28.XI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2003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k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ZYCHODY  I  WYDATKI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9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UNDUSZU  OCHRONY ŚRODOWISKA  i GOSPODARKI  WODNEJ</w:t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  ZAKRESIE  ZADAŃ  POWIATU  NA  2004 ROK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2003 rok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widywane wykonanie na 31.12.2003 rok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2004 rok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DO  z  B.O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64 336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 xml:space="preserve">59 536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139 536    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    w  tym :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50 000   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50 000   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50 000    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wpływy z tytułu opłat i kar za gospod.korzystanie ze środowiska przekazywane przez Urząd Wojwódz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50 000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50 000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50 000    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  PRZYCHODY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14 336   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09 536   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89 536    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 w tym :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70 000    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70 000   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90 000    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rganizowanie utylizacji zbędnych odczynników chemicznyc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10 000    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Rozwój systemu selektywnej zbórki odpadów komunalnych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30 000    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30 000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80 000    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opracowanie programu ochrony środowiska miasta Łomży , w tym : planu gospodarki odpadami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40 000    </w:t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40 000    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N  </w:t>
            </w:r>
            <w:r>
              <w:rPr>
                <w:rFonts w:cs="Arial" w:ascii="Arial" w:hAnsi="Arial"/>
                <w:b/>
                <w:bCs/>
              </w:rPr>
              <w:t>Ś</w:t>
            </w:r>
            <w:r>
              <w:rPr>
                <w:rFonts w:cs="Arial" w:ascii="Arial" w:hAnsi="Arial"/>
                <w:b/>
                <w:bCs/>
              </w:rPr>
              <w:t>RODKÓW  NA  KONIEC  ROKU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144 336   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</w:rPr>
              <w:t xml:space="preserve">139 536   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199 536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1:16:00Z</dcterms:created>
  <dc:creator>EB</dc:creator>
  <dc:description/>
  <dc:language>en-US</dc:language>
  <cp:lastModifiedBy>x</cp:lastModifiedBy>
  <cp:lastPrinted>2003-12-01T12:19:00Z</cp:lastPrinted>
  <dcterms:modified xsi:type="dcterms:W3CDTF">2003-12-01T11:21:00Z</dcterms:modified>
  <cp:revision>4</cp:revision>
  <dc:subject/>
  <dc:title>Załącznik Nr</dc:title>
</cp:coreProperties>
</file>