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132/XXIII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Miejskiej Łomż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28 listopada 200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>Stawki podatku od środków transportowych dla samochodów ciężar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dopuszczalnej masie całkowitej równej lub wyższej niż 12 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15"/>
        <w:gridCol w:w="13"/>
        <w:gridCol w:w="3874"/>
        <w:gridCol w:w="3876"/>
      </w:tblGrid>
      <w:tr>
        <w:trPr>
          <w:tblHeader w:val="true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czba osi i dopuszczalna masa  całkowita ( w tonach)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                            </w:t>
            </w:r>
            <w:r>
              <w:rPr/>
              <w:t>Stawka podatku na rok 2004 r w  złotych</w:t>
            </w:r>
          </w:p>
        </w:tc>
      </w:tr>
      <w:tr>
        <w:trPr>
          <w:tblHeader w:val="true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Dwie  osie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96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07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2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28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50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718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18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28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34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39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71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93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rzy osie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6 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więcej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2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34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55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7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93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09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148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557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87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0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14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25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319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368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tery osie i więcej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więcej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82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93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0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14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148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0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148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25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452,8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an Jaro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132/XXIII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Miejskiej Łomż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28 listopad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tawki podatku od środków transportowych dla ciągników siodłowych lub balastowyc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ystosowanych do używania łącznie z naczepą lub przyczepą o dopuszczalnej masie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ałkowitej równej lub wyższej niż 12 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15"/>
        <w:gridCol w:w="15"/>
        <w:gridCol w:w="3866"/>
        <w:gridCol w:w="3882"/>
      </w:tblGrid>
      <w:tr>
        <w:trPr>
          <w:tblHeader w:val="true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 ciągnik siodłowy + naczepa, ciągnik balastowy + przyczepa ( w tonach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                             </w:t>
            </w:r>
            <w:r>
              <w:rPr/>
              <w:t>Stawki podatku na 2004 r w złotych</w:t>
            </w:r>
          </w:p>
        </w:tc>
      </w:tr>
      <w:tr>
        <w:trPr>
          <w:tblHeader w:val="true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Dwie  osie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0 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powyżej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50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61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7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802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1802         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56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7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82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937,7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937,76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rzy osie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0      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 powyżej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61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66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771</w:t>
            </w:r>
          </w:p>
        </w:tc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82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90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2548,65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n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132/XXIII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Łomż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28 listopada 2003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awki podatku od środków transportowych dla przyczep i naczep, które łącznie z</w:t>
      </w:r>
    </w:p>
    <w:p>
      <w:pPr>
        <w:pStyle w:val="Normal"/>
        <w:rPr/>
      </w:pPr>
      <w:r>
        <w:rPr/>
        <w:t xml:space="preserve">            </w:t>
      </w:r>
      <w:r>
        <w:rPr/>
        <w:t>pojazdem silnikowym  posiadają dopuszczalną masę całkowitą równą lub wyższą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15"/>
        <w:gridCol w:w="13"/>
        <w:gridCol w:w="3874"/>
        <w:gridCol w:w="3876"/>
      </w:tblGrid>
      <w:tr>
        <w:trPr>
          <w:tblHeader w:val="true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 naczepa  /przyczepa + pojazd silnikowy (w tonach)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                            </w:t>
            </w:r>
            <w:r>
              <w:rPr/>
              <w:t>Stawka podatku na rok 2004 r w  złotych</w:t>
            </w:r>
          </w:p>
        </w:tc>
      </w:tr>
      <w:tr>
        <w:trPr>
          <w:tblHeader w:val="true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Jedna  oś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powyżej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32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37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29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42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53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64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wie osie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powyżej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48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53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613,2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849,9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149,03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59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80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9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291,07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699,87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Trzy osie 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8    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 powyżej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805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942,32</w:t>
            </w:r>
          </w:p>
        </w:tc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0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1280,68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an Jar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06:00Z</dcterms:created>
  <dc:creator>x</dc:creator>
  <dc:description/>
  <dc:language>en-US</dc:language>
  <cp:lastModifiedBy>x</cp:lastModifiedBy>
  <dcterms:modified xsi:type="dcterms:W3CDTF">2003-12-02T08:51:00Z</dcterms:modified>
  <cp:revision>3</cp:revision>
  <dc:subject/>
  <dc:title>Uchwała Nr 132/XXIII/03 </dc:title>
</cp:coreProperties>
</file>