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 xml:space="preserve">Załącznik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do  Uchwały  Nr 128/XXIII/03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</w:t>
      </w:r>
      <w:r>
        <w:rPr/>
        <w:t>Rady  Miejskiej  Łomży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 xml:space="preserve">z dnia 28 listopada 2003 ro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</w:t>
      </w:r>
      <w:r>
        <w:rPr/>
        <w:t>Przychody  i  wydat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Funduszu  Ochrony  Środowiska  i  Gospodarki  Wodnej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w zakresie  zadań  powiatu  na  2003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/ w zł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05"/>
        <w:gridCol w:w="1842"/>
        <w:gridCol w:w="1843"/>
        <w:gridCol w:w="18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Lp.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02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Wykona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widywan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 2002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03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do  z  B.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54.336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54.336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64.336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.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,  w ty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0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5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5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pływy z tyt. opłat i kar za gosp.</w:t>
            </w:r>
          </w:p>
          <w:p>
            <w:pPr>
              <w:pStyle w:val="Normal"/>
              <w:rPr/>
            </w:pPr>
            <w:r>
              <w:rPr/>
              <w:t>korzystanie ze środowiska</w:t>
            </w:r>
          </w:p>
          <w:p>
            <w:pPr>
              <w:pStyle w:val="Normal"/>
              <w:rPr/>
            </w:pPr>
            <w:r>
              <w:rPr/>
              <w:t>przekazywane przez Urząd Wo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/>
              <w:t>10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15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15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 przychody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54.336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204.336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214.336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, w ty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4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4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7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/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rganizowanie utylizacji i segregacji odpadów, w ty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/>
              <w:t>14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</w:t>
            </w:r>
            <w:r>
              <w:rPr/>
              <w:t>14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zakup worków plastikowych z nadruki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/>
              <w:t xml:space="preserve">  </w:t>
            </w:r>
            <w:r>
              <w:rPr/>
              <w:t>10.000,-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/>
              <w:t xml:space="preserve"> </w:t>
            </w:r>
            <w:r>
              <w:rPr/>
              <w:t>10.000,-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rganizacja systemu segregacji odpadów / zakup śmieciarki  wysokiego  zgniotu /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/>
              <w:t xml:space="preserve"> </w:t>
            </w:r>
            <w:r>
              <w:rPr/>
              <w:t>130.000,-</w:t>
            </w:r>
            <w:r>
              <w:rPr>
                <w:b/>
                <w:bCs/>
              </w:rPr>
              <w:t xml:space="preserve">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/>
              <w:t xml:space="preserve"> </w:t>
            </w:r>
            <w:r>
              <w:rPr/>
              <w:t>13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/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cowanie programu ochrony środowiska miasta  Łomży,  w </w:t>
            </w:r>
          </w:p>
          <w:p>
            <w:pPr>
              <w:pStyle w:val="Normal"/>
              <w:rPr/>
            </w:pPr>
            <w:r>
              <w:rPr/>
              <w:t>tym planu  gospodarki odpad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</w:t>
            </w:r>
            <w:r>
              <w:rPr/>
              <w:t>4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/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ystemu  selektywnej  zbiórki  odpadów komun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-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</w:t>
            </w:r>
            <w:r>
              <w:rPr/>
              <w:t>30.000,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n  środków na  koniec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4.336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64.336,-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44.336,-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Przewodniczący R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Jan Jar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0:11:00Z</dcterms:created>
  <dc:creator>Urząd Miejski Łomża</dc:creator>
  <dc:description/>
  <dc:language>en-US</dc:language>
  <cp:lastModifiedBy>x</cp:lastModifiedBy>
  <dcterms:modified xsi:type="dcterms:W3CDTF">2003-12-01T10:11:00Z</dcterms:modified>
  <cp:revision>2</cp:revision>
  <dc:subject/>
  <dc:title>                                                                                                                 Załącznik    </dc:title>
</cp:coreProperties>
</file>