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874"/>
        <w:gridCol w:w="254"/>
        <w:gridCol w:w="1792"/>
        <w:gridCol w:w="2004"/>
        <w:gridCol w:w="990"/>
        <w:gridCol w:w="1770"/>
      </w:tblGrid>
      <w:tr>
        <w:trPr>
          <w:trHeight w:val="236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 </w:t>
            </w:r>
          </w:p>
        </w:tc>
      </w:tr>
      <w:tr>
        <w:trPr>
          <w:trHeight w:val="248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TACJA na 2003 rok dla jednostek niepublicznych</w:t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Uchwały  127/XXIII/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</w:t>
            </w:r>
          </w:p>
        </w:tc>
      </w:tr>
      <w:tr>
        <w:trPr>
          <w:trHeight w:val="212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8.XI.03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 prowadzą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otacji         na 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ygowany plan na 2003</w:t>
            </w:r>
          </w:p>
        </w:tc>
      </w:tr>
      <w:tr>
        <w:trPr>
          <w:trHeight w:val="53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sja Zakł.Oświaty i Wych.NSZZ"Solidarność" w Łomż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32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4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832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Kardynała Wyszyńskieg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 Łomżyńska                    Łomża ul. Sadowa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38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663</w:t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ul. Wojska Polskiego 16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enia Zaw. Ul.Wojska Polskiego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38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 431</w:t>
            </w:r>
          </w:p>
        </w:tc>
      </w:tr>
      <w:tr>
        <w:trPr>
          <w:trHeight w:val="7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d/dorosłych                                               ul. W.Polskiego 1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.Wspierania Edukacji Ekonomicz.,Przedsięb. i Rynku Pracy, ul.Woj.Polskiego 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10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d)dorosłych ul.Woj.Polskiego 16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enia Zaw. Ul.Wojska Polskiego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0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601</w:t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im.Kard.Stefana Wyszyńskieg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 Łomżyńska                    Łomża ul. Sadowa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4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2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im.B.Jańskieg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Wyższa im.B. Jańskieg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7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410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oczne Liceum Ogólnokształ.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/do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p.Ośw.Stow.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m.Pokrz.i Niep.EDUK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38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384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 a z e 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 04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 528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2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m Profilow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.Wsp. Edukacji Ekonomicz.,Przedsięb. i Rynku Pracy, ul.Woj.Polskiego 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8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419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zna Zas.Sz.Za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.Wspierania Edukacji Ekonomicz.,Przedsięb. i Rynku Pracy, ul.Woj.Polskiego 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4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218</w:t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dniczaSzkoła Zawodowa /dzienna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.Wspierania Edukacji Ekonomicz.,Przedsięb. i Rynku Pracy, ul.Woj.Polskiego 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68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1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bliczna Zas. Sz. Zaw.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w Łomży ul.Woj.Polsk.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 9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709</w:t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Elektryczne d/dorosły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w Łomży ul.Woj.Polsk.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7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762</w:t>
            </w:r>
          </w:p>
        </w:tc>
      </w:tr>
      <w:tr>
        <w:trPr>
          <w:trHeight w:val="448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Mechaniczne d/dorosły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w Łomży ul.Woj.Polsk.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7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187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Technol.Żyw. d/dorosły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w Łomży ul.Woj.Polsk.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60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30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Fryzjerskie d/dorosły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w Łomży ul.Woj.Polsk.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846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um Odzieżowe d/dorosły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Doskonal.Zawodow. w Łomży ul.Woj.Polsk. 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553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ealne Studium Farmaceutycz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P  "STOPKA" ul.Piłsudskiego 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3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204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turalne i Policealne Studium Rachunkowośc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0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</w:t>
            </w:r>
          </w:p>
        </w:tc>
      </w:tr>
      <w:tr>
        <w:trPr>
          <w:trHeight w:val="7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turalne i Policealne Studium Zarządzania i Marketing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0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35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m Ekonomiczne d/d    IIIL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ealna Szkoła Medycz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o Wiedzy Powszechnej Zarząd Oddz. Regional. w Łomży ul.Konstytucji 3 Maja 2/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10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81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m Handlowe d/d             ul.Dworna 2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, Mieczkows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34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36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m Ekonomiczne d/dorosłych         ul.Dworna 2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, Mieczkows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3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064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 a z e 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1 7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35 039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 G Ó Ł E M   8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315 4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07 249</w:t>
            </w:r>
          </w:p>
        </w:tc>
      </w:tr>
      <w:tr>
        <w:trPr>
          <w:trHeight w:val="536" w:hRule="atLeast"/>
        </w:trPr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 854 - EDUKACYJNA OPIEKA WYCHOWAWCZ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 prowadzą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otacji         na 200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ygowany plan na 2003</w:t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e Przedszkole Katolickie Zgromadzenia Sióstr Służek Naj.Maryi Panny Niepokalanej w Łomżyul.Radziecka 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ie Zgromadzenia Sióstr Służek Naj.Maryi Panny Niepokalanej w Łomżyul.Radziecka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37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e Przedszkole             "Mały Artysta" w Łomż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Ośw.Stow.    Pom.Pokrz.i Niep.EDUK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4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49</w:t>
            </w:r>
          </w:p>
        </w:tc>
      </w:tr>
      <w:tr>
        <w:trPr>
          <w:trHeight w:val="5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e Przedszkole "Wesołe Słoneczko" w Łomż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Ośw.Stow.    Pom.Pokrz.i Niep.EDUK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380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 Przedszkole Specjalne im. Świętych Aniołów Stróżów w Łomż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Rodzin Katolickich Diecezji Łomżyński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5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556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licka Bursa d/Młodz.Męskiej ul.Jana Pawła I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ezja Łomżyńska     Łomża ul. Sadowa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48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   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1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3 505</w:t>
            </w:r>
          </w:p>
        </w:tc>
      </w:tr>
      <w:tr>
        <w:trPr>
          <w:trHeight w:val="500" w:hRule="atLeast"/>
        </w:trPr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</w:t>
            </w:r>
          </w:p>
        </w:tc>
        <w:tc>
          <w:tcPr>
            <w:tcW w:w="17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80 5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60 754</w:t>
            </w:r>
          </w:p>
        </w:tc>
      </w:tr>
      <w:tr>
        <w:trPr>
          <w:trHeight w:val="752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odniczący Rad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Jarota</w:t>
            </w:r>
          </w:p>
        </w:tc>
      </w:tr>
      <w:tr>
        <w:trPr>
          <w:trHeight w:val="212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26:00Z</dcterms:created>
  <dc:creator>Miejski Zespół Edukacji </dc:creator>
  <dc:description/>
  <dc:language>en-US</dc:language>
  <cp:lastModifiedBy>x</cp:lastModifiedBy>
  <cp:lastPrinted>2003-12-01T11:25:00Z</cp:lastPrinted>
  <dcterms:modified xsi:type="dcterms:W3CDTF">2003-12-01T10:26:00Z</dcterms:modified>
  <cp:revision>2</cp:revision>
  <dc:subject/>
  <dc:title>Załącznik Nr</dc:title>
</cp:coreProperties>
</file>