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3 r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ab/>
        <w:tab/>
        <w:tab/>
        <w:tab/>
        <w:tab/>
        <w:t xml:space="preserve">                          </w:t>
      </w:r>
      <w:r>
        <w:rPr>
          <w:b/>
          <w:i/>
        </w:rPr>
        <w:t>Załącznik do Uchwał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ab/>
        <w:tab/>
        <w:tab/>
        <w:tab/>
        <w:tab/>
        <w:t xml:space="preserve">  Rady Miejskiej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ab/>
        <w:tab/>
        <w:tab/>
        <w:tab/>
        <w:tab/>
        <w:tab/>
        <w:t xml:space="preserve">        </w:t>
        <w:tab/>
        <w:tab/>
        <w:t xml:space="preserve">                 Nr 127/XXIII/03</w:t>
        <w:tab/>
        <w:tab/>
        <w:tab/>
        <w:tab/>
        <w:t xml:space="preserve">                         </w:t>
        <w:tab/>
        <w:tab/>
        <w:t xml:space="preserve">                                   z  dnia 28.XI.200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76"/>
        <w:gridCol w:w="1491"/>
        <w:gridCol w:w="1620"/>
      </w:tblGrid>
      <w:tr>
        <w:trPr>
          <w:trHeight w:val="11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121.5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787.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333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43.0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43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finansowanie  zaku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westycyjnych    w 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iej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wiat  na  przystanki </w:t>
              <w:br/>
              <w:t xml:space="preserve">     autobusowe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4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4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</w:t>
              <w:br/>
              <w:t xml:space="preserve">ul. Rybak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792.0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458.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333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Modernizacja   ul. Monius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ul. Ks.An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Starej i 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Maryn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Zacis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ygotowanie inwestycji  ,w tym a) współfinansowane  przez 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 zespół sportowo – rekreacyjny przy   ul. Konstytucji  3 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.5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33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. Legio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 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63003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rastruktura  plaży  miejskiej ,</w:t>
              <w:br/>
              <w:t xml:space="preserve">  w tym      zakup  konten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.5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4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393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5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 w budynku komunalnym ul.  Nowogrodzka 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/ z przyłączem 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dowa instalacji co. i ccw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w budynku komunaln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tka 16/ z węzłem cieplnym i przyłączem wysokoparametrowy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0004 § 62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93.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93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y inwestycyjne MPG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zygotowanie inwestycji dot. remontu i modernizacji budynków komunalnych pod kątem wykorzystania funduszy UE – dot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3 § 6060</w:t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na zakup samochodu specjalistycznego dla Komendy Miejskiej P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na modernizację Powiatowego Centrum Zarządzania Kryzys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9.523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6.04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3.4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63.308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9.82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3.4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i remont sali gimnastycznej Zespołu Szkół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</w:t>
            </w:r>
            <w:r>
              <w:rPr/>
              <w:t>Nr 1 oraz opracowanie PT na odwodnienie Szkoł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314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31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dachu SP 10 i PG 2 oraz montaż odpowietrzników 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5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.4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 baterii kondensatorów dla SP 10 i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Remont i budowa ogrodzenia </w:t>
            </w:r>
          </w:p>
          <w:p>
            <w:pPr>
              <w:pStyle w:val="Heading6"/>
              <w:jc w:val="left"/>
              <w:rPr/>
            </w:pPr>
            <w:r>
              <w:rPr/>
              <w:t>SP nr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494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49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1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215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2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miana posadzki PG 1 i SP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instalacji elektrycznej i telefonicznej w pracowni komputerowej w P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5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3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brakującej  elewacji – Zespołu Szkół Mechan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5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i rozbudowa Domu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40.1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.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robota wieloczynnościowego prac kuchennych dla Zespołu Szkół Nr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85404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montaż  pompy cyrkulacyjnej  - PP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– PP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+ 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kserokopiarki dla Poradni Psychologiczno-Pedag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 - Burs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.019.5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.019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815.5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815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wod.-kan. Łomży</w:t>
              <w:br/>
              <w:t xml:space="preserve"> i przyległ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.71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.7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przyłącza kanalizacji sanitarnej- PP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kanalizacji deszczowej oraz wykonanie izolacji ścian fundamentowych II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1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„Programu Ochrony Środowiska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ział 9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dla TPZŁ na kontynuację prac archeologicznych na Wzgórzu Św. Wawrzyń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826.38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884.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58.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59:00Z</dcterms:created>
  <dc:creator>11</dc:creator>
  <dc:description/>
  <dc:language>en-US</dc:language>
  <cp:lastModifiedBy>x</cp:lastModifiedBy>
  <cp:lastPrinted>2003-12-01T11:58:00Z</cp:lastPrinted>
  <dcterms:modified xsi:type="dcterms:W3CDTF">2003-12-01T10:59:00Z</dcterms:modified>
  <cp:revision>2</cp:revision>
  <dc:subject/>
  <dc:title>L</dc:title>
</cp:coreProperties>
</file>