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Załączni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do Uchwały Nr 118/XXII/03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 xml:space="preserve">Rady Miejskiej  Łomż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z dnia 19 listopada 2003 rok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Przychody  i  wydatki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>Funduszu  Gospodarki  Zasobem  Geodezyjnym  i  Kartograficzny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</w:t>
      </w:r>
      <w:r>
        <w:rPr>
          <w:b/>
          <w:sz w:val="24"/>
        </w:rPr>
        <w:t>na  2003  rok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</w:t>
      </w:r>
      <w:r>
        <w:rPr>
          <w:b/>
          <w:sz w:val="24"/>
        </w:rPr>
        <w:t>/ w zł/</w:t>
      </w:r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544"/>
        <w:gridCol w:w="1559"/>
        <w:gridCol w:w="1559"/>
        <w:gridCol w:w="134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2002 rok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konanie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2002 roku  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Plan na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2003 rok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4"/>
              </w:rPr>
              <w:t xml:space="preserve">     </w:t>
            </w:r>
            <w:r>
              <w:rPr>
                <w:b/>
                <w:sz w:val="24"/>
              </w:rPr>
              <w:t>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 funduszu na początek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5.15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- środki 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4.85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4.853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ychody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5.348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126.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>
                <w:bCs/>
              </w:rPr>
              <w:t>Dochody z innych fundus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ochody  własne, w 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5.348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- sprzedaż materiałów i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Cs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95.166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- odsetki ba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sz w:val="24"/>
              </w:rPr>
              <w:t>182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3.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Dotacja z CFGZG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16.100,-</w:t>
            </w:r>
            <w:r>
              <w:rPr>
                <w:b/>
                <w:sz w:val="24"/>
              </w:rPr>
              <w:t xml:space="preserve"> 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datki  ogół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95.043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26.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Wydatki bieżące, w ty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60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95.043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10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- zakup pozostałych usłu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Cs/>
                <w:sz w:val="24"/>
              </w:rPr>
              <w:t>144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73,000.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88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Cs/>
                <w:sz w:val="24"/>
              </w:rPr>
              <w:t>-przelew na C F Z G 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10.748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1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- </w:t>
            </w:r>
            <w:r>
              <w:rPr>
                <w:bCs/>
                <w:sz w:val="24"/>
              </w:rPr>
              <w:t>przelew  na  W F Z G i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8.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>10.749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</w:t>
            </w:r>
            <w:r>
              <w:rPr>
                <w:bCs/>
                <w:sz w:val="24"/>
              </w:rPr>
              <w:t>11.0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>
                <w:bCs/>
              </w:rPr>
              <w:t>- odsetki bank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60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>
                <w:bCs/>
              </w:rPr>
              <w:t>- zwrot niewykorzystanej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486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Wydatki  inwestycyjne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16.100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5.158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5.158,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środki  pienięż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4.853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5,158,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Cs/>
                <w:sz w:val="24"/>
              </w:rPr>
              <w:t>5.158,-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Przewodniczący Rad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Jan Jarota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4:00Z</dcterms:created>
  <dc:creator>x</dc:creator>
  <dc:description/>
  <dc:language>en-US</dc:language>
  <cp:lastModifiedBy>x</cp:lastModifiedBy>
  <dcterms:modified xsi:type="dcterms:W3CDTF">2003-11-21T09:34:00Z</dcterms:modified>
  <cp:revision>2</cp:revision>
  <dc:subject/>
  <dc:title>                                                                                     Załącznik </dc:title>
</cp:coreProperties>
</file>