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11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11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; z 2003 roku Dz. U. Nr 80, poz. 717/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Al. Legionów /od ul. Gen. Sikorskiego do ul. Piłsudskiego /, Bema, Broniewskiego, Chopina, Mickiewicza, Moniuszki,  Spółdzielcza, Sikorskiego /od Szosy Zambrowskiej do Al. Legionów n-ry parzyste/, Kard. Wyszyńskiego, Słowackiego, Reymon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11:23:00Z</dcterms:modified>
  <cp:revision>34</cp:revision>
  <dc:subject/>
  <dc:title>Statut  Samorządu Mieszkańców Osiedla nr …</dc:title>
</cp:coreProperties>
</file>