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4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4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Hipokratesa, Kazańska, Kasztelańska, Księżnej Anny, Księcia Janusza, Mazowiecka, Porucznika Łagody, Piłsudskiego/ od ul. Zawadzkiej do Szosy Zambrowskiej /, Rycerska, Sybiraków, Talesa z Miletu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10:38:00Z</dcterms:modified>
  <cp:revision>32</cp:revision>
  <dc:subject/>
  <dc:title>Statut  Samorządu Mieszkańców Osiedla nr …</dc:title>
</cp:coreProperties>
</file>