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X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10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10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oku o samorządzie gminnym / tekst jednolity Dz. U. z 2001 roku Nr 142, poz. 1591; zm. z 2002 r. Dz. U. Nr 23, poz. 220 Nr  62, poz. 558, Nr 113, poz. 984, Nr  214, poz. 1806</w:t>
      </w:r>
      <w:r>
        <w:rPr/>
        <w:t xml:space="preserve">; </w:t>
      </w:r>
      <w:r>
        <w:rPr>
          <w:sz w:val="24"/>
          <w:szCs w:val="24"/>
        </w:rPr>
        <w:t>z 2003 roku Dz. U. Nr 80, poz. 717/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Bazowa, Kolibrowa, Kraska, Krucza, Magazynowa, Mała Kraska, Pawia, Poligonowa, Przemysłowa</w:t>
      </w:r>
    </w:p>
    <w:p>
      <w:pPr>
        <w:pStyle w:val="TextBodyIndent"/>
        <w:tabs>
          <w:tab w:val="clear" w:pos="750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W przypadku braku Rady Osiedla, Zebranie Mieszkańców zwołuje Przewodnicz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Rady Osiedla dokonuje Zebranie Mieszkańców w głosowaniu jawnym, chyba że zostanie zgłoszony wniosek o utajnienie wyb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ą lub Prezydenta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Rada Osiedla może upoważnić Zarząd Osiedla do wydawania opinii we wszystkich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ach będących w kompete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08-28T12:57:00Z</cp:lastPrinted>
  <dcterms:modified xsi:type="dcterms:W3CDTF">2003-11-03T09:55:00Z</dcterms:modified>
  <cp:revision>28</cp:revision>
  <dc:subject/>
  <dc:title>Statut  Samorządu Mieszkańców Osiedla nr …</dc:title>
</cp:coreProperties>
</file>