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9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9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;</w:t>
      </w:r>
      <w:r>
        <w:rPr/>
        <w:t xml:space="preserve">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Spokojna, Piłsudskiego /od ul. Spokojnej do Al. Legionów,/, Fabryczna, Krzywa, Kwadratowa, Łączna, Jasna, Wesoła, Nowoprojektowana, Śmiarowskiego, Piaskowa,  Poprzeczna, Rzemieślnicza, Poznańska, Ogrodnika, Wojska Polskiego/ od Ul. Gen. Sikorskiego do rz. Łomżyczki n-ry nieparzyste/, Żabia.</w:t>
      </w:r>
    </w:p>
    <w:p>
      <w:pPr>
        <w:pStyle w:val="TextBodyIndent"/>
        <w:tabs>
          <w:tab w:val="clear" w:pos="75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90" w:leader="none"/>
        </w:tabs>
        <w:jc w:val="center"/>
        <w:rPr/>
      </w:pPr>
      <w:r>
        <w:rPr/>
        <w:t>-  2  -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9:03:00Z</dcterms:modified>
  <cp:revision>26</cp:revision>
  <dc:subject/>
  <dc:title>Statut  Samorządu Mieszkańców Osiedla nr …</dc:title>
</cp:coreProperties>
</file>