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8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8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Chabrowa, Kaktusowa, Kwiatowa, Makowa, Różana, Gen. Sikorskiego /od ul. Wojska Polskiego do Al. Legionów/, Wojska Polskiego/ od ul. Dmowskiego do ul. Gen. Sikorskiego n-ry nieparzyste/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11-03T09:49:00Z</cp:lastPrinted>
  <dcterms:modified xsi:type="dcterms:W3CDTF">2003-11-03T08:58:00Z</dcterms:modified>
  <cp:revision>27</cp:revision>
  <dc:subject/>
  <dc:title>Statut  Samorządu Mieszkańców Osiedla nr …</dc:title>
</cp:coreProperties>
</file>