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7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7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Al. Legionów /od ul. Polowej do ul. Gen. Sikorskiego/, Dmowskiego, Marii Curie Skłodowskiej, Polowa/ od ul. Wojska Polskiego do Al. Legionów/, Wojska Polskiego/ od ul. Polowej do ul. Dmowskiego/</w:t>
      </w:r>
    </w:p>
    <w:p>
      <w:pPr>
        <w:pStyle w:val="TextBodyIndent"/>
        <w:tabs>
          <w:tab w:val="clear" w:pos="75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8:45:00Z</dcterms:modified>
  <cp:revision>23</cp:revision>
  <dc:subject/>
  <dc:title>Statut  Samorządu Mieszkańców Osiedla nr …</dc:title>
</cp:coreProperties>
</file>