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6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6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TextBodyIndent"/>
        <w:numPr>
          <w:ilvl w:val="0"/>
          <w:numId w:val="9"/>
        </w:numPr>
        <w:rPr/>
      </w:pPr>
      <w:r>
        <w:rPr/>
        <w:t>ustawy z dnia 8 marca 1990 roku o samorządzie gminnym / tekst jednolity Dz. U. z 2001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roku Nr 142, poz. 1591; zm. z 2002 r. Dz. U. Nr 23, poz. 220 Nr  62, poz. 558, Nr 113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poz. 984, Nr  214, poz. 1806; z 2003 roku Dz. U. Nr 80, poz. 717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Boczna, Górna, Gen. Sikorskiego /od Szosy Zambrowskiej do końca/, Kierzkowa, Łagodna, Marynarska, Stroma, Szosa Zambrowska / od ul. Gen. Sikorskiego do końca /, Szymańskiego, Wąska, Witosa, Zdrojowa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34:00Z</dcterms:modified>
  <cp:revision>20</cp:revision>
  <dc:subject/>
  <dc:title>Statut  Samorządu Mieszkańców Osiedla nr …</dc:title>
</cp:coreProperties>
</file>