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4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4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Bernatowicza, Długa, Krótka, Farna, Jatkowa, Kanalna, Stacha Konwy, 3 Maja, Nadnarwiańska, Ogrodowa, Piękna, Pocztarska, Radziecka, Rządowa, Stary Rynek, Wiejska, Zamiejska, Dworna / od ul. Giełczyńskiej do Al. Legionów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8:20:00Z</dcterms:modified>
  <cp:revision>16</cp:revision>
  <dc:subject/>
  <dc:title>Statut  Samorządu Mieszkańców Osiedla nr …</dc:title>
</cp:coreProperties>
</file>