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3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3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Beztroska, Bliska, Chętnika, Ciborowskiego, Grobla Jednaczewska Glogera, Księżycowa,  Malinowa, Miła, Łąkowa, Nowogrodzka /od ul. Glogera do ul. Gen.Sikorskiego/, Obrońcow Łomży, Partyzantów, Ptasia, Przyjaźni, Pogodna, Promienna, Przytulna, Radosna, Raginisa, Sikorskiego /od Wojska Poleskiego do ul. Nowogrodzkiej n-ry nieparzyste/ Spacerowa, Szczęśliwa, Szeroka,  Uśmiechu, Wyzwolenia, Wojska Polskiego /od Ul. Glogera do Ul. Gen. Sikorskiego n-ry parzyste/, Zabawna, Zaciszna. Żwirki i Wigu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TextBody"/>
        <w:tabs>
          <w:tab w:val="clear" w:pos="708"/>
          <w:tab w:val="left" w:pos="390" w:leader="none"/>
        </w:tabs>
        <w:jc w:val="center"/>
        <w:rPr/>
      </w:pPr>
      <w:r>
        <w:rPr/>
        <w:t>-  2  -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12:00Z</dcterms:modified>
  <cp:revision>14</cp:revision>
  <dc:subject/>
  <dc:title>Statut  Samorządu Mieszkańców Osiedla nr …</dc:title>
</cp:coreProperties>
</file>