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3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</w:t>
      </w:r>
      <w:r>
        <w:rPr/>
        <w:t xml:space="preserve">Załącznik do </w:t>
        <w:tab/>
        <w:tab/>
        <w:tab/>
        <w:tab/>
        <w:tab/>
        <w:tab/>
        <w:tab/>
        <w:tab/>
        <w:tab/>
        <w:tab/>
        <w:tab/>
        <w:t xml:space="preserve">    Uchwały Rady Miejskiej Łomży                 </w:t>
        <w:tab/>
        <w:tab/>
        <w:tab/>
        <w:tab/>
        <w:tab/>
        <w:tab/>
        <w:tab/>
        <w:t xml:space="preserve">                 Nr 87/XIX/03</w:t>
      </w:r>
    </w:p>
    <w:p>
      <w:pPr>
        <w:pStyle w:val="Normal"/>
        <w:ind w:left="3540" w:firstLine="708"/>
        <w:rPr>
          <w:b/>
          <w:b/>
          <w:sz w:val="28"/>
        </w:rPr>
      </w:pPr>
      <w:r>
        <w:rPr/>
        <w:t xml:space="preserve"> </w:t>
      </w:r>
      <w:r>
        <w:rPr/>
        <w:tab/>
        <w:t xml:space="preserve">                  z dnia 24 wrześ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0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276"/>
        <w:gridCol w:w="1417"/>
        <w:gridCol w:w="11"/>
      </w:tblGrid>
      <w:tr>
        <w:trPr>
          <w:trHeight w:val="11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908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941.9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33.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8080"/>
                <w:sz w:val="24"/>
              </w:rPr>
              <w:t>9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3.040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finansowanie  zaku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ycyjnych    w 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miej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wiat  na  przystanki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 33.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612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612.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 ul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Starej i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Zacis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gotowanie inwestycji  ,w tym a) ws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ł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. Legio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24"/>
              </w:rPr>
              <w:t>Rozdział   63003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rastruktura  plaży  miejskiej ,</w:t>
              <w:br/>
              <w:t xml:space="preserve">  w tym      zakup  kont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 w budynku komunalnym ul.  Nowogrodzka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/ z przyłączem 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i ccw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Krótka 16/ z węzłem cieplnym i przyłączem wysokoparametrowy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y inwestycyjne MPG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.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020 § 663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9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samorządu   województw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45.0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75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9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4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zakup samochodu specjalistycznego dla Komendy Miejskiej PS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modernizację i wyposażenie Powiatowego Centrum Zarządzania Kryzysoweg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4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9.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9.9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3.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3.5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i remont sali gimnastycznej Zespołu Szkół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Nr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dachu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 baterii kondensatorów dla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1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4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posadzki PG 1 i SP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instalacji elektrycznej i telefonicznej w pracowni komputerowej w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brakującej  elewacji – Zespołu Szkół Mechanicz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i rozbudowa Domu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333 § 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Dotacja na zakup urządzeń dla planowanego do powołania Centrum Kształcenia i Informacji Zawodowej oraz Doradztwa Gospodarczego przy PUP-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8080"/>
                <w:sz w:val="24"/>
              </w:rPr>
              <w:t>Rozdział   8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mont dachu i montaż  pompy cyrkulacyjnej  - PP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kserokopiarki dla Poradni Psychologiczno-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Monitoring  - Bursa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2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20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97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97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ystem wod.-kan. Łomży</w:t>
              <w:br/>
              <w:t xml:space="preserve"> i przyległ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 –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kanalizacji deszczowej oraz wykonanie izolacji ścian fundamentowych II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97.96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46.005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48.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19:00Z</dcterms:created>
  <dc:creator>11</dc:creator>
  <dc:description/>
  <dc:language>en-US</dc:language>
  <cp:lastModifiedBy>x</cp:lastModifiedBy>
  <cp:lastPrinted>2003-09-17T08:07:00Z</cp:lastPrinted>
  <dcterms:modified xsi:type="dcterms:W3CDTF">2003-09-25T07:33:00Z</dcterms:modified>
  <cp:revision>3</cp:revision>
  <dc:subject/>
  <dc:title>L</dc:title>
</cp:coreProperties>
</file>