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         </w:t>
      </w:r>
      <w:r>
        <w:rPr/>
        <w:t>Załącznik nr  1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do  Uchwały  Nr 17/IV/02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Rady Miejskiej  Łomży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 dnia 27 grudnia 2002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Wykaz     wydatków       niewygasających    z  budżetu   miasta    2002</w:t>
      </w:r>
      <w:r>
        <w:rPr/>
        <w:t xml:space="preserve"> </w:t>
      </w:r>
      <w:r>
        <w:rPr>
          <w:b/>
        </w:rPr>
        <w:t>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ział      rozdz.      §        kwota w zł                    Wyszczególnienie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600       60014    6050    39.200                 „Otwarcie  terenów  na  rozwoju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MŚP w  ciągu  ul. Rybaki  w Łomży  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754      75495      6050     20 000               „  Monitoring    miasta „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900      90001     6050     214 942                System wodno – kanalizacyjny  Łomży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 przyległych gmin  „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Razem                         274 142   złotych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Rady Miejskiej   Łomży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an  Jar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59:00Z</dcterms:created>
  <dc:creator>x</dc:creator>
  <dc:description/>
  <dc:language>en-US</dc:language>
  <cp:lastModifiedBy>x</cp:lastModifiedBy>
  <dcterms:modified xsi:type="dcterms:W3CDTF">2003-07-15T12:59:00Z</dcterms:modified>
  <cp:revision>2</cp:revision>
  <dc:subject/>
  <dc:title>         Załącznik nr  1</dc:title>
</cp:coreProperties>
</file>