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do Uchwały Nr 48/XIV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z dnia 28 maj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074"/>
        <w:gridCol w:w="1118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.7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7.7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.4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4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9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.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.3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5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23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4.5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4.82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2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2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3.0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.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0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49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49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567.38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567.385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yły się o kwotę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567.385  złotych.      </w:t>
      </w:r>
    </w:p>
    <w:p>
      <w:pPr>
        <w:pStyle w:val="Tekstpodstawowy2"/>
        <w:rPr>
          <w:b/>
          <w:b/>
        </w:rPr>
      </w:pPr>
      <w:r>
        <w:rPr>
          <w:b/>
        </w:rPr>
        <w:t>Zwiększenie  dotyczy:</w:t>
      </w:r>
    </w:p>
    <w:p>
      <w:pPr>
        <w:pStyle w:val="Tekstpodstawowy2"/>
        <w:rPr/>
      </w:pPr>
      <w:r>
        <w:rPr>
          <w:b/>
        </w:rPr>
        <w:t xml:space="preserve">1.Zwiększenie dochodów w dz.710- Działalność usługowa rozdz.71014 – Opracowania geodezyjne i kartograficzne § 246 – </w:t>
      </w:r>
      <w:r>
        <w:rPr/>
        <w:t>środki otrzymane od pozostałych jednostek zaliczanych do sektora finansów publicznych na realizację zadań bieżących jednostek zaliczanych do sektora finansów publicznych</w:t>
      </w:r>
      <w:r>
        <w:rPr>
          <w:b/>
        </w:rPr>
        <w:t xml:space="preserve"> o kwotę 37.500 zł </w:t>
      </w:r>
      <w:r>
        <w:rPr/>
        <w:t xml:space="preserve">z tytułu środków przekazanych, zgodnie z zawartą umową w sprawie opracowania, udostępniania i bieżącej aktualizacji bazy danych krajowego systemu informacji o terenie z zakresu numerycznej mapy zasadniczej oraz ewidencji sieci uzbrojenia terenu w granicach administracyjnych miasta Łomży, przez MPEC w kwocie 12.500 zł i MPWIKw kwocie 25.000 zł  z przeznaczeniem na zwiększenie wydatków </w:t>
      </w:r>
      <w:r>
        <w:rPr>
          <w:b/>
        </w:rPr>
        <w:t xml:space="preserve">w dziale 710- Działalność usługowa, rozdz.71014 – Opracowania geodezyjne i kartograficzne § 4300 – zakup usług pozostałych –37.500 zł </w:t>
      </w:r>
      <w:r>
        <w:rPr/>
        <w:t>związanych z opracowaniem numerycznej mapy zasadniczej miasta Łomży obręb 5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2</w:t>
      </w:r>
      <w:r>
        <w:rPr/>
        <w:t xml:space="preserve">. zwiększenie dochodów w </w:t>
      </w:r>
      <w:r>
        <w:rPr>
          <w:b/>
        </w:rPr>
        <w:t>dz.754</w:t>
      </w:r>
      <w:r>
        <w:rPr/>
        <w:t xml:space="preserve"> – Bezpieczeństwo publiczne i ochrona przeciwpożarowa </w:t>
      </w:r>
      <w:r>
        <w:rPr>
          <w:b/>
        </w:rPr>
        <w:t>rozdz.75411</w:t>
      </w:r>
      <w:r>
        <w:rPr/>
        <w:t xml:space="preserve"> – Komendy Powiatowe Państwowej Straży Pożarnej  </w:t>
      </w:r>
      <w:r>
        <w:rPr>
          <w:b/>
        </w:rPr>
        <w:t>§ 661</w:t>
      </w:r>
      <w:r>
        <w:rPr/>
        <w:t xml:space="preserve"> – dotacje celowe otrzymane z gminy na inwestycje i zakupy inwestycyjne realizowane na podstawie porozumień między jednostkami samorządu terytorialnego </w:t>
      </w:r>
      <w:r>
        <w:rPr>
          <w:b/>
        </w:rPr>
        <w:t xml:space="preserve">o kwotę 15.000 zł  z tytułu zawartego w dniu 1 kwietnia 2003r porozumienia pomiędzy Urzędem Gminy w Piątnicy a Prezydentem miasta Łomży </w:t>
      </w:r>
      <w:r>
        <w:rPr/>
        <w:t xml:space="preserve">z przeznaczeniem na zakup samochodu specjalistycznego podnośnik hydrauliczny z drabiną  dla Komendy Miejskiej PSP w Łomży </w:t>
      </w:r>
      <w:r>
        <w:rPr>
          <w:b/>
        </w:rPr>
        <w:t>dz.754,rozdz.75411 § 6060 – wydatki na  zakupy inwestycyjne jednostek budżetowych w kwocie 15.000 zł.</w:t>
      </w:r>
    </w:p>
    <w:p>
      <w:pPr>
        <w:pStyle w:val="Tekstpodstawowy2"/>
        <w:rPr>
          <w:b/>
          <w:b/>
        </w:rPr>
      </w:pPr>
      <w:r>
        <w:rPr>
          <w:b/>
        </w:rPr>
        <w:t xml:space="preserve">3. Zwiększenie dochodów w dziale 801 –Oświata i wychowanie o kwotę  20.738 zł  </w:t>
      </w:r>
    </w:p>
    <w:p>
      <w:pPr>
        <w:pStyle w:val="Tekstpodstawowy2"/>
        <w:rPr>
          <w:b/>
          <w:b/>
        </w:rPr>
      </w:pPr>
      <w:r>
        <w:rPr>
          <w:b/>
        </w:rPr>
        <w:t>z tytułu przekazanych odsetek bankowych od dotacji z tego: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01- Szkoły podstawowe o kwotę  5.442 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02 – Szkoły podstawowe specjalne o kwotę 598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10 – Gimnazja publiczne o kwotę 5.330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20 – Licea ogólnokształcące o kwotę 2.533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23 – Licea profilowane o kwotę 90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30 – Szkoły zawodowe o kwotę 4.515 zł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rozdz.80140 – CKP o kwotę  652 zł          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  <w:t>oraz  1.578   zł z tytułu wpływów za sprzedany samochód przez CKP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ziale 854 – Edukacyjna Opieka wychowawcza o kwotę 1.176 zł   z tytułu przekazanych odsetek bankowych od przekazanej dotacji z tego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rozdz.85406 – Poradnie Psychologiczno-Pedagogiczne o kwotę 175 zł 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5410 – Internaty i bursy szkolne o kwotę  1.001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Zwiększone dochody w dziale 801 – Oświata i wychowanie oraz dz.854 – Edukacyjna Opieka Wychowawcza przeznacza się na zwiększenie dotacji podmiotowych dla  publicznych szkół i innych publicznych placówek oświatowo - wychowawczych w § 2590 z tego: w dziale 801 – o kwotę 17.710 zł oraz  w dziale 854 – o kwotę 4.204 zł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rozdz.80101 – szkoły podstawowe § 2590 o kwotę 2.414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Szkoły Podstawowej Nr 2  –      770 zł</w:t>
      </w:r>
    </w:p>
    <w:p>
      <w:pPr>
        <w:pStyle w:val="Tekstpodstawowy2"/>
        <w:jc w:val="center"/>
        <w:rPr/>
      </w:pPr>
      <w:r>
        <w:rPr/>
        <w:t>Szkoły Podstawowej Nr 5  –      250 zł</w:t>
      </w:r>
    </w:p>
    <w:p>
      <w:pPr>
        <w:pStyle w:val="Tekstpodstawowy2"/>
        <w:jc w:val="center"/>
        <w:rPr/>
      </w:pPr>
      <w:r>
        <w:rPr/>
        <w:t>Szkoły Podstawowej Nr 10 –  1.394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02 – Szkoły podstawowe specjalne § 2590 o kwotę 598 zł</w:t>
      </w:r>
    </w:p>
    <w:p>
      <w:pPr>
        <w:pStyle w:val="Tekstpodstawowy2"/>
        <w:rPr/>
      </w:pPr>
      <w:r>
        <w:rPr/>
        <w:t>z przeznaczeniem dla : Zespołu Szkół Specjalnych – 598 zł</w:t>
      </w:r>
    </w:p>
    <w:p>
      <w:pPr>
        <w:pStyle w:val="Tekstpodstawowy2"/>
        <w:rPr/>
      </w:pPr>
      <w:r>
        <w:rPr>
          <w:b/>
        </w:rPr>
        <w:t xml:space="preserve">                                       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10 – Gimnazja publiczne § 2590 o kwotę 5.330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jc w:val="center"/>
        <w:rPr/>
      </w:pPr>
      <w:r>
        <w:rPr/>
        <w:t>Gimnazjum Publicznego Nr 1 -   1.472 zł</w:t>
      </w:r>
    </w:p>
    <w:p>
      <w:pPr>
        <w:pStyle w:val="Tekstpodstawowy2"/>
        <w:jc w:val="center"/>
        <w:rPr/>
      </w:pPr>
      <w:r>
        <w:rPr/>
        <w:t>Gimnazjum Publicznego Nr 2 -   1.356 zł</w:t>
      </w:r>
    </w:p>
    <w:p>
      <w:pPr>
        <w:pStyle w:val="Tekstpodstawowy2"/>
        <w:rPr/>
      </w:pPr>
      <w:r>
        <w:rPr/>
        <w:t xml:space="preserve">                     </w:t>
      </w:r>
      <w:r>
        <w:rPr/>
        <w:t>Zesp.Sz.Nr1- Gimnazjum Publicznego Nr 3 -      306 zł</w:t>
      </w:r>
    </w:p>
    <w:p>
      <w:pPr>
        <w:pStyle w:val="Tekstpodstawowy2"/>
        <w:jc w:val="center"/>
        <w:rPr/>
      </w:pPr>
      <w:r>
        <w:rPr/>
        <w:t>Gimnazjum Publicznego Nr 4 -      730 zł</w:t>
      </w:r>
    </w:p>
    <w:p>
      <w:pPr>
        <w:pStyle w:val="Tekstpodstawowy2"/>
        <w:ind w:left="720" w:hanging="0"/>
        <w:rPr>
          <w:b/>
          <w:b/>
        </w:rPr>
      </w:pPr>
      <w:r>
        <w:rPr/>
        <w:t xml:space="preserve">                               </w:t>
      </w:r>
      <w:r>
        <w:rPr/>
        <w:t>Gimnazjum Publicznego Nr 8 -   1.466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20 – Licea ogólnokształcące § 2590 o kwotę 2.232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ind w:left="720" w:hanging="0"/>
        <w:jc w:val="center"/>
        <w:rPr/>
      </w:pPr>
      <w:r>
        <w:rPr/>
        <w:t>I Liceum Ogólnokształcącego -   500 zł</w:t>
      </w:r>
    </w:p>
    <w:p>
      <w:pPr>
        <w:pStyle w:val="Tekstpodstawowy2"/>
        <w:ind w:left="720" w:hanging="0"/>
        <w:jc w:val="center"/>
        <w:rPr/>
      </w:pPr>
      <w:r>
        <w:rPr/>
        <w:t>II  Liceum Ogólnokształcące   -   662 zł</w:t>
      </w:r>
    </w:p>
    <w:p>
      <w:pPr>
        <w:pStyle w:val="Tekstpodstawowy2"/>
        <w:ind w:left="720" w:hanging="0"/>
        <w:jc w:val="center"/>
        <w:rPr/>
      </w:pPr>
      <w:r>
        <w:rPr/>
        <w:t>III Liceum Ogólnokształcące   -   660 zł</w:t>
      </w:r>
    </w:p>
    <w:p>
      <w:pPr>
        <w:pStyle w:val="Tekstpodstawowy2"/>
        <w:ind w:left="720" w:hanging="0"/>
        <w:jc w:val="center"/>
        <w:rPr/>
      </w:pPr>
      <w:r>
        <w:rPr/>
        <w:t>Zesp.Szkół Tech.i Ogółn.Nr 4  -   410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 rozdz.80123 – Licea profilowane § 2590 o kwotę  80 zł </w:t>
      </w:r>
    </w:p>
    <w:p>
      <w:pPr>
        <w:pStyle w:val="Tekstpodstawowy2"/>
        <w:rPr/>
      </w:pPr>
      <w:r>
        <w:rPr/>
        <w:t>z przeznaczeniem dla Zespołu Szkół Technicznych i Ogólnokształcących  Nr 4 – 80 zł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30 – Szkoły zawodowe § 2590 o kwotę 4.826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Technicznych i Ogólnokształcących Nr 4        –    617 zł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 xml:space="preserve">Zespołu Szkół Mechanicznych i Ogólnokształcących  Nr 5 –    1.505 zł 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Ekonomicznych i Ogólnokształcących  Nr 6 –      840 zł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Weterynaryjnych i Ogólnokształcących Nr 7  –  1.124 zł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Drzewnych Nr 9                                                   – 74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  <w:t>w rozdz.80140 –  dla CKP § 2590 o kwotę 2.230 zł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rozdz.85401 – świetlice szkolne  § 2590 o kwotę 3.028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Świetlicy przy Szkole Podstawowej Nr 1  –      392 zł</w:t>
      </w:r>
    </w:p>
    <w:p>
      <w:pPr>
        <w:pStyle w:val="Tekstpodstawowy2"/>
        <w:jc w:val="center"/>
        <w:rPr/>
      </w:pPr>
      <w:r>
        <w:rPr/>
        <w:t xml:space="preserve">Świetlicy przy Szkole Podstawowej Nr 4  –      883 zł </w:t>
      </w:r>
    </w:p>
    <w:p>
      <w:pPr>
        <w:pStyle w:val="Tekstpodstawowy2"/>
        <w:jc w:val="center"/>
        <w:rPr/>
      </w:pPr>
      <w:r>
        <w:rPr/>
        <w:t xml:space="preserve">Świetlicy przy Szkole Podstawowej Nr 7  –   1.033 zł </w:t>
      </w:r>
    </w:p>
    <w:p>
      <w:pPr>
        <w:pStyle w:val="Tekstpodstawowy2"/>
        <w:jc w:val="center"/>
        <w:rPr/>
      </w:pPr>
      <w:r>
        <w:rPr/>
        <w:t>Świetlicy przy Szkole Podstawowej Nr 9  –      720 zł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rozdz.85406 –  dla Poradni Psychologiczno-Pedagogicznej  § 2590 o kwotę 175 zł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</w:t>
      </w:r>
      <w:r>
        <w:rPr>
          <w:b/>
        </w:rPr>
        <w:t>w rozdz.85410 – internaty i bursy szkolne  § 2590 o kwotę 1.001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Bursa Szkolna Nr 1  –      444 zł</w:t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 xml:space="preserve">Bursa Szkolna Nr 2  –      407 zł </w:t>
      </w:r>
    </w:p>
    <w:p>
      <w:pPr>
        <w:pStyle w:val="Tekstpodstawowy2"/>
        <w:jc w:val="center"/>
        <w:rPr/>
      </w:pPr>
      <w:r>
        <w:rPr/>
        <w:t>Bursa Szkolna Nr 3  –      150 zł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 xml:space="preserve">4.  </w:t>
      </w:r>
      <w:r>
        <w:rPr>
          <w:sz w:val="24"/>
        </w:rPr>
        <w:t xml:space="preserve"> zwiększenie dochodów </w:t>
      </w:r>
      <w:r>
        <w:rPr>
          <w:b/>
          <w:sz w:val="24"/>
        </w:rPr>
        <w:t>w dz.851</w:t>
      </w:r>
      <w:r>
        <w:rPr>
          <w:sz w:val="24"/>
        </w:rPr>
        <w:t xml:space="preserve"> – Ochrona zdrowia,</w:t>
      </w:r>
      <w:r>
        <w:rPr>
          <w:b/>
          <w:sz w:val="24"/>
        </w:rPr>
        <w:t xml:space="preserve">rozdz.85154 – Przeciwdziałanie alkoholizmowi  w § 231- </w:t>
      </w:r>
      <w:r>
        <w:rPr>
          <w:sz w:val="24"/>
        </w:rPr>
        <w:t>dotacje celowe otrzymane z  gminy na zadania bieżące realizowane na podstawie porozumień między jednostkami samorządu terytorialnego</w:t>
      </w:r>
      <w:r>
        <w:rPr>
          <w:b/>
          <w:sz w:val="24"/>
        </w:rPr>
        <w:t xml:space="preserve"> o kwotę 2.000 zł</w:t>
      </w:r>
      <w:r>
        <w:rPr>
          <w:sz w:val="24"/>
        </w:rPr>
        <w:t xml:space="preserve"> z tytułu zawartego w dniu 5 lutego 2003r porozumienia pomiędzy Prezydentem  Miasta Łomży a Burmistrzem Gminy Jedwabne na kwotę 2.000 zł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sz w:val="24"/>
        </w:rPr>
        <w:t>Na mocy zawartego porozumienia osoby zatrudnione w Punkcie Konsultacyjno-Informacyjnym Przeciw Przemocy w Rodzinie w Łomży będą świadczyć specjalistyczne usługi zwłaszcza psychologiczne i prawne osobom i rodzinom zamieszkałym na terenie gminy Jedwabne, będące ofiarami przemocy lub znajdującymi się w innej sytuacji kryzysowej.</w:t>
      </w:r>
    </w:p>
    <w:p>
      <w:pPr>
        <w:pStyle w:val="Tekstpodstawowy2"/>
        <w:tabs>
          <w:tab w:val="clear" w:pos="708"/>
          <w:tab w:val="left" w:pos="6600" w:leader="none"/>
        </w:tabs>
        <w:rPr/>
      </w:pPr>
      <w:r>
        <w:rPr>
          <w:b/>
        </w:rPr>
        <w:t>Kwota dotacji 2.000 zł</w:t>
      </w:r>
      <w:r>
        <w:rPr/>
        <w:t xml:space="preserve"> przeznaczona jest na wydatki  Miejskiego Ośrodka Pomocy Społecznej na potrzeby świadczonych usług w </w:t>
      </w:r>
      <w:r>
        <w:rPr>
          <w:b/>
        </w:rPr>
        <w:t>Punkcie Konsultacyjno- Informacyjnym Przeciw Przemocy w Rodzinie dz.851 – ochrona zdrowia, rozdz.85154 – przeciwdziałanie alkoholizmowi § 4300 – zakup usług pozostałych.</w:t>
      </w:r>
    </w:p>
    <w:p>
      <w:pPr>
        <w:pStyle w:val="Tekstpodstawowy2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sz w:val="24"/>
        </w:rPr>
        <w:t xml:space="preserve">/ Zwiększenie dochodów </w:t>
      </w:r>
      <w:r>
        <w:rPr>
          <w:b/>
          <w:sz w:val="24"/>
        </w:rPr>
        <w:t>w dz. 853</w:t>
      </w:r>
      <w:r>
        <w:rPr>
          <w:sz w:val="24"/>
        </w:rPr>
        <w:t xml:space="preserve">– Opieka Społeczna, </w:t>
      </w:r>
      <w:r>
        <w:rPr>
          <w:b/>
          <w:sz w:val="24"/>
        </w:rPr>
        <w:t xml:space="preserve">rozdz.85326 – </w:t>
      </w:r>
      <w:r>
        <w:rPr>
          <w:sz w:val="24"/>
        </w:rPr>
        <w:t xml:space="preserve">Ośrodki Adopcyjno – opiekuńcze w </w:t>
      </w:r>
      <w:r>
        <w:rPr>
          <w:b/>
          <w:sz w:val="24"/>
        </w:rPr>
        <w:t>§ 232</w:t>
      </w:r>
      <w:r>
        <w:rPr>
          <w:sz w:val="24"/>
        </w:rPr>
        <w:t xml:space="preserve"> dotacje celowe otrzymane z powiatu na zadania bieżące realizowane na podstawie porozumień między jednostkami samorządu terytorialnego</w:t>
      </w:r>
      <w:r>
        <w:rPr>
          <w:b/>
          <w:sz w:val="24"/>
        </w:rPr>
        <w:t xml:space="preserve"> o kwotę 971 zł</w:t>
      </w:r>
      <w:r>
        <w:rPr>
          <w:sz w:val="24"/>
        </w:rPr>
        <w:t xml:space="preserve"> z tytułu wzrostu kosztów świadczonych usług przez Ośrodek Adopcyjno Opiekuńczy na rzecz Starostwa w Zambrowie.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Kwota dotacji po zmianach na 2003r wynosi 9.363 zł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Zwiększoną dotację   przeznacza się na wydatki rzeczowe Ośrodka Adopcyjno Opiekuńczego związane z zakupem energii </w:t>
      </w:r>
      <w:r>
        <w:rPr>
          <w:b/>
          <w:sz w:val="24"/>
        </w:rPr>
        <w:t>dz.853, rozdz.85326 § 4260 – zakup energii – 971 zł.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b/>
          <w:sz w:val="24"/>
        </w:rPr>
        <w:t xml:space="preserve">6/ Zwiększenie dochodów </w:t>
      </w:r>
      <w:r>
        <w:rPr>
          <w:b/>
          <w:i/>
          <w:sz w:val="24"/>
        </w:rPr>
        <w:t>o kwotę 1.490.000 zł</w:t>
      </w:r>
      <w:r>
        <w:rPr>
          <w:b/>
          <w:sz w:val="24"/>
        </w:rPr>
        <w:t xml:space="preserve"> w dziale 900-</w:t>
      </w:r>
      <w:r>
        <w:rPr>
          <w:sz w:val="24"/>
        </w:rPr>
        <w:t>Gospodarka komunalna i ochrona środowiska</w:t>
      </w:r>
      <w:r>
        <w:rPr>
          <w:b/>
          <w:sz w:val="24"/>
        </w:rPr>
        <w:t>, rozdz. 90001-</w:t>
      </w:r>
      <w:r>
        <w:rPr>
          <w:sz w:val="24"/>
        </w:rPr>
        <w:t xml:space="preserve">Gospodarka ściekowa i ochrona wód </w:t>
      </w:r>
      <w:r>
        <w:rPr>
          <w:b/>
          <w:sz w:val="24"/>
        </w:rPr>
        <w:t>w § 661</w:t>
      </w:r>
      <w:r>
        <w:rPr>
          <w:sz w:val="24"/>
        </w:rPr>
        <w:t xml:space="preserve"> - dotacje celowe otrzymane z gminy na inwestycje i zakupy inwestycyjne realizowane na podstawie porozumień między jednostkami samorządu terytorialnego z tytułu porozumienia zawartego pomiędzy Urzędem Gminy Łomża i Urzędem Gminy  Piątnica na finansowanie  Projektu „ System wodno- kanalizacyjny Łomży i przyległych gmin” w tym: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dotacja z Urzędu Gminy Łomża   -     400.000 zł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dotacja z Urzędu Gminy Piątnica  – 1.090.000 zł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sz w:val="24"/>
        </w:rPr>
        <w:t xml:space="preserve">Zwiększone dochody przeznaczone są  na zwiększenie wydatków </w:t>
      </w:r>
      <w:r>
        <w:rPr>
          <w:b/>
          <w:sz w:val="24"/>
        </w:rPr>
        <w:t xml:space="preserve">w dziale 900 </w:t>
      </w:r>
      <w:r>
        <w:rPr>
          <w:sz w:val="24"/>
        </w:rPr>
        <w:t xml:space="preserve">Gospodarka komunalna i ochrona środowiska </w:t>
      </w:r>
      <w:r>
        <w:rPr>
          <w:b/>
          <w:sz w:val="24"/>
        </w:rPr>
        <w:t>rozdz.90001</w:t>
      </w:r>
      <w:r>
        <w:rPr>
          <w:sz w:val="24"/>
        </w:rPr>
        <w:t xml:space="preserve">- Gospodarka ściekowa i ochrona wód </w:t>
      </w:r>
      <w:r>
        <w:rPr>
          <w:b/>
          <w:sz w:val="24"/>
        </w:rPr>
        <w:t>§ 6050 –</w:t>
      </w:r>
      <w:r>
        <w:rPr>
          <w:sz w:val="24"/>
        </w:rPr>
        <w:t xml:space="preserve"> wydatki inwestycyjne jednostek budżetowych </w:t>
      </w:r>
      <w:r>
        <w:rPr>
          <w:b/>
          <w:sz w:val="24"/>
        </w:rPr>
        <w:t>o kwotę 1.490.000 zł</w:t>
      </w:r>
      <w:r>
        <w:rPr>
          <w:sz w:val="24"/>
        </w:rPr>
        <w:t xml:space="preserve"> z przeznaczeniem na współfinansowanie realizacji przedsięwzięcia „System wodno-kanalizacyjny Łomży i przyległych gmin”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Jan Jarota                                                                                                                           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o Uchwały Nr 48/XIV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28 maja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,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i paragrafami zadań własnych w budżecie miasta na 2003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: letnie utrzymanie dró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: letnie utrzymanie dróg 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imowe utrzymanie dró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.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.1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00.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8.3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</w:rPr>
              <w:t>W tym</w:t>
            </w:r>
            <w:r>
              <w:rPr>
                <w:b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rezerwa 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8.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16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zerwa oświato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71.8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.6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48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89.9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4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7.4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13.3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43.2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6.9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6.9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05.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 xml:space="preserve">99.90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88.6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03.4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4.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88.6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3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4.1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34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9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6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4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94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5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9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9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90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.16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6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71.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71.172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 xml:space="preserve">1/ Zmniejszenie wydatków w dz. 600- Transport i łączność rozdz.60016 drogi publiczne gminne § 4300 – zakup usług pozostałych  o kwotę 260.000 zł </w:t>
      </w:r>
      <w:r>
        <w:rPr>
          <w:sz w:val="24"/>
        </w:rPr>
        <w:t xml:space="preserve">/ zmniejszenie dotyczy let1.178.643niego utrzymania dróg gminnych/ z propozycją </w:t>
      </w:r>
      <w:r>
        <w:rPr>
          <w:b/>
          <w:sz w:val="24"/>
        </w:rPr>
        <w:t xml:space="preserve">zwiększenia wydatków w dz.600 – Transport i łączność rozdz.60015 – drogi publiczne w miastach na prawach powiatu § 4300 – zakup usług pozostałych o kwotę 260.000 zł </w:t>
      </w:r>
      <w:r>
        <w:rPr>
          <w:sz w:val="24"/>
        </w:rPr>
        <w:t xml:space="preserve"> z przeznaczeniem kwoty 180.000 zł na letnie utrzymanie dróg w zakresie zadań powiatu i 80.000 zł na utrzymanie zimowe dróg w zakresie zadań powiatu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2/ Zmniejszenie budżetu w dz.750 – Administracja publiczna,  rozdz.75023</w:t>
      </w:r>
      <w:r>
        <w:rPr>
          <w:sz w:val="24"/>
        </w:rPr>
        <w:t xml:space="preserve"> –Urzędy gmin </w:t>
      </w:r>
      <w:r>
        <w:rPr>
          <w:b/>
          <w:sz w:val="24"/>
        </w:rPr>
        <w:t>§ 4290</w:t>
      </w:r>
      <w:r>
        <w:rPr>
          <w:sz w:val="24"/>
        </w:rPr>
        <w:t xml:space="preserve"> – zakup świadczeń zdrowotnych dla osób nie objętych obowiązkiem ubezpieczenia zdrowotnego  </w:t>
      </w:r>
      <w:r>
        <w:rPr>
          <w:b/>
          <w:sz w:val="24"/>
        </w:rPr>
        <w:t>o kwotę 6.110 zł</w:t>
      </w:r>
      <w:r>
        <w:rPr>
          <w:sz w:val="24"/>
        </w:rPr>
        <w:t xml:space="preserve">  z przeznaczeniem tej kwoty na </w:t>
      </w:r>
      <w:r>
        <w:rPr>
          <w:b/>
          <w:sz w:val="24"/>
        </w:rPr>
        <w:t xml:space="preserve">zwiększenie wydatków </w:t>
      </w:r>
      <w:r>
        <w:rPr>
          <w:sz w:val="24"/>
        </w:rPr>
        <w:t>związanych z opłatą faktur za użytkowane programy komputerowe USC.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w dz.750 – Administracja publiczna, rozdz.75011 – Urzędy Wojewódzkie § 4300 – zakup usług pozostałych o kwotę 6.110 zł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3/ Zmniejszenie rezerwy ogólnej w budżecie miasta dz.758- Różne rozliczenia, rozdz.75818 – Rezerwy ogólne i celowe o kwotę 500.060 zł </w:t>
      </w:r>
      <w:r>
        <w:rPr>
          <w:b w:val="false"/>
        </w:rPr>
        <w:t>z przeznaczeniem na 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 w:val="false"/>
        </w:rPr>
        <w:t>a/  zwiększenie wydatków w</w:t>
      </w:r>
      <w:r>
        <w:rPr/>
        <w:t xml:space="preserve"> dz.600- Transport i łączność, rozdz.60016- drogi publiczne gminne o kwotę 23.315 zł</w:t>
      </w:r>
      <w:r>
        <w:rPr>
          <w:b w:val="false"/>
        </w:rPr>
        <w:t xml:space="preserve"> z przeznaczeniem na wypłatę  należnego odszkodowania z tytułu wypadku na oblodzonym chodniku zasądzonego wyrokiem sądu z dnia 31 marca 2003r Sygn.akt.I C 336/02  z t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>§ 4580 – pozostałe odsetki – 1.166 zł odsetki od zasądzonej należności naliczone zgodnie z wyrokiem sądu od dnia 6 grudnia 2002r do dnia zapłaty 12 maja 2003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>§ 4590 – kary i odszkodowania wypłacane na rzecz osób fizycznych  - 20.665 zł zasądzona należność głów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>§ 4610 – koszty postępowania sądowego i prokuratorskiego – 1484 zł koszty sądowe którymi zostało obciążone Miasto Łomża na rzecz Skarbu Państwa</w:t>
      </w:r>
    </w:p>
    <w:p>
      <w:pPr>
        <w:pStyle w:val="Tekstpodstawowy2"/>
        <w:ind w:left="360" w:hanging="0"/>
        <w:jc w:val="both"/>
        <w:rPr/>
      </w:pPr>
      <w:r>
        <w:rPr>
          <w:b/>
        </w:rPr>
        <w:t xml:space="preserve">b/ zwiększenie wydatków w dziale 600,rozdz.60016 – drogi publiczne gminne § 6050- wydatki inwestycyjne jednostek budżetowych o kwotę 15.000 zł </w:t>
      </w:r>
      <w:r>
        <w:rPr>
          <w:bCs/>
        </w:rPr>
        <w:t>z przeznaczeniem zwiększenie wydatków  na budowę ulicy Zacis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360" w:hanging="0"/>
        <w:jc w:val="both"/>
        <w:rPr>
          <w:bCs/>
        </w:rPr>
      </w:pPr>
      <w:r>
        <w:rPr>
          <w:b/>
        </w:rPr>
        <w:t xml:space="preserve">c/ Zwiększenie wydatków w dziale 853- Opieka społeczna, rozdz.85302 – domy pomocy społecznej § 6050 – dotacja na inwestycje jednostek budżetowych o kwotę 20.000 zł z </w:t>
      </w:r>
      <w:r>
        <w:rPr/>
        <w:t>przeznaczeniem na kontynuację zadania inwestycyjnego” Rozbudowa i modernizacja Domu Pomocy w Łomży”. Kwota przyznanej dotacji pozwoli na zakończenie robót budowlanych w podziemiach budynku zabytkowego gdzie usytuowane są pracownie dla dziewcząt.</w:t>
      </w:r>
    </w:p>
    <w:p>
      <w:pPr>
        <w:pStyle w:val="Normal"/>
        <w:jc w:val="both"/>
        <w:rPr/>
      </w:pPr>
      <w:r>
        <w:rPr>
          <w:b/>
          <w:bCs/>
          <w:sz w:val="24"/>
        </w:rPr>
        <w:t>d</w:t>
      </w:r>
      <w:r>
        <w:rPr>
          <w:sz w:val="24"/>
        </w:rPr>
        <w:t xml:space="preserve">) </w:t>
      </w:r>
      <w:r>
        <w:rPr>
          <w:b/>
          <w:bCs/>
          <w:sz w:val="24"/>
        </w:rPr>
        <w:t xml:space="preserve">zwiększenie </w:t>
      </w:r>
      <w:r>
        <w:rPr>
          <w:sz w:val="24"/>
        </w:rPr>
        <w:t xml:space="preserve">dotacji podmiotowej z budżetu dla publicznych szkół i innych  placówek oświatowo- wychowawczych </w:t>
      </w:r>
      <w:r>
        <w:rPr>
          <w:b/>
          <w:bCs/>
          <w:sz w:val="24"/>
        </w:rPr>
        <w:t>na kwotę 371.845 zł z rezerwy oświatowej</w:t>
      </w:r>
      <w:r>
        <w:rPr>
          <w:sz w:val="24"/>
        </w:rPr>
        <w:t xml:space="preserve"> i </w:t>
      </w:r>
      <w:r>
        <w:rPr>
          <w:b/>
          <w:bCs/>
          <w:sz w:val="24"/>
        </w:rPr>
        <w:t xml:space="preserve">69.900 zł  </w:t>
      </w:r>
      <w:r>
        <w:rPr>
          <w:sz w:val="24"/>
        </w:rPr>
        <w:t xml:space="preserve">proponuje się przeznaczyć  na wydatki inwestycyjne szkół </w:t>
      </w:r>
      <w:r>
        <w:rPr>
          <w:b/>
          <w:bCs/>
          <w:sz w:val="24"/>
        </w:rPr>
        <w:t>z rezerwy ogólnej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dziale 801 oświata i wychowanie  na kwotę 289.924 zł   z tego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.80101 –szkoły podstawowe  o kwotę 16.000 zł z teg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6050- wydatki inwestycyjne jednostek budżetowych  o kwotę 10.0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6060 – wydatki na zakupy inwestycyjne jednostek budżetowych o kwotę 6.0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iększona dotacja przeznaczona jest na remont dachu i zakup baterii kondensatorowych w Szkole Podstawowej Nr 10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/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W rozdziale 80110 – gimnazja </w:t>
      </w:r>
      <w:r>
        <w:rPr>
          <w:b/>
          <w:bCs/>
          <w:sz w:val="24"/>
        </w:rPr>
        <w:t xml:space="preserve"> o kwotę 17.400 zł w tym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W rozdziale 80110 – gimnazja publiczne § 6050 </w:t>
      </w:r>
      <w:r>
        <w:rPr>
          <w:b/>
          <w:bCs/>
          <w:sz w:val="24"/>
        </w:rPr>
        <w:t xml:space="preserve"> o kwotę 17.400 zł  z przeznaczeniem  na wymianę posadzki w Publicznym Gimnazjum Nr 1 </w:t>
      </w:r>
    </w:p>
    <w:p>
      <w:pPr>
        <w:pStyle w:val="Tekstpodstawowy3"/>
        <w:ind w:left="360" w:hanging="0"/>
        <w:jc w:val="both"/>
        <w:rPr/>
      </w:pPr>
      <w:r>
        <w:rPr/>
        <w:t>W dziale 801</w:t>
      </w:r>
      <w:r>
        <w:rPr>
          <w:b w:val="false"/>
          <w:bCs w:val="false"/>
        </w:rPr>
        <w:t xml:space="preserve"> – Oświata i wychowanie , rozdz.80120 – Licea ogólnokształcące proponuję zwiększenie dotacji podmiotowej  z budżetu dla publicznych szkół i innych placówek oświatowo- wychowawczych § 2590 </w:t>
      </w:r>
      <w:r>
        <w:rPr/>
        <w:t>dla Zespołu Szkół Ogólnokształcących o kwotę 113.324</w:t>
      </w:r>
      <w:r>
        <w:rPr>
          <w:b w:val="false"/>
          <w:bCs w:val="false"/>
        </w:rPr>
        <w:t xml:space="preserve"> </w:t>
      </w:r>
      <w:r>
        <w:rPr/>
        <w:t>zł z</w:t>
      </w:r>
      <w:r>
        <w:rPr>
          <w:b w:val="false"/>
          <w:bCs w:val="false"/>
        </w:rPr>
        <w:t xml:space="preserve"> przeznaczeniem na: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utki awansów nauczycieli 57.598 zł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utki podwyżek wynagrodzeń – 35.726 zł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up energii – 20.000 zł</w:t>
      </w:r>
    </w:p>
    <w:p>
      <w:pPr>
        <w:pStyle w:val="Tekstpodstawowy3"/>
        <w:ind w:left="360" w:hanging="0"/>
        <w:jc w:val="both"/>
        <w:rPr/>
      </w:pPr>
      <w:r>
        <w:rPr/>
        <w:t>W dziale 801</w:t>
      </w:r>
      <w:r>
        <w:rPr>
          <w:b w:val="false"/>
          <w:bCs w:val="false"/>
        </w:rPr>
        <w:t xml:space="preserve"> –Oświaty i wychowania , </w:t>
      </w:r>
      <w:r>
        <w:rPr/>
        <w:t xml:space="preserve">rozdz.80130 – szkoły zawodowe Zespół Szkół Mechanicznych i Ogólnokształcących Nr 5 zwiększenie </w:t>
      </w:r>
      <w:r>
        <w:rPr>
          <w:b w:val="false"/>
          <w:bCs w:val="false"/>
        </w:rPr>
        <w:t>dotacji podmiotowej z budżetu dla publicznych szkół i innych placówek oświatowo- wychowawczych</w:t>
      </w:r>
      <w:r>
        <w:rPr/>
        <w:t xml:space="preserve"> § 2590 –o kwotę 143.200 zł z przeznaczeniem na :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up energii – 57.000 zł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wanse zawodowe nauczycieli 21.000 zł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utki urlopów zdrowotnych 2 nauczycieli 65.200 zł</w:t>
      </w:r>
    </w:p>
    <w:p>
      <w:pPr>
        <w:pStyle w:val="Tekstpodstawowy3"/>
        <w:ind w:left="360" w:hanging="0"/>
        <w:jc w:val="both"/>
        <w:rPr/>
      </w:pPr>
      <w:r>
        <w:rPr/>
        <w:t>W dz.854</w:t>
      </w:r>
      <w:r>
        <w:rPr>
          <w:b w:val="false"/>
          <w:bCs w:val="false"/>
        </w:rPr>
        <w:t xml:space="preserve">- - Edukacyjna opieka wychowawcza niezbędna jest kwota </w:t>
      </w:r>
      <w:r>
        <w:rPr/>
        <w:t>16.991 zł</w:t>
      </w:r>
      <w:r>
        <w:rPr>
          <w:b w:val="false"/>
          <w:bCs w:val="false"/>
        </w:rPr>
        <w:t xml:space="preserve"> dla świetlicy szkolnej rozdz.85401 przy Szkole Podstawowej Nr 4 na dofinansowanie kosztów utrzymania stołówki szkolnej, w której z wyżywienia korzysta 220 osób, w tym 127 obiadów jest refundowanych / 111 MOPS i 16 GOPS/ czyli tylko częściowo pokrywających koszty przygotowania obiad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left="360" w:hanging="0"/>
        <w:jc w:val="both"/>
        <w:rPr/>
      </w:pPr>
      <w:r>
        <w:rPr>
          <w:b w:val="false"/>
          <w:bCs w:val="false"/>
        </w:rPr>
        <w:t xml:space="preserve">Dział 854 – Edukacyjna opieka wychowawcza, </w:t>
      </w:r>
      <w:r>
        <w:rPr/>
        <w:t>Rozdz.85404</w:t>
      </w:r>
      <w:r>
        <w:rPr>
          <w:b w:val="false"/>
          <w:bCs w:val="false"/>
        </w:rPr>
        <w:t xml:space="preserve">- przedszkola publiczne </w:t>
      </w:r>
    </w:p>
    <w:p>
      <w:pPr>
        <w:pStyle w:val="Tekstpodstawowy3"/>
        <w:ind w:left="360" w:hanging="0"/>
        <w:jc w:val="both"/>
        <w:rPr/>
      </w:pPr>
      <w:r>
        <w:rPr>
          <w:b w:val="false"/>
          <w:bCs w:val="false"/>
        </w:rPr>
        <w:t xml:space="preserve">§ 2590- dotacja podmiotowa z budżetu dla publicznych szkół i innych placówek oświatowo- wychowawczych </w:t>
      </w:r>
      <w:r>
        <w:rPr/>
        <w:t xml:space="preserve">o kwotę 98.330 zł </w:t>
      </w:r>
      <w:r>
        <w:rPr>
          <w:b w:val="false"/>
          <w:bCs w:val="false"/>
        </w:rPr>
        <w:t>na sfinansowanie skutków podwyżki wynagrodzeń nauczycieli z tego dla: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1     – 7.35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 Nr 2    – 8.57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3     – 7.35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4   – 14.87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5     – 7.35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8     – 8.40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9   – 13.65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 Nr 10   – 9.45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Nr 14  – 10.67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 Przedszkole  Nr 15 – 10.670 zł</w:t>
      </w:r>
    </w:p>
    <w:p>
      <w:pPr>
        <w:pStyle w:val="Tekstpodstawowy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</w:rPr>
        <w:t xml:space="preserve">4. </w:t>
      </w:r>
      <w:r>
        <w:rPr/>
        <w:t xml:space="preserve">W związku z likwidacją z dniem MZE </w:t>
      </w:r>
      <w:r>
        <w:rPr>
          <w:b/>
        </w:rPr>
        <w:t xml:space="preserve">zmniejsza się wydatki budżetowe w dziale 801 – Oświata i wychowanie, rozdz.80114- Zespoły ekonomiczno-administracyjne szkół o kwotę 405.002 zł </w:t>
      </w:r>
      <w:r>
        <w:rPr/>
        <w:t>zgodnie ze złożonym rozliczeniem z wykorzystania budżetu na dzień 31 marca 2003r.</w:t>
      </w:r>
    </w:p>
    <w:p>
      <w:pPr>
        <w:pStyle w:val="Tekstpodstawowy2"/>
        <w:jc w:val="both"/>
        <w:rPr/>
      </w:pPr>
      <w:r>
        <w:rPr>
          <w:b/>
        </w:rPr>
        <w:t>a/</w:t>
      </w:r>
      <w:r>
        <w:rPr/>
        <w:t xml:space="preserve"> Plan budżetu przeznacza się na zwiększenie wydatków </w:t>
      </w:r>
      <w:r>
        <w:rPr>
          <w:b/>
        </w:rPr>
        <w:t>w dziale 854-</w:t>
      </w:r>
      <w:r>
        <w:rPr/>
        <w:t xml:space="preserve"> Edukacyjna opieka wychowawcza, </w:t>
      </w:r>
      <w:r>
        <w:rPr>
          <w:b/>
        </w:rPr>
        <w:t>rozdz.85404</w:t>
      </w:r>
      <w:r>
        <w:rPr/>
        <w:t xml:space="preserve">- przedszkola  </w:t>
      </w:r>
      <w:r>
        <w:rPr>
          <w:b/>
        </w:rPr>
        <w:t>§ 2590</w:t>
      </w:r>
      <w:r>
        <w:rPr/>
        <w:t xml:space="preserve"> – dotacja podmiotowa dla publicznych szkół i innych publicznych placówek  oświatowo- wychowawczych  </w:t>
      </w:r>
      <w:r>
        <w:rPr>
          <w:b/>
        </w:rPr>
        <w:t>o kwotę 1.579 zł</w:t>
      </w:r>
      <w:r>
        <w:rPr/>
        <w:t xml:space="preserve"> z przeznaczeniem na </w:t>
      </w:r>
      <w:r>
        <w:rPr>
          <w:b/>
        </w:rPr>
        <w:t>§ 4440</w:t>
      </w:r>
      <w:r>
        <w:rPr/>
        <w:t>- odpisy na fundusz świadczeń socjalnych dla emerytowanych pracowników administracyjnych przedszkoli przejętych  przez przedszkola, a do dnia 31.03.03 obsługiwanych przez MZE.  Z tego dla 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ublicznego Przedszkola Nr 2   – 451 zł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ublicznego Przedszkola Nr 3   – 226 zł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ublicznego Przedszkola Nr 4   – 564 zł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ublicznego Przedszkola Nr 15 – 338 zł</w:t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b/</w:t>
      </w:r>
      <w:r>
        <w:rPr/>
        <w:t xml:space="preserve"> </w:t>
      </w:r>
      <w:r>
        <w:rPr>
          <w:b/>
        </w:rPr>
        <w:t>zwiększenie budżetu w dziale 750 – administracja publiczna, rozdz.75023 –urzędy gmin o kwotę 403.423 zł z związku z przejęciem zadań wynikających z likwidacji MZE</w:t>
      </w:r>
      <w:r>
        <w:rPr/>
        <w:t>. Z tego zwiększenie :</w:t>
      </w:r>
    </w:p>
    <w:p>
      <w:pPr>
        <w:pStyle w:val="Tekstpodstawowy2"/>
        <w:jc w:val="both"/>
        <w:rPr/>
      </w:pPr>
      <w:r>
        <w:rPr/>
        <w:t xml:space="preserve">                   </w:t>
      </w:r>
      <w:r>
        <w:rPr/>
        <w:t>§ 4010 – wynagrodzenia osobowe pracowników o kwotę  288.632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110 – składki na ubezpieczenia społeczne 54.128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120 – składki na Fundusz Pracy 7.349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210 – zakup materiałów i wyposażenia  19.835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260 – zakup energii 5.942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300 – zakup usług pozostałych  14.537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410- podróże służbowe krajowe 1.929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430 – różne opłaty i składki  4.905 zł</w:t>
      </w:r>
    </w:p>
    <w:p>
      <w:pPr>
        <w:pStyle w:val="Tekstpodstawowy2"/>
        <w:ind w:left="360" w:hanging="0"/>
        <w:jc w:val="both"/>
        <w:rPr/>
      </w:pPr>
      <w:r>
        <w:rPr/>
        <w:t xml:space="preserve">             </w:t>
      </w:r>
      <w:r>
        <w:rPr/>
        <w:t>§ 4440 – odpisy na  zakładowy fundusz świadczeń socjalnych  6.166 zł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 xml:space="preserve">Zwiększenie w rozdz.900- Gospodarka komunalna i ochrona środowiska ,rozdz.90001 –Gospodarka ściekowa i ochrona wód § 6050 – wydatki  na inwestycje jednostek budżetowych o kwotę 36.500 zł </w:t>
      </w:r>
      <w:r>
        <w:rPr>
          <w:bCs/>
        </w:rPr>
        <w:t>z przeznaczeniem na budowę kanalizacji deszczowej oraz wykonanie izolacji ścian fundamentowych w III LO.</w:t>
      </w:r>
    </w:p>
    <w:p>
      <w:pPr>
        <w:pStyle w:val="Tekstpodstawow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owyższe przeniesienia wydatków nie powodują zmian w wielkościach planowanego budżetu na 2003 rok. 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Jan Jarota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55:00Z</dcterms:created>
  <dc:creator>x</dc:creator>
  <dc:description/>
  <dc:language>en-US</dc:language>
  <cp:lastModifiedBy>x</cp:lastModifiedBy>
  <dcterms:modified xsi:type="dcterms:W3CDTF">2003-07-15T11:55:00Z</dcterms:modified>
  <cp:revision>2</cp:revision>
  <dc:subject/>
  <dc:title>                                                                    Załącznik Nr 1</dc:title>
</cp:coreProperties>
</file>