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Załącznik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o Uchwały Nr 26/VI/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RADY MIEJSKIEJ ŁOMŻ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z dnia 19 lutego 2003 rok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sady częściowego lub całkowitego zwalniania rodziców z opłat za pobyt dziecka w placówce opiekuńczo – wychowawcz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Rodzice dziecka umieszczonego w placówce opiekuńczo – wychowawczej mogą ubiegać się na podstawie złożonego przez nich wniosku o zwolnienie częściowe lub całkowite z opłat za pobyt dziecka w placówce opiekuńczo – wychowawczej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Rodzice dziecka mogą być całkowicie zwolnieni z opłat za pobyt dziecka, jeżel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nie dysponują dochodami – utrzymują się tylko z zasiłku socjaln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dochód rodziny / rodzica/ nie przekracza lub jest równy kryterium dochodowemu naliczanemu zgodnie z art. 4 ust. 1 ustawy o pomocy społeczn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występują uzasadnione okoliczności, w szczególności długotrwała choroba, bezrobocie, niepełnosprawność, inne zdarzenia losowe, mające wpływ na sytuację materialną i życiow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ponoszą opłatę za pobyt innych członków rodziny w domu pomocy społecznej, placówkach opiekuńczo – wychowawczych, ośrodkach wsparcia lub innych placówkach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Rodzice dziecka mogą być częściowo zwolnieni z opłat tj. w wysokości od 95% do 70% należnej kwoty, jeżeli dochód rodziny jest większy od 100% ale nie przekracza 200% kryterium dochodowego naliczanego zgodnie z art. 4 ust. 1 ustawy o pomocy społecznej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Rodzice dziecka mogą być częściowo zwolnieni z opłat tj. w wysokości od 69% do 50% należnej kwoty, jeżeli dochód rodziny jest większy od 200% ale nie przekracza 300% kryterium dochodowego naliczanego zgodnie z art. 4 ust. 1 ustawy o pomocy społecznej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Rodzice dziecka mogą być częściowo zwolnieni z opłat tj. w wysokości od 49% do 20% należnej kwoty, jeżeli dochód rodziny jest większy od 300% ale nie przekracza 400% kryterium dochodowego naliczanego zgodnie z art. 4 ust. 1 ustawy o pomocy społecznej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Rodzice dziecka mogą być częściowo zwolnieni z opłat tj. w wysokości od 19% do 5 % należnej kwoty, jeżeli dochód rodziny jest większy od 400% ale nie przekracza 450% kryterium dochodowego naliczanego zgodnie z art. 4 ust. 1 ustawy o pomocy społe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Miejski Ośrodek Pomocy Społecznej w Łomży może odstąpić z urzędu od naliczenia kwot odpłatności za pobyt dziecka w placówce opiekuńczo – wychowawczej w przypadku: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nieznanego miejsca pobytu rodziców dziecka,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ubezwłasnowolnienia rodzica,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upośledzenia umysłowego rodzica w stopniu umiarkowanym lub znacznym,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wystąpienia zdarzeń losowych w istotny sposób wpływających na sytuację materialną i życiową rodziny / rodzica/, np. długotrwała choroba, pożar, powódź, przepadek mienia itp.,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postanowienia sądu rodzinnego, na mocy którego dziecko zostało umieszczone w placówce na koszt Skarbu Pań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 Zwolnienia z odpłatności udziela się na czas określony, nie dłużej niż na okres 1 roku.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1:55:00Z</dcterms:created>
  <dc:creator>x</dc:creator>
  <dc:description/>
  <dc:language>en-US</dc:language>
  <cp:lastModifiedBy>x</cp:lastModifiedBy>
  <dcterms:modified xsi:type="dcterms:W3CDTF">2003-07-15T11:55:00Z</dcterms:modified>
  <cp:revision>2</cp:revision>
  <dc:subject/>
  <dc:title>                                                                             Załącznik </dc:title>
</cp:coreProperties>
</file>