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Załącznik   nr 1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>do Uchwały  Nr 15/III/02</w:t>
      </w:r>
      <w:r>
        <w:rPr/>
        <w:t xml:space="preserve">                                                                                     </w:t>
      </w:r>
      <w:r>
        <w:rPr>
          <w:b/>
          <w:sz w:val="24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Rady Miejskiej  Łomży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z dnia 17 grudnia 200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 xml:space="preserve">Przychody  i  wydatki  </w:t>
      </w:r>
    </w:p>
    <w:p>
      <w:pPr>
        <w:pStyle w:val="Heading1"/>
        <w:ind w:firstLine="1418"/>
        <w:rPr/>
      </w:pPr>
      <w:r>
        <w:rPr/>
        <w:t xml:space="preserve">          </w:t>
      </w:r>
      <w:r>
        <w:rPr/>
        <w:t>Funduszu  Ochrony  Środowiska  i  Gospodarki  Wodn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w  zakresie  zadań  gminy  na  2003  ro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</w:t>
      </w:r>
      <w:r>
        <w:rPr>
          <w:b/>
          <w:sz w:val="24"/>
        </w:rPr>
        <w:t>/w zł /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1930"/>
        <w:gridCol w:w="1843"/>
        <w:gridCol w:w="184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na 2002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 przewidywane na  2002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na 2003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aldo  z  B.O.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94.361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94.361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107.247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, w tym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25.00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331.786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337.2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z tyt.kar i opłat za usuw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zew i krzew, z terenu miast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2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34.216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35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pływy z tyt.oplat i kar za gospod. korzyst,ze środow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0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95.39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0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odsetki od środków na rachunkach bankowyc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2.18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.2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ęm  przychody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319.361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426.147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444.447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, w tytm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319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318.9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393.447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utrzymanie i zabiegi  pielę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eleni miejskiej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304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304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73.247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edukacja ekologicz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14.8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4.8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20.000,-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koszty i prowizje bankow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2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1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200.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środków na koniec roku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361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107.247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51.000,-,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/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Załącznik  nr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do  Uchwały  Nr 15/III/02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</w:t>
      </w:r>
      <w:r>
        <w:rPr/>
        <w:t>Rady Miejskiej  Łomż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z dnia 17 grudnia 200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</w:t>
      </w:r>
      <w:r>
        <w:rPr/>
        <w:t>Przychody  i  wydatk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Funduszu  Ochrony  Środowiska  i  Gospodarki  Wodn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w zakresie  zadań  powiatu  na  200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/ w zł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05"/>
        <w:gridCol w:w="1842"/>
        <w:gridCol w:w="1843"/>
        <w:gridCol w:w="184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Lp.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na 2002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ykon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widywa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 2002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na 2003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 z  B.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54.336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54.336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64.336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.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,  w ty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0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5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5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pływy z tyt. opłat i kar za gosp.</w:t>
            </w:r>
          </w:p>
          <w:p>
            <w:pPr>
              <w:pStyle w:val="Normal"/>
              <w:rPr/>
            </w:pPr>
            <w:r>
              <w:rPr/>
              <w:t>korzystanie ze środowiska</w:t>
            </w:r>
          </w:p>
          <w:p>
            <w:pPr>
              <w:pStyle w:val="Normal"/>
              <w:rPr/>
            </w:pPr>
            <w:r>
              <w:rPr/>
              <w:t>przekazywane przez Urząd Wo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0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15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15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 przychody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54.336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04.336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14.336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, w ty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4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4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7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rganizowanie utylizacji i segregacji odpadów, w ty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4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</w:t>
            </w:r>
            <w:r>
              <w:rPr/>
              <w:t>14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zakup worków plastikowych z nadruki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 xml:space="preserve">  </w:t>
            </w:r>
            <w:r>
              <w:rPr/>
              <w:t>10.000,-</w:t>
            </w:r>
            <w:r>
              <w:rPr>
                <w:b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/>
              <w:t xml:space="preserve"> </w:t>
            </w:r>
            <w:r>
              <w:rPr/>
              <w:t>10.000,-</w:t>
            </w:r>
            <w:r>
              <w:rPr>
                <w:b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rganizacja systemu segregacji odpadów / zakup śmieciarki  wysokiego  zgniotu /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 xml:space="preserve"> </w:t>
            </w:r>
            <w:r>
              <w:rPr/>
              <w:t>130.000,-</w:t>
            </w:r>
            <w:r>
              <w:rPr>
                <w:b/>
              </w:rPr>
              <w:t xml:space="preserve">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 xml:space="preserve"> </w:t>
            </w:r>
            <w:r>
              <w:rPr/>
              <w:t>13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cowanie programu ochrony środowiska miasta  Łomży,  w </w:t>
            </w:r>
          </w:p>
          <w:p>
            <w:pPr>
              <w:pStyle w:val="Normal"/>
              <w:rPr/>
            </w:pPr>
            <w:r>
              <w:rPr/>
              <w:t>tym planu  gospodarki odpad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/>
              <w:t>7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n  środków na  koniec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4.336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64.336,-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144.336,-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Przewodniczący</w:t>
      </w:r>
    </w:p>
    <w:p>
      <w:pPr>
        <w:pStyle w:val="Normal"/>
        <w:rPr>
          <w:b/>
          <w:b/>
        </w:rPr>
      </w:pPr>
      <w:r>
        <w:rPr>
          <w:sz w:val="24"/>
        </w:rPr>
        <w:tab/>
        <w:tab/>
        <w:tab/>
        <w:tab/>
        <w:tab/>
        <w:tab/>
        <w:tab/>
        <w:t xml:space="preserve">           </w:t>
        <w:tab/>
        <w:tab/>
        <w:t>Rady Miej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360"/>
      <w:ind w:firstLine="141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360"/>
      <w:ind w:firstLine="567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1:54:00Z</dcterms:created>
  <dc:creator>x</dc:creator>
  <dc:description/>
  <dc:language>en-US</dc:language>
  <cp:lastModifiedBy>x</cp:lastModifiedBy>
  <dcterms:modified xsi:type="dcterms:W3CDTF">2003-07-15T11:54:00Z</dcterms:modified>
  <cp:revision>2</cp:revision>
  <dc:subject/>
  <dc:title>         Załącznik   nr 1</dc:title>
</cp:coreProperties>
</file>