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Załącz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do Uchwały Nr 14/III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Rady Miejskiej Łomż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z dnia 17 grudnia 2002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zychody  i  wydat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Funduszu  Gospodarki  Zasobem  Geodezyjnym  i  Kartograficzny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na  2003  rok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/ w zł/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559"/>
        <w:gridCol w:w="1559"/>
        <w:gridCol w:w="13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002 rok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idyw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002 roku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03 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środki 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ychody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Dochody z innych fund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chody  własne, w 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przedaż materiałó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- różne wpły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datki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bieżące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6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44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76,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88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-przelew na C F Z G 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1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przelew  na  W F Z G 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0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1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ydatki  inwestycyjne 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ki 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853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4.853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53:00Z</dcterms:created>
  <dc:creator>x</dc:creator>
  <dc:description/>
  <dc:language>en-US</dc:language>
  <cp:lastModifiedBy>x</cp:lastModifiedBy>
  <dcterms:modified xsi:type="dcterms:W3CDTF">2003-07-15T11:53:00Z</dcterms:modified>
  <cp:revision>2</cp:revision>
  <dc:subject/>
  <dc:title>                                                                                         Załącznik</dc:title>
</cp:coreProperties>
</file>