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Załącznik Nr 11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do Uchwały Nr </w:t>
      </w:r>
      <w:r>
        <w:rPr>
          <w:b/>
          <w:bCs/>
          <w:i/>
          <w:iCs/>
        </w:rPr>
        <w:t xml:space="preserve">35 /IX/03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</w:t>
        <w:tab/>
        <w:tab/>
        <w:tab/>
        <w:tab/>
        <w:tab/>
        <w:tab/>
        <w:tab/>
        <w:tab/>
        <w:t xml:space="preserve">   Rady Miejskiej Łomży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 xml:space="preserve">z dnia 26 marca 2003roku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rognoza kwoty długu na dzień 31 grudnia   2003 roku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1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wota zadłużenia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32"/>
                <w:szCs w:val="32"/>
              </w:rPr>
              <w:t>Stan długu na dzień 31 grudnia 200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650.5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Zaciągnięte kredyty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Times New Roman CE" w:cs="Times New Roman CE" w:ascii="Times New Roman CE" w:hAnsi="Times New Roman CE"/>
              </w:rPr>
              <w:t xml:space="preserve">.Kredyt obrotowy średnioterminowy na finansowanie wydatków bieżących jednostek oświatowych w Łomż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mowa 1/JST /01 na kwot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ę</w:t>
            </w:r>
            <w:r>
              <w:rPr/>
              <w:t xml:space="preserve">  </w:t>
            </w:r>
            <w:r>
              <w:rPr>
                <w:b/>
                <w:bCs/>
              </w:rPr>
              <w:t>4.812.5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8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rFonts w:eastAsia="Times New Roman CE" w:cs="Times New Roman CE" w:ascii="Times New Roman CE" w:hAnsi="Times New Roman CE"/>
              </w:rPr>
              <w:t xml:space="preserve">Kredyt obrotowy  średnioterminowy  dla oświaty 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1340000046-8110/I/2/34/01  na kwotę</w:t>
            </w:r>
            <w:r>
              <w:rPr/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2.00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 xml:space="preserve"> Kredyt obrotowy średnioterminowy na wydatki bieżące jednostek                     oświatowych w Łom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134000046 - 8110 / I / 2 / 35 / 01  na kwotę  500.0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.829.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162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33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.4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2.Zaciągnięte pożyczki /zgodnie z umową z dnia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Modernizacja i rozbudowa miejskiej oczysz</w:t>
            </w:r>
            <w:r>
              <w:rPr>
                <w:rFonts w:eastAsia="Times New Roman CE" w:cs="Times New Roman CE" w:ascii="Times New Roman CE" w:hAnsi="Times New Roman CE"/>
              </w:rPr>
              <w:t>czalni ścieków 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Łomży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352/98/W-23/OW-OK./P. na kwotę 26.300.000z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N.F.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O.Ś.i.G.W.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Budowa wysypiska  odpadów komunalnych w Miastkowie  s. IX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456/200/Wn-10/OZ-SK/P. na kwotę 729.6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/ N.F.O.Ś. i G .W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>Modernizacja i rozbudowa  miejs</w:t>
            </w:r>
            <w:r>
              <w:rPr>
                <w:rFonts w:eastAsia="Times New Roman CE" w:cs="Times New Roman CE" w:ascii="Times New Roman CE" w:hAnsi="Times New Roman CE"/>
              </w:rPr>
              <w:t>kiej oczyszczalni ścieków  w Łomży 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P/8/98  na kwotę 2.000.0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/W. F. O. Ś .i .G. W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>Budowa  kanalizacji sanitarnej w ul. Kraska 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mowa 14/01/B-OW/OT-79/P. na kwotę 205.000  zł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/W.F.O.Ś.i.G.W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935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.727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Odsetki od zaciągniętych  pożyczek w/g umów  na lata</w:t>
            </w:r>
          </w:p>
          <w:p>
            <w:pPr>
              <w:pStyle w:val="Normal"/>
              <w:rPr/>
            </w:pPr>
            <w:r>
              <w:rPr/>
              <w:t xml:space="preserve">2003-2008 rok         </w:t>
            </w: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4.465.127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dsetki od zaciągniętych  kredytów w/g umów na lata </w:t>
            </w:r>
          </w:p>
          <w:p>
            <w:pPr>
              <w:pStyle w:val="Normal"/>
              <w:rPr/>
            </w:pPr>
            <w:r>
              <w:rPr/>
              <w:t xml:space="preserve">2003-2004 rok                               </w:t>
            </w: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598.185 zł                                 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063.312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 / Zobowiązania  wymagalne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.527.649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a / Jednostek  budżetowych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7.650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 / wynikające z ustaw i orzeczeń  sąd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 / wy</w:t>
            </w:r>
            <w:r>
              <w:rPr>
                <w:rFonts w:eastAsia="Times New Roman CE" w:cs="Times New Roman CE" w:ascii="Times New Roman CE" w:hAnsi="Times New Roman CE"/>
              </w:rPr>
              <w:t>nikające z innych tytułó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5 / wynikające  z udzielonych poręczeń i gwarancj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Umowa 51 / 98  o udzieleniu  Gwarancji bankowej z NFOŚiGW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 kwotę 34.716.000 z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5.182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RAZEM  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2.650.5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lanowany stan długu na dzień 31 grudnia 2003 ro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Kwota planowanego do zaciągnięcia kredytu długoterminowego.  /pożyczki /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1a.Przewidywane odsetki od kwoty kredytu / pożyczki /  planowane do zaciągnię</w:t>
            </w:r>
            <w:r>
              <w:rPr/>
              <w:t>cia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RAZEM  I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OGÓŁEM  I + I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.650.5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lanowane zmniejszenie zadłużenia  w 2003 ro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791.0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wota do spłaty rat pożyczek w 2003 r.-                  3.924.000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</w:rPr>
              <w:t xml:space="preserve">Kwota do spłaty rat  kredytów w roku 2003             2.483.220zł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407.220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Kwota do spłaty zobowiązań  wymagalnych  w 2003 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27.6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Kw</w:t>
            </w:r>
            <w:r>
              <w:rPr>
                <w:rFonts w:eastAsia="Times New Roman CE" w:cs="Times New Roman CE" w:ascii="Times New Roman CE" w:hAnsi="Times New Roman CE"/>
              </w:rPr>
              <w:t>ota do spłaty odsetek od  zaciągniętych  pożyczek 1.433.678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</w:rPr>
              <w:t>Kwota do spłaty odsetek od zaciągniętych kredytów     370.346 z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804.024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>
                <w:rFonts w:eastAsia="Times New Roman CE" w:cs="Times New Roman CE" w:ascii="Times New Roman CE" w:hAnsi="Times New Roman CE"/>
              </w:rPr>
              <w:t>Kwota do spłaty prowizji od udzi</w:t>
            </w:r>
            <w:r>
              <w:rPr/>
              <w:t>elonej  gwarancji bank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</w:rPr>
              <w:t xml:space="preserve">zgodnie z umową  51 / 98 z dn.22.12.1998 r                 52.176zł                                          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.1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RAZEM  II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9.791.0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Ogółem dług na 31 grudnia 2003rok    RAZEM   I + II - III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59.434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 na 2003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243.8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% I + II - III  : I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,4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13:00Z</dcterms:created>
  <dc:creator>Wydział Finansowy</dc:creator>
  <dc:description/>
  <dc:language>en-US</dc:language>
  <cp:lastModifiedBy>x</cp:lastModifiedBy>
  <cp:lastPrinted>2003-04-24T16:24:00Z</cp:lastPrinted>
  <dcterms:modified xsi:type="dcterms:W3CDTF">2003-05-07T06:16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