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 xml:space="preserve">          </w:t>
      </w:r>
      <w:r>
        <w:rPr>
          <w:b/>
          <w:bCs/>
          <w:i/>
          <w:iCs/>
        </w:rPr>
        <w:t xml:space="preserve">    Załącznik Nr 1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 xml:space="preserve">                    </w:t>
        <w:tab/>
        <w:tab/>
        <w:tab/>
        <w:tab/>
        <w:t xml:space="preserve">                         do Zarządzenia Nr 35/IX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 xml:space="preserve">            Prezydenta Miasta Łomży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 xml:space="preserve">                                    z  dnia 26.03.2003ro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DOCHODY  ZWIĄZANE  Z  REALIZACJĄ  ZADAŃ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Z ZAKRESU  ADMINISTRACJI  RZĄDOWEJ ORAZ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 xml:space="preserve">INNYCH  ZADAŃ   ZLECONYCH JEDNOSTKOM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</w:t>
      </w:r>
      <w:r>
        <w:rPr>
          <w:b/>
          <w:bCs/>
          <w:sz w:val="28"/>
        </w:rPr>
        <w:t>SAMORZĄDU TERYTORIALNEGO – 2003 ROK</w:t>
      </w:r>
    </w:p>
    <w:p>
      <w:pPr>
        <w:pStyle w:val="Normal"/>
        <w:jc w:val="right"/>
        <w:rPr/>
      </w:pPr>
      <w:r>
        <w:rPr/>
      </w:r>
    </w:p>
    <w:tbl>
      <w:tblPr>
        <w:tblW w:w="917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276"/>
        <w:gridCol w:w="992"/>
        <w:gridCol w:w="4493"/>
        <w:gridCol w:w="141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zia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§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Kwot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nspekcja weterynaryj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5 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W ty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7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e sprzedaży wyrobów i składników majątkowych</w:t>
            </w:r>
          </w:p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spodarka gruntami  i nieruchomościami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60 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W tym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arząd ,użytkowanie i użytkowanie wieczyste nieruchomoś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chody z najmu i dzierżawy składników majątkowych Skarbu Państwa , jednostek samorządu terytorialnego lub innych jednostek zaliczanych do sektora finansów publicznych oraz innych umów o podobnym charakterz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Wpływy z tytułu przekształcenia  praw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żytkowania wieczystego przysługującego osobom  fizycznym w prawo własnośc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rzędy Wojewódzkie - Opłaty za wydanie dowodów osobistych oraz za udostępnienie danych z gminnych zbiorów meldunkowych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0 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W ty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9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5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Komendy Powiatowe PS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 ty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9</w:t>
            </w:r>
          </w:p>
          <w:p>
            <w:pPr>
              <w:pStyle w:val="Normal"/>
              <w:rPr/>
            </w:pPr>
            <w:r>
              <w:rPr/>
              <w:t>083</w:t>
            </w:r>
          </w:p>
          <w:p>
            <w:pPr>
              <w:pStyle w:val="Normal"/>
              <w:rPr/>
            </w:pPr>
            <w:r>
              <w:rPr/>
              <w:t>084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  <w:p>
            <w:pPr>
              <w:pStyle w:val="Normal"/>
              <w:rPr/>
            </w:pPr>
            <w:r>
              <w:rPr/>
              <w:t>Wpływy ze sprzedaży wyrobów i składników majątkow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0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środki wspar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W tym 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53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sługi opiekuńcze i specjalistyczne usługi opiekuńcz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000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 ty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3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</w:p>
          <w:p>
            <w:pPr>
              <w:pStyle w:val="Heading4"/>
              <w:jc w:val="both"/>
              <w:rPr>
                <w:sz w:val="36"/>
              </w:rPr>
            </w:pPr>
            <w:r>
              <w:rPr>
                <w:sz w:val="36"/>
              </w:rPr>
              <w:t xml:space="preserve">                               </w:t>
            </w:r>
            <w:r>
              <w:rPr>
                <w:sz w:val="36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 089 0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0:09:00Z</dcterms:created>
  <dc:creator>Fn</dc:creator>
  <dc:description/>
  <dc:language>en-US</dc:language>
  <cp:lastModifiedBy>x</cp:lastModifiedBy>
  <cp:lastPrinted>2003-06-27T09:16:00Z</cp:lastPrinted>
  <dcterms:modified xsi:type="dcterms:W3CDTF">2003-07-14T12:18:00Z</dcterms:modified>
  <cp:revision>20</cp:revision>
  <dc:subject/>
  <dc:title>                               Plan dochodów miasta na 2001 rok</dc:title>
</cp:coreProperties>
</file>