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rzeczowo-finansowy inwestycji miejskich  na 2003 r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                                </w:t>
      </w:r>
      <w:r>
        <w:rPr/>
        <w:t xml:space="preserve">Załącznik do Uchwały </w:t>
        <w:tab/>
        <w:tab/>
        <w:tab/>
        <w:tab/>
        <w:tab/>
        <w:tab/>
        <w:tab/>
        <w:tab/>
        <w:tab/>
        <w:tab/>
        <w:t>Rady Miejskiej Łomży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</w:t>
      </w:r>
      <w:r>
        <w:rPr/>
        <w:tab/>
        <w:tab/>
        <w:tab/>
        <w:tab/>
        <w:tab/>
        <w:tab/>
        <w:tab/>
        <w:tab/>
        <w:t xml:space="preserve">             Nr 71/XVII/03</w:t>
        <w:tab/>
        <w:tab/>
        <w:tab/>
        <w:tab/>
        <w:tab/>
        <w:tab/>
        <w:tab/>
        <w:tab/>
        <w:tab/>
        <w:t xml:space="preserve">                            z dnia  3 lipca 2003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9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1276"/>
        <w:gridCol w:w="1276"/>
        <w:gridCol w:w="1417"/>
        <w:gridCol w:w="11"/>
      </w:tblGrid>
      <w:tr>
        <w:trPr>
          <w:trHeight w:val="11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zadania inwestycyjneg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jego lokalizacj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n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 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ic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- 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Dział 600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.24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.901.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+66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color w:val="008080"/>
              </w:rPr>
              <w:t xml:space="preserve">Rozdział  60004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9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91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finansowanie  zakup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nwestycyjnych    w  tym 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)  2 autobusów  komunikacj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miejskiej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) wiat  na  przystanki  autobusowe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10.000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60.000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10.000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60.000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color w:val="008080"/>
              </w:rPr>
              <w:t>Rozdział 60014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3.386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3.386.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twarcie terenów do rozwoju MŚP w ciągu ul. Rybaki -budowa  ul. Rybaki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86.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86.000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color w:val="008080"/>
              </w:rPr>
            </w:pPr>
            <w:r>
              <w:rPr>
                <w:color w:val="008080"/>
              </w:rPr>
              <w:t>Rozdział 6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94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2.605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+66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Broniewskieg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III et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Modernizacja   ul Moniuszk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odernizacja  ul. Ks.An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5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Starej i N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Marynarsk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ul. Zaciszn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ul. Ks. Janusza II et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parkingów w ul Zawadzki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od  ul Przykoszarowej  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odernizacja  ul Senatorskiej ( od   ul Giełczyńskiej 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izacja  ul. Kierzk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gospodarowanie zaplecza UM  od  Zatylnej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izacja  ul Wesołej    / chodnik od    Wojska Polskiego  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odernizacja ul.Wojska  Polskiego /chodnik  do  pętli    MPK 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dowa  ul Fabryczn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ygotowanie inwestycji  ,w tym a) współfinansowane  przez  UE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b)  zespół sportowo – rekreacyjny przy   ul. Konstytucji  3 Maj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izacja Al. Legion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.00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Dział   630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Rozdział   63003</w:t>
            </w:r>
          </w:p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frastruktura  plaży  miejskiej ,</w:t>
              <w:br/>
              <w:t xml:space="preserve">  w tym      zakup  kontene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/>
            </w:pPr>
            <w:r>
              <w:rPr>
                <w:color w:val="FF0000"/>
              </w:rPr>
              <w:t>Dział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9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9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b/>
                <w:bCs/>
                <w:color w:val="008080"/>
                <w:sz w:val="24"/>
                <w:szCs w:val="24"/>
              </w:rPr>
              <w:t>Rozdział 70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b/>
                <w:bCs/>
                <w:color w:val="008080"/>
                <w:sz w:val="24"/>
                <w:szCs w:val="24"/>
              </w:rPr>
              <w:t>1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b/>
                <w:bCs/>
                <w:color w:val="008080"/>
                <w:sz w:val="24"/>
                <w:szCs w:val="24"/>
              </w:rPr>
              <w:t>12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b/>
                <w:bCs/>
                <w:color w:val="00808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instalacji co.  w budynku komunalnym ul.  Nowogrodzka 3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/ z przyłączem  niskoparametrowym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instalacji co. i ccw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w budynku komunalnym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l. Krótka 16/ z węzłem cieplnym i przyłączem wysokoparametrowym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</w:rPr>
            </w:pPr>
            <w:r>
              <w:rPr>
                <w:color w:val="008080"/>
              </w:rPr>
              <w:t>Rozdział 70004 § 6210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7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kupy inwestycyjne MPGKi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  <w:t>Dział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3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3.9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</w:rPr>
            </w:pPr>
            <w:r>
              <w:rPr>
                <w:color w:val="008080"/>
              </w:rPr>
              <w:t>Rozdział 75023 § 6060</w:t>
            </w:r>
          </w:p>
          <w:p>
            <w:pPr>
              <w:pStyle w:val="Tekstkomentarza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Tekstkomentarza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5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55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kupy inwestycyjne Urzędu Miejski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Rozdział 75020 § 6630</w:t>
            </w:r>
          </w:p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28.9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28.900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Dotacja dla samorządu   województwa na zakupy inwestycyj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9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ział 754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25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Rozdział 754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375.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375.000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Miejska Komenda Państwowej Straży Pożarnej – roboty i zakupy inwestycyjne   w tym:</w:t>
            </w:r>
          </w:p>
          <w:p>
            <w:pPr>
              <w:pStyle w:val="Heading6"/>
              <w:jc w:val="left"/>
              <w:rPr/>
            </w:pPr>
            <w:r>
              <w:rPr/>
              <w:t xml:space="preserve">   </w:t>
            </w:r>
            <w:r>
              <w:rPr/>
              <w:t xml:space="preserve">Rozbudowa Miejskiego  </w:t>
            </w:r>
          </w:p>
          <w:p>
            <w:pPr>
              <w:pStyle w:val="Heading6"/>
              <w:jc w:val="left"/>
              <w:rPr/>
            </w:pPr>
            <w:r>
              <w:rPr/>
              <w:t xml:space="preserve">   </w:t>
            </w:r>
            <w:r>
              <w:rPr/>
              <w:t xml:space="preserve">Stanowiska    Kierowani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wydatki  na  zakupy     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inwestycyjn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.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.000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Dotacja na zakup samochodu specjalistycznego dla Komendy Miejskiej PSP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 xml:space="preserve">Rozdział 75495 </w:t>
            </w:r>
          </w:p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50.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50.000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Monitoring mias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ział 801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63.4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49.900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-13.5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  <w:t>Rozdział 8010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  <w:t>196.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  <w:t>193.500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b/>
                <w:bCs/>
                <w:color w:val="008080"/>
                <w:sz w:val="24"/>
                <w:szCs w:val="24"/>
              </w:rPr>
              <w:t>-2.5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Cs/>
              </w:rPr>
            </w:pPr>
            <w:r>
              <w:rPr>
                <w:bCs/>
              </w:rPr>
              <w:t>Modernizacja i remont sali gimnastycznej Zespołu Szkół</w:t>
            </w:r>
          </w:p>
          <w:p>
            <w:pPr>
              <w:pStyle w:val="Heading6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Nr 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0.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0.000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-2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Cs/>
              </w:rPr>
            </w:pPr>
            <w:r>
              <w:rPr>
                <w:bCs/>
              </w:rPr>
              <w:t>Remont dachu SP 10 i PG 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.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.500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7.5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Cs/>
              </w:rPr>
            </w:pPr>
            <w:r>
              <w:rPr>
                <w:bCs/>
              </w:rPr>
              <w:t>Zakup baterii kondensatorów dla SP 10 i PG 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000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4"/>
              </w:rPr>
            </w:pPr>
            <w:r>
              <w:rPr>
                <w:b/>
                <w:bCs/>
                <w:color w:val="008080"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Rozdział 80110</w:t>
            </w:r>
          </w:p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7.4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22.400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4"/>
              </w:rPr>
            </w:pPr>
            <w:r>
              <w:rPr>
                <w:b/>
                <w:bCs/>
                <w:color w:val="008080"/>
                <w:sz w:val="24"/>
              </w:rPr>
              <w:t>+5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Wymiana posadzki PG 1 i SP 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Wykonanie instalacji elektrycznej i telefonicznej w pracowni komputerowej w PG 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5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b/>
                <w:bCs/>
                <w:color w:val="00808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  <w:t>Rozdział 80130</w:t>
            </w:r>
          </w:p>
          <w:p>
            <w:pPr>
              <w:pStyle w:val="Normal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  <w:t>50.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  <w:t>34.000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b/>
                <w:bCs/>
                <w:color w:val="008080"/>
                <w:sz w:val="24"/>
                <w:szCs w:val="24"/>
              </w:rPr>
              <w:t>-16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Cs/>
              </w:rPr>
            </w:pPr>
            <w:r>
              <w:rPr>
                <w:bCs/>
              </w:rPr>
              <w:t>Wykonanie brakującej  elewacji – Zespołu Szkół Mechanicznych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.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.000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16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ział 853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0.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50.000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+50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Rozdział 85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52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+50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izacja i rozbudowa Domu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+50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Rozdział  85333 § 2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3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both"/>
              <w:rPr/>
            </w:pPr>
            <w:r>
              <w:rPr/>
              <w:t>Dotacja na zakup urządzeń dla planowanego do powołania Centrum Kształcenia i Informacji Zawodowej oraz Doradztwa Gospodarczego przy PUP-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  <w:t>Dział 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2.2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+4.2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  <w:t>Rozdział   85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9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emont dachu i montaż  pompy cyrkulacyjnej  - PP N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kupy inwestycyjne – PP Nr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008080"/>
                <w:sz w:val="24"/>
              </w:rPr>
            </w:pPr>
            <w:r>
              <w:rPr>
                <w:b/>
                <w:bCs/>
                <w:color w:val="00808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Rozdział 85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4"/>
              </w:rPr>
            </w:pPr>
            <w:r>
              <w:rPr>
                <w:b/>
                <w:bCs/>
                <w:color w:val="00808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4"/>
              </w:rPr>
            </w:pPr>
            <w:r>
              <w:rPr>
                <w:b/>
                <w:bCs/>
                <w:color w:val="008080"/>
                <w:sz w:val="24"/>
              </w:rPr>
              <w:t>4.2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8080"/>
                <w:sz w:val="24"/>
              </w:rPr>
            </w:pPr>
            <w:r>
              <w:rPr>
                <w:b/>
                <w:bCs/>
                <w:color w:val="008080"/>
                <w:sz w:val="24"/>
              </w:rPr>
              <w:t>+4.2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008080"/>
                <w:sz w:val="24"/>
              </w:rPr>
            </w:pPr>
            <w:r>
              <w:rPr>
                <w:b/>
                <w:bCs/>
                <w:color w:val="00808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/>
              </w:rPr>
              <w:t>Zakup kserokopiarki dla Poradni Psychologiczno-Pedagogi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2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4.2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color w:val="008080"/>
                <w:sz w:val="24"/>
              </w:rPr>
            </w:pPr>
            <w:r>
              <w:rPr>
                <w:bCs/>
                <w:color w:val="00808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color w:val="008080"/>
              </w:rPr>
            </w:pPr>
            <w:r>
              <w:rPr>
                <w:color w:val="008080"/>
              </w:rPr>
              <w:t>Rozdział 85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9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onitoring  - Bursa Nr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  <w:t>Dział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.189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.208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+18.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Rozdział 9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7.955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7.974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+18.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System wod.-kan. Łomży</w:t>
              <w:br/>
              <w:t xml:space="preserve"> i przyległych gm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5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59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Opracowanie i wykonanie kanalizacji deszczowej – SP 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Remont przyłącza kanalizacji sanitarnej – PP 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Budowa kanalizacji deszczowej oraz wykonanie izolacji ścian fundamentowych III 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8.5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Rozdział 90015</w:t>
            </w:r>
          </w:p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44.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44.000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Budowa punktów oświetleniowych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.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.000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Rozdział 90095</w:t>
            </w:r>
          </w:p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90.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90.000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Opracowanie lokalnej strategii gospodarowania mieniem komunalny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Opracowanie „Programu Ochrony Środowiska”</w:t>
            </w:r>
          </w:p>
        </w:tc>
        <w:tc>
          <w:tcPr>
            <w:tcW w:w="12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2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42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GÓŁEM  INWESTYCJE  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521.300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690.571</w:t>
            </w:r>
          </w:p>
        </w:tc>
        <w:tc>
          <w:tcPr>
            <w:tcW w:w="142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.169.2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zewodniczący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Jan Jarota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2:03:00Z</dcterms:created>
  <dc:creator>Urząd Miejski</dc:creator>
  <dc:description/>
  <dc:language>en-US</dc:language>
  <cp:lastModifiedBy>Urząd Miejski</cp:lastModifiedBy>
  <dcterms:modified xsi:type="dcterms:W3CDTF">2003-07-14T12:03:00Z</dcterms:modified>
  <cp:revision>2</cp:revision>
  <dc:subject/>
  <dc:title>Plan rzeczowo-finansowy inwestycji miejskich  na 2003 r </dc:title>
</cp:coreProperties>
</file>