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iCs/>
          <w:sz w:val="24"/>
        </w:rPr>
        <w:t>Załącznik Nr 10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b/>
          <w:i/>
          <w:iCs/>
          <w:sz w:val="24"/>
        </w:rPr>
        <w:t xml:space="preserve">do Uchwały  35 /IX /03    </w:t>
      </w:r>
    </w:p>
    <w:p>
      <w:pPr>
        <w:pStyle w:val="Normal"/>
        <w:spacing w:lineRule="auto" w:line="360"/>
        <w:rPr/>
      </w:pPr>
      <w:r>
        <w:rPr>
          <w:b/>
          <w:i/>
          <w:iCs/>
          <w:sz w:val="24"/>
        </w:rPr>
        <w:t xml:space="preserve">                                                                                                     </w:t>
      </w:r>
      <w:r>
        <w:rPr>
          <w:b/>
          <w:i/>
          <w:iCs/>
          <w:sz w:val="24"/>
        </w:rPr>
        <w:t xml:space="preserve">Rady Miejskiej  Łomży 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 xml:space="preserve">                                                                                                    </w:t>
      </w:r>
      <w:r>
        <w:rPr>
          <w:b/>
          <w:i/>
          <w:iCs/>
          <w:sz w:val="24"/>
        </w:rPr>
        <w:t>z dnia 26 marca 2003 roku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ing4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>Przychody  i  wydatki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8"/>
        </w:rPr>
        <w:t xml:space="preserve">Funduszu  Gospodarki  Zasobem  Geodezyjnym  i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>Kartograficznym na  2003  rok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/ w zł/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1559"/>
        <w:gridCol w:w="1701"/>
        <w:gridCol w:w="13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2002 rok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idywan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002 roku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03 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   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.85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- środki  pienię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Cs/>
                <w:sz w:val="24"/>
              </w:rPr>
              <w:t>4.85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Cs/>
                <w:sz w:val="24"/>
              </w:rPr>
              <w:t>4.853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4.85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ychody  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6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</w:rPr>
            </w:pPr>
            <w:r>
              <w:rPr>
                <w:bCs/>
              </w:rPr>
              <w:t>Dochody z innych fundu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Cs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ochody  własne, w 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16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96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sprzedaż materiałów i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16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96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- różne wpły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datki  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6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Cs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ydatki bieżące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160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96.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- 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144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76,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Cs/>
                <w:sz w:val="24"/>
              </w:rPr>
              <w:t>88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-przelew na C F Z G 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Cs/>
                <w:sz w:val="24"/>
              </w:rPr>
              <w:t>8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10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Cs/>
                <w:sz w:val="24"/>
              </w:rPr>
              <w:t>1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przelew  na  W F Z G 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Cs/>
                <w:sz w:val="24"/>
              </w:rPr>
              <w:t>8.0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10.00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Cs/>
                <w:sz w:val="24"/>
              </w:rPr>
              <w:t>1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</w:rPr>
            </w:pPr>
            <w:r>
              <w:rPr>
                <w:bCs/>
              </w:rPr>
              <w:t>Wydatki  inwestycyjne 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an funduszu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.85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środki  pienię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.85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4.853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Cs/>
                <w:sz w:val="24"/>
              </w:rPr>
              <w:t>4.853,-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1:42:00Z</dcterms:created>
  <dc:creator>Regina Wawrzyniak</dc:creator>
  <dc:description/>
  <dc:language>en-US</dc:language>
  <cp:lastModifiedBy>x</cp:lastModifiedBy>
  <cp:lastPrinted>2003-04-25T08:10:00Z</cp:lastPrinted>
  <dcterms:modified xsi:type="dcterms:W3CDTF">2003-05-07T11:38:00Z</dcterms:modified>
  <cp:revision>10</cp:revision>
  <dc:subject/>
  <dc:title>                                                     Uchwała   Nr</dc:title>
</cp:coreProperties>
</file>