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Załącznik  Nr 9  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do Uchwały  N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35/IX/03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Rady Miejskiej  Łomży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                     </w:t>
      </w:r>
      <w:r>
        <w:rPr>
          <w:b/>
          <w:bCs/>
          <w:i/>
          <w:iCs/>
          <w:sz w:val="24"/>
        </w:rPr>
        <w:t>z dnia 26 marca 2003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Przychody  i  wydatki  </w:t>
      </w:r>
    </w:p>
    <w:p>
      <w:pPr>
        <w:pStyle w:val="Heading1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Funduszu  Ochrony  Środowiska  i  Gospodarki  Wod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  zakresie  zadań  gminy  na  2003  ro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</w:rPr>
        <w:t>/w zł /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30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na 200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 przewidywane na  200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na 2003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do  z  B.O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94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94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07.2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, w ty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25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331.78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37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z tytułu kar i opłat za usuwanie drzew i krzew        z terenu mias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4.21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 tytułu opłat i kar za gospod. korzystanie ze środowiska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5.3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setki od środków na rachunkach bankow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1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 przychod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319.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426.14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444.4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, w ty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319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318.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393.4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rzymanie i zabiegi  pielęgnacyjne zieleni miejski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4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4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73.247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dukacja ekologicz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4.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.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.000,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szty i prowizje bankow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0.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na koniec rok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36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07.24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51.000,-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 Nr  9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do  Uchwały  Nr  35/IX/03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 xml:space="preserve">            Rady Miejskiej Łomż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z dnia 26 marca  2003 ro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Przychody  i  wydatki</w:t>
      </w:r>
    </w:p>
    <w:p>
      <w:pPr>
        <w:pStyle w:val="Heading4"/>
        <w:rPr/>
      </w:pPr>
      <w:r>
        <w:rPr/>
        <w:t xml:space="preserve">                                 </w:t>
      </w:r>
      <w:r>
        <w:rPr/>
        <w:t xml:space="preserve">Funduszu  Ochrony  Środowiska  i  Gospodark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Wodnej w zakresie  zadań  powiatu  na  2003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/ w z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p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ewidywa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3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  z  B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, 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ływy z tytułu opłat i kar za gosp. korzystanie ze środowiska</w:t>
            </w:r>
          </w:p>
          <w:p>
            <w:pPr>
              <w:pStyle w:val="Normal"/>
              <w:rPr/>
            </w:pPr>
            <w:r>
              <w:rPr/>
              <w:t>przekazywane przez Urząd Wo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przychod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1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owanie utylizacji i segregacji odpadów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zakup worków plastikowych z nadru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 </w:t>
            </w:r>
            <w:r>
              <w:rPr/>
              <w:t>10.000,-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 xml:space="preserve"> </w:t>
            </w:r>
            <w:r>
              <w:rPr/>
              <w:t>10.000,-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acja systemu segregacji odpadów / zakup śmieciarki  wysokiego  zgniotu 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  <w:r>
              <w:rPr/>
              <w:t>130.000,-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</w:t>
            </w:r>
            <w:r>
              <w:rPr/>
              <w:t>13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gramu ochrony środowiska miasta  Łomży,  w </w:t>
            </w:r>
          </w:p>
          <w:p>
            <w:pPr>
              <w:pStyle w:val="Normal"/>
              <w:rPr/>
            </w:pPr>
            <w:r>
              <w:rPr/>
              <w:t>tym planu  gospodarki odpa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 środków na  koniec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4.336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4.336,-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39:00Z</dcterms:created>
  <dc:creator>Regina Wawrzyniak</dc:creator>
  <dc:description/>
  <dc:language>en-US</dc:language>
  <cp:lastModifiedBy>x</cp:lastModifiedBy>
  <cp:lastPrinted>2003-04-25T08:38:00Z</cp:lastPrinted>
  <dcterms:modified xsi:type="dcterms:W3CDTF">2003-05-07T11:35:00Z</dcterms:modified>
  <cp:revision>13</cp:revision>
  <dc:subject/>
  <dc:title>                                                                                             Łomża,1999</dc:title>
</cp:coreProperties>
</file>