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 xml:space="preserve">                                                               </w:t>
      </w:r>
      <w:r>
        <w:rPr>
          <w:sz w:val="32"/>
        </w:rPr>
        <w:t>Plan rzeczowo - finansowy zadań inwestycyjnych na 2003 r</w:t>
      </w:r>
      <w:r>
        <w:rPr>
          <w:bCs/>
          <w:i/>
          <w:iCs/>
          <w:sz w:val="28"/>
        </w:rPr>
        <w:t xml:space="preserve">.   </w:t>
      </w:r>
      <w:r>
        <w:rPr>
          <w:bCs/>
          <w:i/>
          <w:iCs/>
        </w:rPr>
        <w:t xml:space="preserve">                                      </w:t>
        <w:tab/>
        <w:t xml:space="preserve">                   Załącznik  Nr8 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4"/>
        </w:rPr>
        <w:t>do Uchwały Rady Miejskiej Łomż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Nr 35 / IX / 03</w:t>
      </w:r>
    </w:p>
    <w:p>
      <w:pPr>
        <w:pStyle w:val="Normal"/>
        <w:tabs>
          <w:tab w:val="clear" w:pos="708"/>
          <w:tab w:val="right" w:pos="21262" w:leader="none"/>
        </w:tabs>
        <w:rPr>
          <w:sz w:val="24"/>
        </w:rPr>
      </w:pPr>
      <w:r>
        <w:rPr>
          <w:b/>
          <w:bCs/>
          <w:i/>
          <w:i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</w:rPr>
        <w:t xml:space="preserve">z dnia 26.03.2003 r     </w:t>
      </w:r>
      <w:r>
        <w:rPr>
          <w:b/>
          <w:sz w:val="24"/>
        </w:rPr>
        <w:t xml:space="preserve">         </w:t>
        <w:tab/>
      </w:r>
    </w:p>
    <w:tbl>
      <w:tblPr>
        <w:tblW w:w="209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76"/>
        <w:gridCol w:w="1417"/>
        <w:gridCol w:w="11"/>
        <w:gridCol w:w="1598"/>
        <w:gridCol w:w="1598"/>
        <w:gridCol w:w="1613"/>
        <w:gridCol w:w="1134"/>
        <w:gridCol w:w="1417"/>
        <w:gridCol w:w="1625"/>
        <w:gridCol w:w="1922"/>
        <w:gridCol w:w="1240"/>
        <w:gridCol w:w="2017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zadania inwestycyjneg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jego lokalizacj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rozpocz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ończ.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entacyj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wartość kosz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poniesione d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ńca 2002 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założenia/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 r</w:t>
            </w:r>
          </w:p>
        </w:tc>
        <w:tc>
          <w:tcPr>
            <w:tcW w:w="10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 budżetow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unal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z budżetu państwa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bezzwrotn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, pożyczk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w tym źródła finansowania /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60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914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1.9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296 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6.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ozdział  60004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finansowanie  zakup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nwestycyjnych    w  tym 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)  2 autobusów  komunikacj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miejski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b) wiat  na  przystanki  autobusowe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91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60 000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6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354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56.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06.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warcie terenów do rozwoju MŚP w ciągu ul. Rybaki -budowa  ul. Rybaki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99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84.5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3 900 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86.5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8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06.500</w:t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ział środków PHARE ESC 2000</w:t>
            </w:r>
          </w:p>
          <w:p>
            <w:pPr>
              <w:pStyle w:val="Normal"/>
              <w:rPr/>
            </w:pPr>
            <w:r>
              <w:rPr/>
              <w:t>/1.906.500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zy 1 Euro= 4,1 zł/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kupy inwestycyjne dla        MPGK i  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Rozdział 6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 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3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Broniew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III et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.0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 ul Moniusz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 ul. Ks.An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Starej i N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Maryn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Zacisznej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Ks. Janusza II eta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parkingów w ul Zawadzki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od  ul Przykoszarowej  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 ul Senatorskie. ( od   ul Giełczynskiej 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 ul Kierzkow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gospodarowanie zaplecza UM od  Zatylnej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`Modernizacja  ul Wesołej    / chodnik od    Wojska Polskiego 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dernizacja ul.Wojska  Polski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chodnik  do  pętli    MPK 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 ul Fabrycz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inwestycji  ,w tym a)półfinansowane  przez  U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)  zespól  sportowo – rekreacyjny przy   ul. Konstytucji  3 Ma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 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   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  63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 0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frastruktura  plaży  miejskiej   w tym      zakup  kontene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 7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instalacji co. i ccw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budynku komunalnym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 Nowogrodzka 3 / z przyłączem niskoparametrowym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&lt; udział  mieszk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ycyp. MPEC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wys.ok.5 tys.z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bud. przyłącz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niskoparametr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instalacji co. i ccw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w budynku komunalnym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l. Krótka 16/ z węzłem cieplnym i przyłączem wysokoparametrowym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&lt; udział  mieszk.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artycyp. MPEC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wys.ok.40 tys.zł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bud. przy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</w:rPr>
              <w:t>wysokopar. i węzł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 9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9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ozdział 75023 § 6060</w:t>
            </w:r>
          </w:p>
          <w:p>
            <w:pPr>
              <w:pStyle w:val="Tekstkomentarza"/>
              <w:rPr/>
            </w:pPr>
            <w:r>
              <w:rPr/>
            </w:r>
          </w:p>
          <w:p>
            <w:pPr>
              <w:pStyle w:val="Tekstkomentarza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kupy inwestycyjne Urzędu Miej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75020 § 66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9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9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Dotacja dla samorząd  województwa na zakupy inwestycyj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9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Dział 75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754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2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iejska Komenda Państwowej Straży Pożarnej – roboty i zakupy inwestycyjne   w tym: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Rozbudowa Miejskiego  </w:t>
            </w:r>
          </w:p>
          <w:p>
            <w:pPr>
              <w:pStyle w:val="Heading6"/>
              <w:jc w:val="left"/>
              <w:rPr/>
            </w:pPr>
            <w:r>
              <w:rPr/>
              <w:t xml:space="preserve">   </w:t>
            </w:r>
            <w:r>
              <w:rPr/>
              <w:t xml:space="preserve">Stanowiska    Kierowan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ydatki  na  zakupy     </w:t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inwestycyj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 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 xml:space="preserve">Rozdział 7549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Monitoring miast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Dział 8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 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801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Modernizacja i remont sali gimnastycznej Zespołu Szkół</w:t>
            </w:r>
          </w:p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r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8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801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Cs/>
              </w:rPr>
            </w:pPr>
            <w:r>
              <w:rPr>
                <w:bCs/>
              </w:rPr>
              <w:t>Wykonanie brakującej  elewacji – Zespołu Szkół Mechaniczn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Dział 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 85333 § 2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both"/>
              <w:rPr/>
            </w:pPr>
            <w:r>
              <w:rPr/>
              <w:t>Dotacja na zakup urządzeń dla planowanego do powołania Centrum Kształcenia i Informacji Zawodowej oraz Doradztwa Gospodarczego przy PUP-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 współpracy z PU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Rozdział   85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mont dachu i montaż  pompy cyrkulacyjnej  - PP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kupy inwestycyjne – PP 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Rozdział 85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nitoring  - Bursa Nr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/>
            </w:pPr>
            <w:r>
              <w:rPr/>
              <w:t>Dział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517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7. 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63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3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 9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283 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37. 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29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73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System wod.-kan. Łomży i przyległych gm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. Łomż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223.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7. 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369.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6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73.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dział środków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HARE ESC 20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373 tys. zł przy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EURO=4,1 zł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PWiK 1.250 tys.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            </w:t>
            </w:r>
            <w:r>
              <w:rPr>
                <w:b w:val="false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 xml:space="preserve">3  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i wykonanie kanalizacji deszczowej – SP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Remont przyłącza kanalizacji sanitarnej – PP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0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Budowa punktów oświetleniowych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.000</w:t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b/>
                <w:b/>
              </w:rPr>
            </w:pPr>
            <w:r>
              <w:rPr>
                <w:b/>
              </w:rPr>
              <w:t>Rozdział 900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lokalnej strategii gospodarowania mieniem komunalny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Opracowanie „Programu Ochrony Środowiska”</w:t>
            </w:r>
          </w:p>
        </w:tc>
        <w:tc>
          <w:tcPr>
            <w:tcW w:w="12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 000</w:t>
            </w:r>
          </w:p>
        </w:tc>
        <w:tc>
          <w:tcPr>
            <w:tcW w:w="1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61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rodki z Powiatowego Funduszu Ochrony Środowiska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 INWESTYCJE 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28.600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.979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11.400</w:t>
            </w:r>
          </w:p>
        </w:tc>
        <w:tc>
          <w:tcPr>
            <w:tcW w:w="16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062.90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0.000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4.000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79.500</w:t>
            </w:r>
          </w:p>
        </w:tc>
        <w:tc>
          <w:tcPr>
            <w:tcW w:w="19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0</w:t>
            </w:r>
          </w:p>
        </w:tc>
        <w:tc>
          <w:tcPr>
            <w:tcW w:w="20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komentarza"/>
        <w:tabs>
          <w:tab w:val="clear" w:pos="708"/>
          <w:tab w:val="left" w:pos="12474" w:leader="none"/>
        </w:tabs>
        <w:rPr/>
      </w:pPr>
      <w:r>
        <w:rPr/>
      </w:r>
    </w:p>
    <w:sectPr>
      <w:headerReference w:type="default" r:id="rId2"/>
      <w:type w:val="nextPage"/>
      <w:pgSz w:orient="landscape" w:w="23811" w:h="16838"/>
      <w:pgMar w:left="1701" w:right="851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0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1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9:01:00Z</dcterms:created>
  <dc:creator>Wydział Rozwoju Gospodarczego</dc:creator>
  <dc:description/>
  <dc:language>en-US</dc:language>
  <cp:lastModifiedBy>x</cp:lastModifiedBy>
  <cp:lastPrinted>2003-03-28T11:47:00Z</cp:lastPrinted>
  <dcterms:modified xsi:type="dcterms:W3CDTF">2003-03-28T10:48:00Z</dcterms:modified>
  <cp:revision>5</cp:revision>
  <dc:subject/>
  <dc:title>Projekt planu rzeczowo - finansowego inwestycji miejskich </dc:title>
</cp:coreProperties>
</file>