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</w:rPr>
        <w:t>Załącznik Nr 7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 xml:space="preserve"> do Uchwały Nr 35 /IX/03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     </w:t>
        <w:tab/>
        <w:tab/>
        <w:tab/>
        <w:tab/>
        <w:tab/>
        <w:tab/>
        <w:tab/>
        <w:tab/>
        <w:t xml:space="preserve">             Rady Miejskiej  Łomży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 xml:space="preserve"> z dnia 26 marca 2003r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ab/>
        <w:tab/>
        <w:tab/>
        <w:t>Zestawienie środków specjalnych na rok 2003 rok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843"/>
        <w:gridCol w:w="1701"/>
        <w:gridCol w:w="1559"/>
        <w:gridCol w:w="18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azwa środka specj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tan środków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na początek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lan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rzy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lan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oz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tan środków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a koniec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oku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pekcja Weterynaryj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 Dzieck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 Pomocy Społecz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0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ek Adopcyjno Opiekuń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trzymanie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 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6 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Razem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149 066</w:t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721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860 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9 4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42" w:gutter="0" w:header="0" w:top="1259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 w:val="false"/>
      <w:sz w:val="28"/>
    </w:rPr>
  </w:style>
  <w:style w:type="paragraph" w:styleId="TextBodyIndent">
    <w:name w:val="Body Text Indent"/>
    <w:basedOn w:val="Normal"/>
    <w:pPr>
      <w:ind w:left="48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13:00Z</dcterms:created>
  <dc:creator>Elżbieta Brudnicka</dc:creator>
  <dc:description/>
  <dc:language>en-US</dc:language>
  <cp:lastModifiedBy>x</cp:lastModifiedBy>
  <cp:lastPrinted>2003-04-25T09:16:00Z</cp:lastPrinted>
  <dcterms:modified xsi:type="dcterms:W3CDTF">2003-05-07T10:37:00Z</dcterms:modified>
  <cp:revision>39</cp:revision>
  <dc:subject/>
  <dc:title>ela</dc:title>
</cp:coreProperties>
</file>