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  <w:i/>
          <w:iCs/>
        </w:rPr>
        <w:t xml:space="preserve">Załącznik  Nr 6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 xml:space="preserve">                do Uchwały Nr 35 /IX/03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 xml:space="preserve">               Rady Miejskiej Łomż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 xml:space="preserve">               z dnia26 marca 2003r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32"/>
        </w:rPr>
        <w:tab/>
        <w:t>Dotacja dla instytucji kultury na 2003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725"/>
        <w:gridCol w:w="1134"/>
        <w:gridCol w:w="4111"/>
        <w:gridCol w:w="1417"/>
        <w:gridCol w:w="15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ac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dania inwestycyjn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try dramatyczne i lal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harmonie , orkiestry , chóry i kap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y i ośrodki kultury, świetlice i klu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z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O G Ó Ł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16 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42" w:gutter="0" w:header="0" w:top="1259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52:00Z</dcterms:created>
  <dc:creator>x</dc:creator>
  <dc:description/>
  <dc:language>en-US</dc:language>
  <cp:lastModifiedBy>Urząd Miejski</cp:lastModifiedBy>
  <dcterms:modified xsi:type="dcterms:W3CDTF">2003-07-14T11:52:00Z</dcterms:modified>
  <cp:revision>2</cp:revision>
  <dc:subject/>
  <dc:title>              Załącznik  Nr 6  </dc:title>
</cp:coreProperties>
</file>