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10" w:leader="none"/>
          <w:tab w:val="right" w:pos="9072" w:leader="none"/>
        </w:tabs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 xml:space="preserve">     do Uchwały Nr 35/IX/03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 xml:space="preserve">     Rady Miejskiej Łomży</w:t>
      </w:r>
    </w:p>
    <w:p>
      <w:pPr>
        <w:pStyle w:val="Normal"/>
        <w:rPr>
          <w:bCs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 xml:space="preserve">    z dnia 26 marca 2003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  <w:sz w:val="32"/>
        </w:rPr>
        <w:t xml:space="preserve">Przychody i wydatki  Zakładów Budżetowych na 2003 ro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8"/>
        <w:gridCol w:w="867"/>
        <w:gridCol w:w="2410"/>
        <w:gridCol w:w="1417"/>
        <w:gridCol w:w="1276"/>
        <w:gridCol w:w="1276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na 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t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e Przedsiębiorstwo Komunika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  <w:t>8 296 162</w:t>
            </w:r>
          </w:p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bCs/>
              </w:rPr>
            </w:pPr>
            <w:r>
              <w:rPr>
                <w:bCs/>
              </w:rPr>
              <w:t>8 296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a przedmiotowa –    </w:t>
            </w:r>
            <w:r>
              <w:rPr>
                <w:bCs/>
                <w:i/>
                <w:iCs/>
                <w:sz w:val="20"/>
              </w:rPr>
              <w:t>2 300 000 z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a celowa na zakupy inwe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10 0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e Przedsiębiorstwo Gospodarki Komunalnej i Mieszkaniow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a  przedmiotow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-700.000 złotych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0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801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3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4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zkoły Podstawow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zkoły Pod. Specjaln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zedszkola przy SP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imnazja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imnazja Specjaln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ea Ogólnokształcąc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ea profilowan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zkoły Zawodow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zkoły Zawod.Specjaln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tra Kształ.Ust. i Prak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3 810 4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971 001  550 126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 2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867 34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9 32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027 178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9 79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463 039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 53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566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803 2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645 922 548 4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97 200       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9 807 83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469 32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6 962 49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617 29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 394 803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 53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81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810 4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971 00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0 126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 2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867 34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9 32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027 178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19 791 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463 039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 53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566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odmiotowa dla jednostek .publicznych       –  </w:t>
            </w:r>
            <w:r>
              <w:rPr>
                <w:bCs/>
                <w:sz w:val="20"/>
              </w:rPr>
              <w:t xml:space="preserve">42 803 241 </w:t>
            </w:r>
            <w:r>
              <w:rPr>
                <w:bCs/>
                <w:i/>
                <w:iCs/>
                <w:sz w:val="20"/>
              </w:rPr>
              <w:t>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4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4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40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4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Świetlice szkol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edszkol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radnie Psych. Pedagog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ernaty i bursy szkol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701 3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973 602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378 51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1 22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2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37 4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89 002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154 91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1 22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7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 701 3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973 602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378 517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1 22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27 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odmiotowa dla jednostek .publicznych        </w:t>
            </w:r>
            <w:r>
              <w:rPr>
                <w:bCs/>
                <w:sz w:val="20"/>
              </w:rPr>
              <w:t>7 837 424</w:t>
            </w:r>
            <w:r>
              <w:rPr>
                <w:b/>
                <w:sz w:val="20"/>
              </w:rPr>
              <w:t xml:space="preserve"> z</w:t>
            </w:r>
            <w:r>
              <w:rPr>
                <w:bCs/>
                <w:i/>
                <w:iCs/>
                <w:sz w:val="20"/>
              </w:rPr>
              <w:t>ł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O G Ó Ł E 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37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550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37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.5 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do Uchwały Nr 35/IX/03</w:t>
        <w:tab/>
        <w:tab/>
        <w:tab/>
        <w:tab/>
        <w:tab/>
        <w:tab/>
        <w:tab/>
        <w:tab/>
        <w:tab/>
        <w:t xml:space="preserve">     Rady Miejskiej Łomż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z dnia 26 marca 2003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ab/>
        <w:tab/>
        <w:t>Dotacje dla jednostek publicznych i niepublicznych nie zaliczanych do        sektora finansów publicznych / § 2620 ,§ 2630  , § 2540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2565"/>
        <w:gridCol w:w="2026"/>
        <w:gridCol w:w="2325"/>
        <w:gridCol w:w="126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dział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ednostki publ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i niepubl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ata i wychowan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24 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24 3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rona zdrow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eka społecz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4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yjna opieka wychowawcz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 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 40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0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O G Ó Ł E 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4 67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2 67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50:00Z</dcterms:created>
  <dc:creator>x</dc:creator>
  <dc:description/>
  <dc:language>en-US</dc:language>
  <cp:lastModifiedBy>Urząd Miejski</cp:lastModifiedBy>
  <dcterms:modified xsi:type="dcterms:W3CDTF">2003-07-14T11:50:00Z</dcterms:modified>
  <cp:revision>2</cp:revision>
  <dc:subject/>
  <dc:title>     Załącznik Nr 5</dc:title>
</cp:coreProperties>
</file>