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  <w:iCs/>
        </w:rPr>
        <w:t>Załącznik Nr 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 xml:space="preserve">do Uchwały Nr 35 /IX/03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bCs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>z dnia  26 marca 2003 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</w:t>
      </w:r>
      <w:r>
        <w:rPr>
          <w:b/>
          <w:sz w:val="32"/>
        </w:rPr>
        <w:t xml:space="preserve">PLAN  PRZYCHODÓW  I  ROZCHODÓW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BUDŻETU  MIASTA  2003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PLAN PRZYCHODÓW BUDŻETU MIASTA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42"/>
        <w:gridCol w:w="1850"/>
        <w:gridCol w:w="1226"/>
        <w:gridCol w:w="172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ki udzielonej dla M P W i K   Sp.z.o.o  w Łomż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 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Razem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1 500 000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PLAN  ROZCHODÓW  BUDŻETU MIASTA NA 2003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7"/>
        <w:gridCol w:w="1825"/>
        <w:gridCol w:w="1388"/>
        <w:gridCol w:w="16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kredytu bankow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6 6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kredytu bankow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4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 zaciągniętych                  w F O Ś i G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4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Razem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32"/>
              </w:rPr>
              <w:t>6 407 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7:00Z</dcterms:created>
  <dc:creator>x</dc:creator>
  <dc:description/>
  <dc:language>en-US</dc:language>
  <cp:lastModifiedBy>Urząd Miejski</cp:lastModifiedBy>
  <dcterms:modified xsi:type="dcterms:W3CDTF">2003-07-14T11:47:00Z</dcterms:modified>
  <cp:revision>2</cp:revision>
  <dc:subject/>
  <dc:title/>
</cp:coreProperties>
</file>