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Załącznik Nr 2 l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do Uchwały nr 35 /IX/0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Rady Miejskiej Łomż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 xml:space="preserve">    z dnia 26 marca 2003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Heading1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Zestawienie planowanych wydatków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 2003 rok dział 853  rozdział 853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/>
        <w:t xml:space="preserve">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709"/>
        <w:gridCol w:w="1984"/>
        <w:gridCol w:w="1418"/>
        <w:gridCol w:w="13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Środowiskowy Dom Samopomo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 xml:space="preserve">Klub Seniora”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nagrodzenia osobowe prac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.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.2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wynagrodzenia ro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2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a społe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2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Składki na Fundusz P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materiałów i wyposaże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kup środków żywności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.8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ener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remon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usług pozost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2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żne opłaty i skład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pisy na zakładowy fundusz świadczeń socj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7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3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.5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 56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6:00Z</dcterms:created>
  <dc:creator>x</dc:creator>
  <dc:description/>
  <dc:language>en-US</dc:language>
  <cp:lastModifiedBy>Urząd Miejski</cp:lastModifiedBy>
  <dcterms:modified xsi:type="dcterms:W3CDTF">2003-07-14T11:46:00Z</dcterms:modified>
  <cp:revision>2</cp:revision>
  <dc:subject/>
  <dc:title>                                                                                                             Załącznik Nr 2 l</dc:title>
</cp:coreProperties>
</file>