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color w:val="000080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color w:val="000080"/>
          <w:sz w:val="20"/>
          <w:szCs w:val="32"/>
        </w:rPr>
        <w:t xml:space="preserve">Załącznik </w:t>
      </w:r>
    </w:p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color w:val="000080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color w:val="000080"/>
          <w:sz w:val="20"/>
          <w:szCs w:val="32"/>
        </w:rPr>
        <w:t>do Uchwały nr 68/XVI/03</w:t>
      </w:r>
    </w:p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color w:val="000080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color w:val="000080"/>
          <w:sz w:val="20"/>
          <w:szCs w:val="32"/>
        </w:rPr>
        <w:t>Rady Miejskiej Łomży</w:t>
      </w:r>
    </w:p>
    <w:p>
      <w:pPr>
        <w:pStyle w:val="Normal"/>
        <w:autoSpaceDE w:val="false"/>
        <w:ind w:left="6372" w:hanging="0"/>
        <w:rPr>
          <w:rFonts w:ascii="TimesNewRoman,Bold;Times New Roman" w:hAnsi="TimesNewRoman,Bold;Times New Roman" w:cs="TimesNewRoman,Bold;Times New Roman"/>
          <w:color w:val="000080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color w:val="000080"/>
          <w:sz w:val="20"/>
          <w:szCs w:val="32"/>
        </w:rPr>
        <w:t>z dnia 18 czerwca 2003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  <w:sz w:val="20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  <w:sz w:val="20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  <w:szCs w:val="32"/>
        </w:rPr>
        <w:t>STATUT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  <w:szCs w:val="32"/>
        </w:rPr>
        <w:t xml:space="preserve">ZESPOŁU CENTRÓW KSZTAŁCENIA PRAKTYCZNEGO I USTAWICZNEGO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  <w:szCs w:val="32"/>
        </w:rPr>
        <w:t>W ŁOMŻ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80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color w:val="000080"/>
          <w:szCs w:val="3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Rozdział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POSTANOWIENIA OGÓLN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iedzibą Zespołu Centrów Kształcenia Praktycznego i Ustawicznego w Łomży zwanego dalej Zespołem, jest Łomża ul. Przykoszarowa 22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skład Zespołu wchodzą:</w:t>
      </w:r>
    </w:p>
    <w:p>
      <w:pPr>
        <w:pStyle w:val="Normal"/>
        <w:numPr>
          <w:ilvl w:val="0"/>
          <w:numId w:val="5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Centrum Kształcenia Praktycznego zwane dalej CKP,</w:t>
      </w:r>
    </w:p>
    <w:p>
      <w:pPr>
        <w:pStyle w:val="Normal"/>
        <w:numPr>
          <w:ilvl w:val="0"/>
          <w:numId w:val="5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Centrum Kształcenia Ustawicznego zwane dalej CKU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wykonuje swoje zadania dydaktyczno-wychowawcze w obiektach będących w jego zarządzie, znajdujących się przy ul. Przykoszarowej 22 i ul. Sikorskiego 166 oraz innych obiektach na terenie Miasta Łomży na zasadach uzgodnionych z zarządcami tych obiektów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rganem prowadzącym Zespół jest Miasto Łomża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Nadzór pedagogiczny nad Zespołem sprawuje Podlaski Kurator Oświaty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jest zakładem budżetowym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tatutowa działalność Zespołu jest finansowana przez organ prowadzący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może pozyskiwać dodatkowe środki na finansowanie niektórych form działalności statutowej z dotacji, z dobrowolnych wpłat słuchaczy, a także z zysku uzyskanego z działalności gospodarczej.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sady prowadzenia przez Zespół gospodarki finansowej i materialnej oraz zasady prowadzenia i przechowywania właściwej dla Zespołu dokumentacji określają odrębne przepisy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CELE I ZADANIA ZESPOŁ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80"/>
        </w:rPr>
      </w:pPr>
      <w:r>
        <w:rPr>
          <w:rFonts w:cs="TimesNewRoman;Times New Roman" w:ascii="TimesNewRoman;Times New Roman" w:hAnsi="TimesNewRoman;Times New Roman"/>
          <w:b/>
          <w:bCs/>
          <w:color w:val="000080"/>
        </w:rPr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realizuje cele i zadania określone w ustawie o systemie oświaty oraz przepisach wydanych na jej podstawie, a w szczególności dąży do: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pewnienia uczniom i słuchaczom pełnego rozwoju umysłowego, moralno – emocjonalnego i fizycznego zgodnie z ich potrzebami oraz możliwościami psychofizycznymi w warunkach poszanowania ich godności osobistej oraz wolności światopoglądowej i wyznaniowej,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możliwienia uczniom i słuchaczom rozwoju ich zainteresowań, zapewnienia opieki pedagogicznej i bezpieczeństwa, przygotowania do aktywnego uczestnictwa w życiu społecznym,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pewnienia uczniom i słuchaczom edukacji dostosowującej umiejętności do zmieniających się warunków społeczno – gospodarczych,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możliwienia uczniom i słuchaczom kształcenia, dokształcania i doskonalenia w formach szkolnych i pozaszkolnych,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możliwienia rekwalifikacji zawodowej oraz samokształcenia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ORGANY ZESPOŁU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80"/>
        </w:rPr>
      </w:pPr>
      <w:r>
        <w:rPr>
          <w:rFonts w:cs="TimesNewRoman;Times New Roman" w:ascii="TimesNewRoman;Times New Roman" w:hAnsi="TimesNewRoman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3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rganami Zespołu są:</w:t>
      </w:r>
    </w:p>
    <w:p>
      <w:pPr>
        <w:pStyle w:val="Normal"/>
        <w:numPr>
          <w:ilvl w:val="1"/>
          <w:numId w:val="2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yrektor Zespołu,</w:t>
      </w:r>
    </w:p>
    <w:p>
      <w:pPr>
        <w:pStyle w:val="Normal"/>
        <w:numPr>
          <w:ilvl w:val="1"/>
          <w:numId w:val="28"/>
        </w:numPr>
        <w:autoSpaceDE w:val="false"/>
        <w:rPr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ada Pedagogiczna Zespołu,</w:t>
      </w:r>
    </w:p>
    <w:p>
      <w:pPr>
        <w:pStyle w:val="Normal"/>
        <w:numPr>
          <w:ilvl w:val="1"/>
          <w:numId w:val="28"/>
        </w:numPr>
        <w:autoSpaceDE w:val="false"/>
        <w:rPr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ada Słuchaczy szkół dla dorosłych w CKU.</w:t>
      </w:r>
    </w:p>
    <w:p>
      <w:pPr>
        <w:pStyle w:val="Normal"/>
        <w:numPr>
          <w:ilvl w:val="0"/>
          <w:numId w:val="28"/>
        </w:numPr>
        <w:rPr>
          <w:color w:val="000080"/>
        </w:rPr>
      </w:pPr>
      <w:r>
        <w:rPr>
          <w:color w:val="000080"/>
        </w:rPr>
        <w:t>Organy Zespołu współdziałają z właściwymi organami szkół oraz innych jednostek organizacyjnych i podmiotów gospodarczych, na rzecz których Zespół wykonuje zadania.</w:t>
      </w: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 xml:space="preserve"> </w:t>
      </w:r>
    </w:p>
    <w:p>
      <w:pPr>
        <w:pStyle w:val="Normal"/>
        <w:ind w:left="36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Heading3"/>
        <w:rPr/>
      </w:pPr>
      <w:r>
        <w:rPr/>
        <w:t>KOMPETENCJE ORGANÓW ZESPOŁ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Dyrektor Zespoł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ołem kieruje Dyrektor Zespołu, któremu stanowisko powierza organ prowadzący.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yrektor Zespołu wykonuje swoje zadania i obowiązki w ramach kompetencji określonych ustawą o systemie oświaty, a w szczególności: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ieruje bieżącą działalnością dydaktyczno-wychowawczą i opiekuńczą Zespołu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prawuje nadzór pedagogiczny nad działalnością nauczycieli i wychowawców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wodniczy Radzie Pedagogicznej Zespołu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alizuje uchwały Rady Pedagogicznej Zespołu i wstrzymuje ich wykonanie w wypadkach prawem przewidzianych, jeżeli są niezgodne z obowiązującym prawem oraz powiadamia o tym fakcie organ nadzoru pedagogicznego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wierza stanowiska wicedyrektorów i kierowników w Zespole i odwołuje z nich, zasięgając w tym względzie opinii organu prowadzącego i Rady Pedagogicznej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trudnia i zwalnia nauczycieli Zespołu zgodnie z odrębnymi przepisami i polityką kadrową Zespołu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trudnia i zwalnia innych pracowników Zespołu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ysponuje finansami Zespołu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pracowuje arkusz organizacyjny Zespołu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ba o powierzone mienie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konuje oceny pracy nauczycieli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prezentuje Zespół na zewnątrz, w tym w stosunkach cywilno – prawnych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alizuje pozostałe zadania wynikające z ustaw – Karta Nauczyciela i o systemie oświaty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spółpracuje z Radą Pedagogiczną Zespołu i Radą Słuchaczy szkół dla dorosłych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ozstrzyga sprawy sporne i konfliktowe pomiędzy organami Zespołu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strzega postanowień Statutu w sprawie rodzajów nagród i kar stosowanych wobec uczniów i słuchaczy,</w:t>
      </w:r>
    </w:p>
    <w:p>
      <w:pPr>
        <w:pStyle w:val="Normal"/>
        <w:numPr>
          <w:ilvl w:val="1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owadzi dokumentację pedagogiczną zgodnie z odrębnymi przepisami.</w:t>
      </w:r>
    </w:p>
    <w:p>
      <w:pPr>
        <w:pStyle w:val="Normal"/>
        <w:autoSpaceDE w:val="false"/>
        <w:ind w:left="108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ziałalność Dyrektora Zespołu nie może być sprzeczna z postanowieniami niniejszego Statutu i obowiązującym prawem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5</w:t>
      </w:r>
    </w:p>
    <w:p>
      <w:pPr>
        <w:pStyle w:val="Heading2"/>
        <w:rPr>
          <w:color w:val="000080"/>
        </w:rPr>
      </w:pPr>
      <w:r>
        <w:rPr>
          <w:color w:val="000080"/>
        </w:rPr>
        <w:t>Rada Pedagogiczna Zespołu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adę Pedagogiczną Zespołu zwaną dalej Radą Zespołu tworzą: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ada Pedagogiczna CKP,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ada Pedagogiczna CKU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wodniczącym Rady Zespołu jest Dyrektor Zespołu, a jego zakres kompetencji i  obowiązków określa ustawa o systemie oświaty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Członkami Rady Pedagogicznej Zespołu są wszyscy nauczyciele zatrudnieni w Zespole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kres kompetencji oraz organizację pracy Rady Zespołu określa ustawa o systemie oświaty oraz niniejszy Statut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siedzenia Rady Zespołu mają charakter rad plenarnych lub rad nadzwyczajnych, zwoływanych w trybie ustawowym w sprawach pilnych, nie cierpiących zwłoki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Członkami Rad Pedagogicznych CKP i CKU są nauczyciele zatrudnieni odpowiednio w CKP i CKU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 xml:space="preserve">Rady Pedagogiczne CKP i CKU zachowują swoją rozdzielność w zakresie: 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prowadzania klasyfikacji uczniów i słuchaczy,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yznawania uczniom i słuchaczom nagród i wyróżnień oraz udzielania kar do usunięcia z CKP lub CKU włącznie,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tworzenia i zatwierdzania regulaminów o charakterze wewnętrznym dla CKP lub CKU,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Głównym zadaniem posiedzeń Rad Pedagogicznych CKP i CKU jest klasyfikacja uczniów i słuchaczy.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ada Zespołu obraduje na posiedzeniach zwoływanych przez jej przewodniczącego lub na innych zasadach określonych w ustawie o systemie oświaty, nie rzadziej jednak niż raz w semestrze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6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Rada Słuchaczy szkół dla dorosłych w CKU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b/>
          <w:b/>
          <w:bCs/>
          <w:color w:val="000080"/>
        </w:rPr>
      </w:pPr>
      <w:r>
        <w:rPr>
          <w:rFonts w:cs="TimesNewRoman;Times New Roman" w:ascii="TimesNewRoman;Times New Roman" w:hAnsi="TimesNewRoman;Times New Roman"/>
          <w:b/>
          <w:bCs/>
          <w:color w:val="000080"/>
        </w:rPr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 xml:space="preserve">W Zespole działa Rada Słuchaczy szkół dla dorosłych zwana dalej „Radą Słuchaczy" na zasadach określonych w ustawie o systemie oświaty. 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adę Słuchaczy tworzy ogół słuchaczy szkół dla dorosłych.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sady wybierania i działania Rady oraz jej uprawnienia określa Regulamin Rady Słuchaczy uchwalony przez ogół słuchaczy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Heading4"/>
        <w:rPr/>
      </w:pPr>
      <w:r>
        <w:rPr/>
        <w:t>ZASADY WSPÓŁPRACY ORGANÓW ZESPOŁ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7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rgany wymienione w par. 3 ust. 1 współpracują ze sobą w sprawach :</w:t>
      </w:r>
    </w:p>
    <w:p>
      <w:pPr>
        <w:pStyle w:val="Normal"/>
        <w:numPr>
          <w:ilvl w:val="1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tatutu Zespołu oraz jego zmian,</w:t>
      </w:r>
    </w:p>
    <w:p>
      <w:pPr>
        <w:pStyle w:val="Normal"/>
        <w:numPr>
          <w:ilvl w:val="1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ewnątrzszkolnego systemu oceniania,</w:t>
      </w:r>
    </w:p>
    <w:p>
      <w:pPr>
        <w:pStyle w:val="Normal"/>
        <w:numPr>
          <w:ilvl w:val="1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gulaminów organów wymienionych w par. 3 ust. 1 oraz ich zmian,</w:t>
      </w:r>
    </w:p>
    <w:p>
      <w:pPr>
        <w:pStyle w:val="Normal"/>
        <w:numPr>
          <w:ilvl w:val="1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ceny jakości pracy Zespołu, dyrektora Zespołu oraz nauczyciela,</w:t>
      </w:r>
    </w:p>
    <w:p>
      <w:pPr>
        <w:pStyle w:val="Normal"/>
        <w:numPr>
          <w:ilvl w:val="1"/>
          <w:numId w:val="23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80"/>
        </w:rPr>
        <w:t>innowacji i eksperymentów pedagogicznych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8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1. W Zespole tworzy się stanowiska kierownicze: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 xml:space="preserve">wicedyrektora do spraw CKP, 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icedyrektora do spraw CKU,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ierownika warsztatów CKP,</w:t>
      </w:r>
    </w:p>
    <w:p>
      <w:pPr>
        <w:pStyle w:val="Normal"/>
        <w:numPr>
          <w:ilvl w:val="0"/>
          <w:numId w:val="2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ierownika do spraw form kursowych.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icedyrektor do spraw CKU działa w imieniu i z upoważnienia Dyrektora Zespołu w celu realizacji zadań i celów określonych w Statucie, a w szczególności odpowiada za podległe sobie szkoły w CKU i sprawuje nadzór pedagogiczny wobec nauczycieli zatrudnionych w tych szkołach.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80"/>
        </w:rPr>
        <w:t>Wicedyrektor do spraw CKP działa w imieniu i z upoważnienia Dyrektora Zespołu w celu realizacji zadań i celów określonych w Statucie, a w  szczególności odpowiada za bieżące funkcjonowanie kształcenia zawodowego w C</w:t>
      </w:r>
      <w:r>
        <w:rPr>
          <w:rFonts w:cs="TimesNewRoman;Times New Roman" w:ascii="TimesNewRoman;Times New Roman" w:hAnsi="TimesNewRoman;Times New Roman"/>
          <w:smallCaps/>
          <w:color w:val="000080"/>
        </w:rPr>
        <w:t>K</w:t>
      </w:r>
      <w:r>
        <w:rPr>
          <w:rFonts w:cs="TimesNewRoman;Times New Roman" w:ascii="TimesNewRoman;Times New Roman" w:hAnsi="TimesNewRoman;Times New Roman"/>
          <w:color w:val="000080"/>
        </w:rPr>
        <w:t>P i sprawuje nadzór  pedagogiczny wobec nauczycieli w nim zatrudnionych.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ierownik do spraw form kursowych działa w imieniu Dyrektora Zespołu w celu realizacji zadań określonych w Statucie, a w szczególności bezpośrednio odpowiada za bieżącą organizację oraz realizację zadań dydaktycznych w ramach form kursowych i sprawuje nadzór wobec nauczycieli w nich zatrudnionych.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ierownik warsztatów CKP działa w imieniu Dyrektora Zespołu w celu realizacji zadań określonych w Statucie, a w szczególności bezpośrednio współpracuje z wicedyrektorem do spraw kształcenia zawodowego oraz odpowiada za bieżącą realizację zadań szkoleniowo – usługowych realizowanych przez warsztaty i sprawuje nadzór wobec pracowników w nich zatrudnionych.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zczegółowe zadania wicedyrektorów i kierowników określa przydział czynności i kompetencji kierownictwa ustalony przez Dyrektora Zespołu.</w:t>
      </w:r>
    </w:p>
    <w:p>
      <w:pPr>
        <w:pStyle w:val="Normal"/>
        <w:numPr>
          <w:ilvl w:val="0"/>
          <w:numId w:val="2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 zakresie czynności i kompetencji zespołu kierowniczego Dyrektor Zespołu informuje Radę Pedagogiczną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80"/>
        </w:rPr>
      </w:pPr>
      <w:r>
        <w:rPr>
          <w:rFonts w:cs="TimesNewRoman;Times New Roman" w:ascii="TimesNewRoman;Times New Roman" w:hAnsi="TimesNewRoman;Times New Roman"/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80"/>
        </w:rPr>
        <w:t>NAUCZYCIELE I PRACOWNICY ZESPOŁU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color w:val="000080"/>
        </w:rPr>
        <w:t>§ 9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Zespole zatrudnieni są nauczyciele oraz pracownicy techniczni, administracyjni i obsługi.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sady zatrudniania i zwalniania nauczycieli oraz innych pracowników, określają odrębne przepisy.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80"/>
        </w:rPr>
        <w:t>Stan zatrudnienia w określa projekt organizacyjny Zespołu zatwierdzany przez organ prowadzący.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acownicy Zespołu zobowiązani są do przestrzegania zasad bezpieczeństwa oraz odpowiadają za życie i zdrowie pozostających pod ich opieką uczniów oraz słuchaczy.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zczegółowe zasady bezpieczeństwa i zakresu odpowiedzialności określają odrębne przepisy.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acownicy odpowiadają materialnie za powierzone im protokolarnie mienie.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zczegółowe obowiązki pracowników administracji i obsługi określa dyrektor Zespołu.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kres zadań nauczycieli obejmuje: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dpowiedzialność za życie, zdrowie i bezpieczeństwo słuchaczy w trakcie zajęć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awidłowy przebieg procesu dydaktycznego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bałość o pomoce dydaktyczno-wychowawcze i sprzęt Zespołu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bezstronność i obiektywizm w ocenie uczniów oraz sprawiedliwe traktowanie wszystkich słuchaczy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gromadzenie dokumentacji o jakości i wynikach swojej pracy przez okres 3 lat,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skonalenie umiejętności dydaktycznych i podnoszenie poziomu wiedzy merytorycznej.</w:t>
      </w:r>
    </w:p>
    <w:p>
      <w:pPr>
        <w:pStyle w:val="Normal"/>
        <w:numPr>
          <w:ilvl w:val="0"/>
          <w:numId w:val="1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Nauczyciel zobowiązany jest w szczególności do: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alizowania zajęć dydaktycznych zgodnie z zatwierdzonym przez Dyrektora Zespołu wynikowym planem nauczania do danej klasy, który musi być zgodny z obowiązującymi programami nauczania,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bieżącego wypełniania dziennika i arkusza ocen,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ystematycznego, jawnego i obiektywnego oceniania wiedzy i umiejętności słuchaczy zgodnie z obowiązującym regulaminem oceniania, klasyfikowania i promowania,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czestniczenia w posiedzeniach rady pedagogicznej i realizowania jej uchwał,</w:t>
      </w:r>
    </w:p>
    <w:p>
      <w:pPr>
        <w:pStyle w:val="Normal"/>
        <w:numPr>
          <w:ilvl w:val="0"/>
          <w:numId w:val="3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poznania słuchacza z planem wynikowym i wymaganiami edukacyjnymi do końca września każdego roku szkolnego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Heading1"/>
        <w:ind w:left="3540" w:hanging="0"/>
        <w:rPr>
          <w:bCs w:val="false"/>
          <w:color w:val="000080"/>
        </w:rPr>
      </w:pPr>
      <w:r>
        <w:rPr>
          <w:bCs w:val="false"/>
          <w:color w:val="000080"/>
        </w:rPr>
      </w:r>
    </w:p>
    <w:p>
      <w:pPr>
        <w:pStyle w:val="Heading4"/>
        <w:rPr/>
      </w:pPr>
      <w:r>
        <w:rPr/>
        <w:t>Rozdział 2</w:t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CENTRUM KSZTAŁCENIA PRAKTYCZNEGO 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4"/>
        <w:rPr/>
      </w:pPr>
      <w:r>
        <w:rPr/>
        <w:t>Zadania CKP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0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Centrum Kształcenia Praktycznego realizuje zadania z zakresu przygotowania praktycznego młodzieży i dorosłych wynikające z programów nauczania zajęć praktycznych, a także inne zadania zlecone przez organ prowadzący, szkoły oraz inne jednostki organizacyjne i podmioty gospodarcze.</w:t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1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 zadań CKP należy w szczególności: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rganizowanie zajęć praktycznych i praktyk zawodowych dla uczniów i słuchaczy ponadgimnazjalnych szkół zawodowych i szkół policealnych w pełnym zakresie programowym bądź w zakresie wybranych treści programowych,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rganizowanie egzaminów z nauki zawodu i przygotowania zawodowego dla uczniów i słuchaczy ponadgimnazjalnych szkół zawodowych w trybie i na zasadach określonych w odrębnych przepisach,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alizowanie innych zadań edukacyjnych zleconych przez organ prowadzący oraz inne jednostki organizacyjne, podmioty gospodarcze i osoby fizyczne, a w szczególności:</w:t>
      </w:r>
    </w:p>
    <w:p>
      <w:pPr>
        <w:pStyle w:val="Normal"/>
        <w:numPr>
          <w:ilvl w:val="0"/>
          <w:numId w:val="48"/>
        </w:numPr>
        <w:jc w:val="both"/>
        <w:rPr>
          <w:color w:val="000080"/>
        </w:rPr>
      </w:pPr>
      <w:r>
        <w:rPr>
          <w:color w:val="000080"/>
        </w:rPr>
        <w:t>organizowanie specjalistycznego doskonalenia nauczycieli przedmiotów zawodowych w zakresie nowoczesnych technik i technologii wytwarzania,</w:t>
      </w:r>
    </w:p>
    <w:p>
      <w:pPr>
        <w:pStyle w:val="Normal"/>
        <w:numPr>
          <w:ilvl w:val="0"/>
          <w:numId w:val="48"/>
        </w:numPr>
        <w:jc w:val="both"/>
        <w:rPr>
          <w:color w:val="000080"/>
        </w:rPr>
      </w:pPr>
      <w:r>
        <w:rPr>
          <w:color w:val="000080"/>
        </w:rPr>
        <w:t>organizowanie dla osób dorosłych kursów podwyższających kwalifikacje lub umożliwiających uzyskanie innych kwalifikacji /przekwalifikowania/ na zasadach określonych w odrębnych przepisach,</w:t>
      </w:r>
    </w:p>
    <w:p>
      <w:pPr>
        <w:pStyle w:val="Normal"/>
        <w:numPr>
          <w:ilvl w:val="0"/>
          <w:numId w:val="48"/>
        </w:numPr>
        <w:jc w:val="both"/>
        <w:rPr>
          <w:color w:val="000080"/>
        </w:rPr>
      </w:pPr>
      <w:r>
        <w:rPr>
          <w:color w:val="000080"/>
        </w:rPr>
        <w:t>organizowanie przysposobienia do pracy dla uczniów uczących się w klasach przysposabiających do pracy zawodowej,</w:t>
      </w:r>
    </w:p>
    <w:p>
      <w:pPr>
        <w:pStyle w:val="Normal"/>
        <w:numPr>
          <w:ilvl w:val="0"/>
          <w:numId w:val="48"/>
        </w:numPr>
        <w:jc w:val="both"/>
        <w:rPr>
          <w:color w:val="000080"/>
        </w:rPr>
      </w:pPr>
      <w:r>
        <w:rPr>
          <w:color w:val="000080"/>
        </w:rPr>
        <w:t>organizowanie egzaminów kwalifikacyjnych dla uczestników pozaszkolnych form kształcenia w trybie i na zasadach określonych w odrębnych przepisach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color w:val="000080"/>
        </w:rPr>
        <w:t>organizowanie kształcenia praktycznego i teoretycznego dla młodocianych zatrudnionych przez zakłady pracy w celu przygotowania zawodow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2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45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80"/>
        </w:rPr>
        <w:t>Dyrektor Zespołu kieruje i zarządza całokształtem działalności CKP w oparciu o postanowienia ustawy o systemie oświaty i statutu Zespołu.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Bezpośredni nadzór pedagogiczny w CKP sprawuje wicedyrektor do spraw CKP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3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9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80"/>
        </w:rPr>
        <w:t>Szczegółowe kompetencje i obowiązki wicedyrektora CKP i kierownika warsztatów CKP określa dyrektor z zakresach obowiązków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540" w:hanging="0"/>
        <w:rPr>
          <w:b w:val="false"/>
          <w:b w:val="false"/>
          <w:color w:val="000080"/>
          <w:u w:val="single"/>
        </w:rPr>
      </w:pPr>
      <w:r>
        <w:rPr>
          <w:color w:val="000080"/>
        </w:rPr>
        <w:t>Organizacja CKP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4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dstawową jednostką organizacyjną CKP jest pracownia lub dział warsztatowy.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acownią lub działem warsztatowym kieruje i odpowiada za ich działalność nauczyciel – opiekun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5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Formy organizacji zajęć dydaktycznych ustala dyrektor Zespołu po zasięgnięciu opinii Rady Zespołu.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Liczebność grup uczniowskich (słuchaczy) zatwierdza organ prowadzący na wniosek dyrektora Zespołu.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jęcia w pracowniach i na działach warsztatowych CKP organizowane są w formie zajęć praktycznych, praktyk zawodowych i kursów, obejmujących kształcenie umiejętności wynikających z programów nauczania.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CKP prowadzi dokumentację przebiegu nauczania zgodnie z odrębnymi przepisami.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czestnikom form kursowych kształcenia CKP wydaje dokumenty potwierdzające ich ukończenie zgodnie z odrębnymi przepisami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6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zczegółową organizację zajęć w każdym roku szkolnym określa arkusz organizacyjny Zespołu, zatwierdzany przez organ prowadzący.</w:t>
      </w:r>
    </w:p>
    <w:p>
      <w:pPr>
        <w:pStyle w:val="Heading1"/>
        <w:ind w:left="354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40" w:hanging="0"/>
        <w:rPr>
          <w:color w:val="000080"/>
        </w:rPr>
      </w:pPr>
      <w:r>
        <w:rPr>
          <w:color w:val="000080"/>
        </w:rPr>
        <w:t>Uczniowie i słuchacze CKP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§ 17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37"/>
        </w:numPr>
        <w:autoSpaceDE w:val="false"/>
        <w:rPr/>
      </w:pPr>
      <w:r>
        <w:rPr>
          <w:rFonts w:cs="TimesNewRoman;Times New Roman" w:ascii="TimesNewRoman;Times New Roman" w:hAnsi="TimesNewRoman;Times New Roman"/>
          <w:color w:val="000080"/>
        </w:rPr>
        <w:t>Uczniów kieruje do CKP na szkolenie macierzysta szkoła lub jednostka, po spełnieniu przez nich kryteriów kwalifikacyjnych ustalonych przez Radę Pedagogiczną CKP.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zczegółowe prawa i obowiązki słuchaczy i uczniów określa regulamin CKP uchwalony przez Radę Pedagogiczna CKP. Winien on zawierać następujące postanowienia:</w:t>
      </w:r>
    </w:p>
    <w:p>
      <w:pPr>
        <w:pStyle w:val="Normal"/>
        <w:numPr>
          <w:ilvl w:val="0"/>
          <w:numId w:val="30"/>
        </w:numPr>
        <w:jc w:val="both"/>
        <w:rPr>
          <w:color w:val="000080"/>
        </w:rPr>
      </w:pPr>
      <w:r>
        <w:rPr>
          <w:color w:val="000080"/>
        </w:rPr>
        <w:t>każdy uczeń ma prawo do korzystania z urządzeń i pomieszczeń centrum zgodnie z ich przeznaczeniem,</w:t>
      </w:r>
    </w:p>
    <w:p>
      <w:pPr>
        <w:pStyle w:val="Normal"/>
        <w:numPr>
          <w:ilvl w:val="0"/>
          <w:numId w:val="30"/>
        </w:numPr>
        <w:jc w:val="both"/>
        <w:rPr>
          <w:color w:val="000080"/>
        </w:rPr>
      </w:pPr>
      <w:r>
        <w:rPr>
          <w:color w:val="000080"/>
        </w:rPr>
        <w:t>uczeń jest oceniany zgodnie z zasadami oceniania i klasyfikowania właściwymi dla uczniów szkół publicznych,</w:t>
      </w:r>
    </w:p>
    <w:p>
      <w:pPr>
        <w:pStyle w:val="Normal"/>
        <w:numPr>
          <w:ilvl w:val="0"/>
          <w:numId w:val="30"/>
        </w:numPr>
        <w:jc w:val="both"/>
        <w:rPr>
          <w:color w:val="000080"/>
        </w:rPr>
      </w:pPr>
      <w:r>
        <w:rPr>
          <w:color w:val="000080"/>
        </w:rPr>
        <w:t>uczestnik szkoleń i zajęć praktycznych ma obowiązek przestrzegania regulaminu CKP,</w:t>
      </w:r>
    </w:p>
    <w:p>
      <w:pPr>
        <w:pStyle w:val="Normal"/>
        <w:numPr>
          <w:ilvl w:val="0"/>
          <w:numId w:val="30"/>
        </w:numPr>
        <w:jc w:val="both"/>
        <w:rPr>
          <w:color w:val="000080"/>
        </w:rPr>
      </w:pPr>
      <w:r>
        <w:rPr>
          <w:color w:val="000080"/>
        </w:rPr>
        <w:t>każdy uczestniczący w zajęciach obowiązany jest do troski i odpowiedzialności za powierzone mienie i urządzenia, łącznie z odpowiedzialnością materialną za spowodowane zniszczenia lub uszkodzenia,</w:t>
      </w:r>
    </w:p>
    <w:p>
      <w:pPr>
        <w:pStyle w:val="Normal"/>
        <w:numPr>
          <w:ilvl w:val="0"/>
          <w:numId w:val="30"/>
        </w:numPr>
        <w:jc w:val="both"/>
        <w:rPr>
          <w:color w:val="000080"/>
        </w:rPr>
      </w:pPr>
      <w:r>
        <w:rPr>
          <w:color w:val="000080"/>
        </w:rPr>
        <w:t>osoby naruszające regulamin CKP w szczególnie ciężkim stopniu są skreślane z listy odbywających szkolenie,</w:t>
      </w:r>
    </w:p>
    <w:p>
      <w:pPr>
        <w:pStyle w:val="Normal"/>
        <w:numPr>
          <w:ilvl w:val="0"/>
          <w:numId w:val="30"/>
        </w:numPr>
        <w:jc w:val="both"/>
        <w:rPr>
          <w:color w:val="000080"/>
        </w:rPr>
      </w:pPr>
      <w:r>
        <w:rPr>
          <w:color w:val="000080"/>
        </w:rPr>
        <w:t>szczegółowy tryb podejmowania decyzji o skreśleniu określony jest w regulaminie CKP.</w:t>
      </w:r>
    </w:p>
    <w:p>
      <w:pPr>
        <w:pStyle w:val="Heading1"/>
        <w:ind w:left="3540" w:hanging="0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540" w:hanging="0"/>
        <w:rPr>
          <w:bCs w:val="false"/>
          <w:color w:val="000080"/>
        </w:rPr>
      </w:pPr>
      <w:r>
        <w:rPr>
          <w:bCs w:val="false"/>
          <w:color w:val="000080"/>
        </w:rPr>
        <w:t>Rozdział 3</w:t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Heading1"/>
        <w:ind w:left="3540" w:hanging="0"/>
        <w:rPr>
          <w:color w:val="000080"/>
        </w:rPr>
      </w:pPr>
      <w:r>
        <w:rPr>
          <w:color w:val="000080"/>
        </w:rPr>
        <w:t>CENTRUM KSZTAŁCENIA USTAWICZNEGO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Zadania C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18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>Do zadań CKU należy: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ształcenie, dokształcanie i doskonalenie osób dorosłych w formach szkolnych i pozaszkolnych,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alizowanie zadań związanych z przyznawaniem tytułów kwalifikacyjnych zgodnie z odrębnymi przepisami,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rganizowanie egzaminów eksternistycznych z zakresu programów nauczania szkół i kursów,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pracowywanie i wydawanie skryptów, poradników oraz materiałów metodycznych dla potrzeb słuchaczy,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skonalenie metod pracy dydaktyczno-wychowawczej w zakresie kształcenia dorosłych,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dzielanie organizatorom oświaty dorosłych pomocy organizacyjnej, metodycznej i dydaktycznej,</w:t>
      </w:r>
    </w:p>
    <w:p>
      <w:pPr>
        <w:pStyle w:val="Normal"/>
        <w:numPr>
          <w:ilvl w:val="0"/>
          <w:numId w:val="43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spółpraca z organizatorami oświaty dorosłych w kraju i za granicą,</w:t>
      </w:r>
    </w:p>
    <w:p>
      <w:pPr>
        <w:pStyle w:val="Normal"/>
        <w:numPr>
          <w:ilvl w:val="0"/>
          <w:numId w:val="43"/>
        </w:numPr>
        <w:autoSpaceDE w:val="false"/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  <w:color w:val="000080"/>
        </w:rPr>
        <w:t>współpraca z urzędami pracy i zakładami pracy w zakresie rekwalifikacji kadr.</w:t>
      </w:r>
    </w:p>
    <w:p>
      <w:pPr>
        <w:pStyle w:val="Normal"/>
        <w:jc w:val="center"/>
        <w:rPr>
          <w:rFonts w:eastAsia="MS Mincho;ＭＳ 明朝"/>
          <w:b/>
          <w:b/>
          <w:bCs/>
          <w:color w:val="000080"/>
        </w:rPr>
      </w:pPr>
      <w:r>
        <w:rPr>
          <w:rFonts w:eastAsia="MS Mincho;ＭＳ 明朝"/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koły w C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19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TextBody"/>
        <w:rPr>
          <w:rFonts w:eastAsia="MS Mincho;ＭＳ 明朝"/>
        </w:rPr>
      </w:pPr>
      <w:r>
        <w:rPr>
          <w:rFonts w:eastAsia="MS Mincho;ＭＳ 明朝"/>
        </w:rPr>
        <w:t>W skład Centrum Kształcenia Ustawicznego wchodzą szkoły ( zwane dalej Szkołami ):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Liceum Ogólnokształcące dla Dorosłych o trzyletnim cyklu nauczania na podbudowie gimnazjum, w którym kształcenie prowadzone będzie w systemie zaocznym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Technikum nr 1 dla Dorosłych o czteroletnim cyklu nauczania na podbudowie gimnazjum, w którym kształcenie prowadzone będzie w systemie zaocznym,</w:t>
      </w:r>
      <w:r>
        <w:rPr>
          <w:rFonts w:eastAsia="MS Mincho;ＭＳ 明朝"/>
        </w:rPr>
        <w:t xml:space="preserve"> </w:t>
      </w:r>
      <w:r>
        <w:rPr>
          <w:rFonts w:cs="TimesNewRoman;Times New Roman" w:ascii="TimesNewRoman;Times New Roman" w:hAnsi="TimesNewRoman;Times New Roman"/>
        </w:rPr>
        <w:t>w następujących specjalnościach:</w:t>
      </w:r>
    </w:p>
    <w:p>
      <w:pPr>
        <w:pStyle w:val="Normal"/>
        <w:numPr>
          <w:ilvl w:val="0"/>
          <w:numId w:val="22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technik mechanik,</w:t>
      </w:r>
    </w:p>
    <w:p>
      <w:pPr>
        <w:pStyle w:val="Normal"/>
        <w:numPr>
          <w:ilvl w:val="0"/>
          <w:numId w:val="22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technik elektryk,</w:t>
      </w:r>
    </w:p>
    <w:p>
      <w:pPr>
        <w:pStyle w:val="Normal"/>
        <w:numPr>
          <w:ilvl w:val="0"/>
          <w:numId w:val="22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technik technologii drewna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Technikum nr 2 dla Dorosłych o trzyletnim cyklu nauczania na podbudowie szkoły zasadniczej, w którym kształcenie prowadzone będzie w systemie zaocznym, w następujących specjalnościach:</w:t>
      </w:r>
    </w:p>
    <w:p>
      <w:pPr>
        <w:pStyle w:val="Normal"/>
        <w:numPr>
          <w:ilvl w:val="0"/>
          <w:numId w:val="44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ik mechanik,</w:t>
      </w:r>
    </w:p>
    <w:p>
      <w:pPr>
        <w:pStyle w:val="Normal"/>
        <w:numPr>
          <w:ilvl w:val="0"/>
          <w:numId w:val="44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technik elektryk,</w:t>
      </w:r>
    </w:p>
    <w:p>
      <w:pPr>
        <w:pStyle w:val="Normal"/>
        <w:numPr>
          <w:ilvl w:val="0"/>
          <w:numId w:val="44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technik technologii drewna.</w:t>
      </w:r>
    </w:p>
    <w:p>
      <w:pPr>
        <w:pStyle w:val="Normal"/>
        <w:numPr>
          <w:ilvl w:val="0"/>
          <w:numId w:val="5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Zasadnicza Szkoła Zawodowa dla Dorosłych o okresie kształcenia nie krótszym niż 2 lata i nie dłuższym niż 3 lata na podbudowie gimnazjum , w której kształcenie prowadzone będzie w systemie zaocznym, w następujących zawodach:</w:t>
      </w:r>
    </w:p>
    <w:p>
      <w:pPr>
        <w:pStyle w:val="Normal"/>
        <w:numPr>
          <w:ilvl w:val="0"/>
          <w:numId w:val="51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lektryk,</w:t>
      </w:r>
    </w:p>
    <w:p>
      <w:pPr>
        <w:pStyle w:val="Normal"/>
        <w:numPr>
          <w:ilvl w:val="0"/>
          <w:numId w:val="51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ślusarz,</w:t>
      </w:r>
    </w:p>
    <w:p>
      <w:pPr>
        <w:pStyle w:val="Normal"/>
        <w:numPr>
          <w:ilvl w:val="0"/>
          <w:numId w:val="51"/>
        </w:numPr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chanik pojazdów samochodowych,</w:t>
      </w:r>
    </w:p>
    <w:p>
      <w:pPr>
        <w:pStyle w:val="Normal"/>
        <w:numPr>
          <w:ilvl w:val="0"/>
          <w:numId w:val="51"/>
        </w:numPr>
        <w:rPr>
          <w:rFonts w:eastAsia="MS Mincho;ＭＳ 明朝"/>
        </w:rPr>
      </w:pPr>
      <w:r>
        <w:rPr>
          <w:rFonts w:cs="TimesNewRoman;Times New Roman" w:ascii="TimesNewRoman;Times New Roman" w:hAnsi="TimesNewRoman;Times New Roman"/>
        </w:rPr>
        <w:t>stolarz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eastAsia="MS Mincho;ＭＳ 明朝" w:cs="TimesNewRoman,Bold;Times New Roman"/>
          <w:b/>
          <w:b/>
          <w:bCs/>
        </w:rPr>
      </w:pPr>
      <w:r>
        <w:rPr>
          <w:rFonts w:eastAsia="MS Mincho;ＭＳ 明朝"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CELE I ZADANIA SZKÓŁ WCHODZĄCYCH W SKŁAD C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0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10"/>
        </w:numPr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Szkoły wchodzące w skład CKU realizują cele i zadania określone w ustawie o systemie oświaty, a w szczególności: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umożliwiają zdobycie wiedzy i umiejętności niezbędnych do uzyskania świadectwa ukończenia szkoły wchodzącej w skład CKU,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umożliwiają absolwentom dokonanie świadomego wyboru dalszego kierunku kształcenia,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kształtują środowisko wychowawcze sprzyjające realizowaniu celów i zasad, stosownie do warunków CKU i wieku słuchaczy,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umożliwiają rozwijanie zainteresowań słuchaczy, realizowanie indywidualnych programów nauczania ,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udzielają pomocy materialnej uczniom w miarę posiadanych środków finansowych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RGANIZACJA PRACY C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§ 21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TimesNewRoman;Times New Roman" w:ascii="TimesNewRoman;Times New Roman" w:hAnsi="TimesNewRoman;Times New Roman"/>
        </w:rPr>
        <w:t>Dyrektor Zespołu kieruje i zarządza całokształtem działalności CKU w oparciu o postanowienia ustawy o systemie oświaty i statutu Zespołu.</w:t>
      </w:r>
    </w:p>
    <w:p>
      <w:pPr>
        <w:pStyle w:val="Normal"/>
        <w:numPr>
          <w:ilvl w:val="0"/>
          <w:numId w:val="36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</w:rPr>
        <w:t>Bezpośredni nadzór pedagogiczny w CKU sprawuje wicedyrektor do spraw CKU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 22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52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yrektor Zespołu w porozumieniu z Radą Pedagogiczną po uzyskaniu pozytywnej opinii organu prowadzącego i Powiatowej Rady Zatrudnienia, może ustalić inne profile kształcenia lub zawody.</w:t>
      </w:r>
    </w:p>
    <w:p>
      <w:pPr>
        <w:pStyle w:val="Normal"/>
        <w:numPr>
          <w:ilvl w:val="0"/>
          <w:numId w:val="52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stalając plan nauczania klasy dyrektor informuje nauczycieli, którzy uczą w tej klasie, o przewidywanym tygodniowym przydziale godzin na poszczególne przedmioty w całym cyklu kształcenia.</w:t>
      </w:r>
    </w:p>
    <w:p>
      <w:pPr>
        <w:pStyle w:val="Normal"/>
        <w:numPr>
          <w:ilvl w:val="0"/>
          <w:numId w:val="52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CKU nauczane są przedmioty ogólnokształcące i zawodowe, zgodnie z zarządzeniem Ministra Edukacji Narodowej i Sportu o ramowych planach nauczania i klasyfikacji zawodów szkolnictwa zawodowego.</w:t>
      </w:r>
    </w:p>
    <w:p>
      <w:pPr>
        <w:pStyle w:val="Normal"/>
        <w:numPr>
          <w:ilvl w:val="0"/>
          <w:numId w:val="52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yrektor Zespołu, w porozumieniu z organem prowadzącym i Radą Pedagogiczną, może wprowadzić do planu nauczania przedmioty ważne ze względu na specjalizację klasy, a nie ujęte w ramowych planach nauczania według odrębnych przepisów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BAZA MATERIALNA C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9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 realizacji zadań statutowych CKU posiada następujące pomieszczenia:</w:t>
      </w:r>
    </w:p>
    <w:p>
      <w:pPr>
        <w:pStyle w:val="Normal"/>
        <w:numPr>
          <w:ilvl w:val="1"/>
          <w:numId w:val="42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mieszczenia do nauki z niezbędnym wyposażeniem,</w:t>
      </w:r>
    </w:p>
    <w:p>
      <w:pPr>
        <w:pStyle w:val="Normal"/>
        <w:numPr>
          <w:ilvl w:val="1"/>
          <w:numId w:val="42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bibliotekę i czytelnię,</w:t>
      </w:r>
    </w:p>
    <w:p>
      <w:pPr>
        <w:pStyle w:val="Normal"/>
        <w:numPr>
          <w:ilvl w:val="1"/>
          <w:numId w:val="42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mieszczenia administracyjno-gospodarcze i ogólnego użytku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Bibliotek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4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Zespole funkcjonuje biblioteka szkolna.</w:t>
      </w:r>
    </w:p>
    <w:p>
      <w:pPr>
        <w:pStyle w:val="Normal"/>
        <w:numPr>
          <w:ilvl w:val="0"/>
          <w:numId w:val="4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Biblioteka szkolna jest pracownią służącą realizacji: potrzeb i zainteresowań słuchaczy, zadań edukacyjnych i doskonalenia warsztatu pracy nauczycieli.</w:t>
      </w:r>
    </w:p>
    <w:p>
      <w:pPr>
        <w:pStyle w:val="Normal"/>
        <w:numPr>
          <w:ilvl w:val="0"/>
          <w:numId w:val="4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 biblioteki mogą korzystać uczniowie, słuchacze nauczyciele oraz inni pracownicy Zespołu.</w:t>
      </w:r>
    </w:p>
    <w:p>
      <w:pPr>
        <w:pStyle w:val="Normal"/>
        <w:numPr>
          <w:ilvl w:val="0"/>
          <w:numId w:val="4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Główne zadania biblioteki to:</w:t>
      </w:r>
    </w:p>
    <w:p>
      <w:pPr>
        <w:pStyle w:val="Normal"/>
        <w:numPr>
          <w:ilvl w:val="1"/>
          <w:numId w:val="2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dostępnianie księgozbioru, na zasadzie wypożyczeń uczniom, słuchaczom, nauczycielom i innym pracownikom Zespołu,</w:t>
      </w:r>
    </w:p>
    <w:p>
      <w:pPr>
        <w:pStyle w:val="Normal"/>
        <w:numPr>
          <w:ilvl w:val="1"/>
          <w:numId w:val="2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dostępnianie księgozbioru podręcznego wyżej wymienionym do wykorzystania w czytelni,</w:t>
      </w:r>
    </w:p>
    <w:p>
      <w:pPr>
        <w:pStyle w:val="Normal"/>
        <w:numPr>
          <w:ilvl w:val="1"/>
          <w:numId w:val="2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owadzenie zajęć z edukacji czytelniczej, informacyjnej i medialnej,</w:t>
      </w:r>
    </w:p>
    <w:p>
      <w:pPr>
        <w:pStyle w:val="Normal"/>
        <w:numPr>
          <w:ilvl w:val="1"/>
          <w:numId w:val="2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gromadzenie i opracowywanie księgozbioru.</w:t>
      </w:r>
    </w:p>
    <w:p>
      <w:pPr>
        <w:pStyle w:val="Normal"/>
        <w:numPr>
          <w:ilvl w:val="0"/>
          <w:numId w:val="4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Biblioteka współpracuje z biblioteką publiczną i pedagogiczną.</w:t>
      </w:r>
    </w:p>
    <w:p>
      <w:pPr>
        <w:pStyle w:val="Normal"/>
        <w:numPr>
          <w:ilvl w:val="0"/>
          <w:numId w:val="4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zczegółowe zasady organizacji biblioteki, gromadzenia zbiorów, ich porządkowania oraz udostępniania określają odrębne przepisy.</w:t>
      </w:r>
    </w:p>
    <w:p>
      <w:pPr>
        <w:pStyle w:val="Normal"/>
        <w:numPr>
          <w:ilvl w:val="0"/>
          <w:numId w:val="4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Nauczyciel bibliotekarz jest odpowiedzialny za dobór księgozbioru, jego zabezpieczenia i utrzymanie w należytym stanie, a ponadto:</w:t>
      </w:r>
    </w:p>
    <w:p>
      <w:pPr>
        <w:pStyle w:val="Normal"/>
        <w:numPr>
          <w:ilvl w:val="1"/>
          <w:numId w:val="4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ogramuje i nadzoruje realizację edukacji czytelniczej i medialnej,</w:t>
      </w:r>
    </w:p>
    <w:p>
      <w:pPr>
        <w:pStyle w:val="Normal"/>
        <w:numPr>
          <w:ilvl w:val="1"/>
          <w:numId w:val="4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czuwa nad terminami prenumeraty czasopism metodycznych dla nauczycieli i czasopism dla słuchaczy oraz udostępnia je zainteresowanym,</w:t>
      </w:r>
    </w:p>
    <w:p>
      <w:pPr>
        <w:pStyle w:val="Normal"/>
        <w:numPr>
          <w:ilvl w:val="1"/>
          <w:numId w:val="4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 xml:space="preserve">organizuje zajęcia propagujące czytelnictwo, prowadzi stałą gablotę z wystawą nowości, </w:t>
      </w:r>
    </w:p>
    <w:p>
      <w:pPr>
        <w:pStyle w:val="Normal"/>
        <w:numPr>
          <w:ilvl w:val="1"/>
          <w:numId w:val="47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konuje wstępnej selekcji zbiorów, którą przeprowadza komisja powołana przez dyrektora Zespołu.</w:t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PRAWA I OBOWIĄZKI SŁUCHACZA C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5</w:t>
      </w:r>
    </w:p>
    <w:p>
      <w:pPr>
        <w:pStyle w:val="Normal"/>
        <w:numPr>
          <w:ilvl w:val="0"/>
          <w:numId w:val="41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łuchacz ma prawo do: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uzyskania informacji na początku roku szkolnego na temat programu nauczania i wymagań edukacyjnych z poszczególnych przedmiotów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yrażania opinii i wątpliwości dotyczących treści nauczania oraz uzyskiwania na nie wyjaśnień i odpowiedzi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dstawiania opiekuna semestru, dyrektorowi i innym nauczycielom swoich problemów oraz uzyskiwania od nich pomocy, odpowiedzi, wyjaśnień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jawnego wyrażania opinii dotyczących życia CKU, nie może to jednak uwłaczać godności osobistej innych osób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ceny z poszczególnych przedmiotów przyznawanej są wyłącznie za wiadomości i sprawności w sposób jawny.</w:t>
      </w:r>
    </w:p>
    <w:p>
      <w:pPr>
        <w:pStyle w:val="Normal"/>
        <w:numPr>
          <w:ilvl w:val="0"/>
          <w:numId w:val="41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łuchacz ma prawo odwołania się od wszelkich procedur, jego dotyczących w terminie 7 dni do dyrektora Zespołu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6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31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łuchacz ma obowiązek: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godnego, kulturalnego zachowania się w CKU i poza nim, dbania o piękno języka polskiego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ystematycznego przygotowywania się do zajęć, uczestniczenia w obowiązkowych i wybranych przez siebie zajęciach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bezwzględnego podporządkowania się zaleceniom Dyrektora, Rady Pedagogicznej, nauczycieli oraz ustaleniom Rady Samorządu Słuchaczy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strzegania zasad współżycia społecznego, a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48" w:leader="none"/>
        </w:tabs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kazywania szacunku innym osobom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48" w:leader="none"/>
        </w:tabs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ciwstawiania się przejawom brutalności i wulgarnośc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48" w:leader="none"/>
        </w:tabs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zanowania godności osobistej, poglądów i przekonań innych ludz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548" w:leader="none"/>
        </w:tabs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bania o bezpieczeństwo i zdrowie własne i innych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troszczenia się o mienie CKU i jego estetyczny wygląd, utrzymywania porządku na korytarzach i w pomieszczeniach, nie niszczenia ścian, elewacji budynku i sprzętu, za zniszczone mienie słuchacz ponosi odpowiedzialność materialną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unktualnego przybywania na lekcje i inne zajęcia,</w:t>
      </w:r>
    </w:p>
    <w:p>
      <w:pPr>
        <w:pStyle w:val="Normal"/>
        <w:numPr>
          <w:ilvl w:val="1"/>
          <w:numId w:val="49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rzestrzegania postanowień Statutu.</w:t>
      </w:r>
    </w:p>
    <w:p>
      <w:pPr>
        <w:pStyle w:val="Normal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7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dstawową jednostką organizacyjną szkoły dla dorosłych jest oddział złożony z co najmniej:</w:t>
      </w:r>
    </w:p>
    <w:p>
      <w:pPr>
        <w:pStyle w:val="Normal"/>
        <w:numPr>
          <w:ilvl w:val="1"/>
          <w:numId w:val="2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klasie I – 30 słuchaczy,</w:t>
      </w:r>
    </w:p>
    <w:p>
      <w:pPr>
        <w:pStyle w:val="Normal"/>
        <w:numPr>
          <w:ilvl w:val="1"/>
          <w:numId w:val="2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klasie II – 25 słuchaczy,</w:t>
      </w:r>
    </w:p>
    <w:p>
      <w:pPr>
        <w:pStyle w:val="Normal"/>
        <w:numPr>
          <w:ilvl w:val="1"/>
          <w:numId w:val="21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klasach III – IV – 20 słuchaczy.</w:t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uzasadnionych przypadkach, za zgodą organu prowadzącego, liczba słuchaczy w oddziale może być niższa od liczby określonej w ust. 1.</w:t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działu klasy na grupy dokonuje dyrektor Zespołu na zasadach określonych w  zarządzeniach organu prowadzącego, ze szczególnym uwzględnieniem takich przedmiotów jak: informatyka oraz zajęcia z przedmiotów zawodowych, w ramach posiadanych środków  finansowych.</w:t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dstawową formą pracy szkoły dla dorosłych prowadzonej w formie zaocznej są konsultacje dydaktyczno – wychowawcze prowadzone w systemie klasowo – lekcyjnym, a przewidywane planem nauczania zajęcia praktyczne w formie pracowniano – warsztatowej.</w:t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onsultacje zbiorowe ze słuchaczami odbywają się we wszystkich semestrach trzy lub cztery razy w miesiącu przez dwa dni – sobota, niedziela.</w:t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puszcza się możliwość organizowania konsultacji indywidualnych w wymiarze 20% ogólnej liczby godzin zajęć w danym semestrze w pozostałe dni tygodnia.</w:t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rganizuje się 1-2 konferencje instruktażowe w czasie jednego semestru; pierwszą- wprowadzającą do pracy w semestrze, drugą- przedegzaminacyjną.</w:t>
      </w:r>
    </w:p>
    <w:p>
      <w:pPr>
        <w:pStyle w:val="Normal"/>
        <w:numPr>
          <w:ilvl w:val="0"/>
          <w:numId w:val="2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jęcia w szkołach zaocznych rozpoczynają się w dni zjazdów o godz. 8.00. Jednostka lekcyjna trwa do 90 minut, przerwy od 5 do15 minu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PRZYJMOWANIE SŁUCHACZY DO SZKÓŁ DLA DOROSŁY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8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 przyjęcie do szkoły dla dorosłych na podbudowie programowej gimnazjum, mogą się ubiegać kandydaci, którzy ukończyli, co najmniej 17 lat w roku szkolnym, w którym podejmują naukę oraz posiadają świadectwo ukończenia ośmioletniej szkoły podstawowej lub gimnazjum.</w:t>
      </w:r>
    </w:p>
    <w:p>
      <w:pPr>
        <w:pStyle w:val="Normal"/>
        <w:numPr>
          <w:ilvl w:val="0"/>
          <w:numId w:val="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 przyjęcie do klasy pierwszej szkoły na podbudowie szkoły zasadniczej mogą ubiegać się absolwenci zasadniczej szkoły zawodowej.</w:t>
      </w:r>
    </w:p>
    <w:p>
      <w:pPr>
        <w:pStyle w:val="Normal"/>
        <w:numPr>
          <w:ilvl w:val="0"/>
          <w:numId w:val="7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dstawą przyjęcia na semestr programowo wyższy wszystkich typów szkół jest świadectwo szkolne lub wpis w indeksie potwierdzający ukończenie semestru programowo niższego albo zdanie egzaminu eksternistycznego z obowiązkowych zajęć edukacyjnych stanowiących podbudowę semestru programowo wyższego, z zastrzeżeniem ust. 1 i 2.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ZASADY WEWNĄTRZSZKOLNEGO OCENIANIA W SZKOŁACH ZAOCZNYCH DLA DOROSŁYCH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29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Nauczyciel na początku semestru informuje słuchaczy o wymaganiach edukacyjnych wynikających z realizowanego przez siebie programu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Szkołach obowiązują następujące formy sprawdzania wiedzy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 xml:space="preserve">pisemne prace kontrolne, 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ćwiczenia,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egzaminy w formie ustnej i pisemnej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odstawą oceniania i klasyfikowania słuchaczy są egzaminy semestralne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Egzaminy semestralne przeprowadza się z obowiązkowych przedmiotów objętych szkolnym planem nauczania danego semestru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 xml:space="preserve">Słuchacz zostaje dopuszczony do sesji egzaminacyjnej jeżeli uczestniczył co najmniej w połowie w obowiązkowych konsultacji oraz wykonał i uzyskał co najmniej oceny dopuszczające z przewidzianych szkolnym planem nauczania ćwiczeń i prac kontrolnych. 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przypadku, gdy słuchacz otrzymał ocenę niedostateczną z pracy kontrolnej, obowiązany jest wykonać, w terminie określonym przez nauczyciela, drugą pracę kontrolną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Do egzaminu semestralnego z obowiązkowych przedmiotów nauczania w określonym semestrze może być również dopuszczony słuchacz, który nie mógł uczęszczać z uzasadnionych przyczyn na obowiązkowe konsultacje, pod warunkiem że wykonał i uzyskał oceny co najmniej dopuszczające z obowiązujących go ćwiczeń i prac kontrolnych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łuchacz, który z usprawiedliwionych przyczyn nie mógł przystąpić do egzaminów semestralnych, składa te egzaminy w terminie dodatkowym, wyznaczonym przez dyrektora Zespołu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Terminy dodatkowe powinny być wyznaczone po zakończeniu semestru jesiennego najpóźniej do końca lutego lub po zakończeniu semestru wiosennego odpowiednio do 15 września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Słuchacza obowiązują w każdym semestrze egzaminy semestralne pisemne z języka polskiego, języka obcego i matematyki oraz egzaminy ustne ze wszystkich obowiązkowych przedmiotów przewidzianych w planie nauczania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szkołach zawodowych słuchacza obowiązują dodatkowo egzaminy pisemne z jednego przedmiotu zawodowego w I i II semestrze, a w semestrach programowo wyższych – z dwóch przedmiotów zawodowych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yboru przedmiotów zawodowych na egzamin pisemny dokonuje Rada Pedagogiczna CKU. Decyzję w tej sprawie należy podać do wiadomości słuchaczy na konsultacji instruktażowej rozpoczynającej semestr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Egzaminy semestralne pisemne i ustne przeprowadzają nauczyciele określonych przedmiotów, uczący w danym oddziale (semestrze). W uzasadnionym przypadku dyrektor Zespołu może wyznaczyć na egzaminatora innego nauczyciela danego przedmiotu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Tematy semestralnego egzaminu pisemnego lub ustnego z materiału nauczania obowiązującego w danym semestrze opracowuje nauczyciel uczący danego przedmiotu i przedkłada je dyrektorowi Zespołu do zatwierdzenia najpóźniej miesiąc przed egzaminem semestralnym lub egzaminem poprawkowym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Egzaminy semestralne powinny odbywać się w terminach ustalonych według następujących  zasad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termin egzaminów semestralnych powinien być podany do wiadomości słuchacza przez dyrektora Zespołu co najmniej na dwa tygodnie przed egzaminem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terminy egzaminów semestralnych planuje Rada Pedagogiczna CKU tak, aby mogły one odbywać się w ciągu ostatnich 3-4 tygodni każdego semestru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na każdy z pisemnych egzaminów semestralnych przeznacza się dwie godziny lekcyjne (po 45 minut),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 ciągu jednego dnia słuchacz może zdawać egzaminy pisemne lub ustne najwyżej z dwóch przedmiotów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Wszystkie egzaminacyjne prace pisemne wykonuje słuchacz na arkuszach papieru opatrzonych podłużną pieczęcią Szkoły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Ocenione i zatwierdzone egzaminacyjne prace pisemne przechowywane są w Zespole przez cztery semestry.</w:t>
      </w:r>
    </w:p>
    <w:p>
      <w:pPr>
        <w:pStyle w:val="Normal"/>
        <w:numPr>
          <w:ilvl w:val="0"/>
          <w:numId w:val="3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Kontrolę nad prawidłowością przeprowadzania egzaminów semestralnych lub końcowych pisemnych i ustnych sprawuje dyrektor Zespołu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Rozdział 4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POSTANOWIENIA KOŃCOWE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30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3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posada pieczęć urzędową wspólną dla wszystkich centrów i szkół wchodzących w skład Zespołu zgodnie z odrębnymi przepisami.</w:t>
      </w:r>
    </w:p>
    <w:p>
      <w:pPr>
        <w:pStyle w:val="Normal"/>
        <w:numPr>
          <w:ilvl w:val="0"/>
          <w:numId w:val="3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 stosuje stemple zawierające w nazwie: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Tekstpodstawowywcity2"/>
        <w:rPr>
          <w:color w:val="000080"/>
        </w:rPr>
      </w:pPr>
      <w:r>
        <w:rPr>
          <w:color w:val="000080"/>
        </w:rPr>
        <w:t>ZESPÓŁ CENTRÓW KSZTAŁCENIA PRAKTYCZNEGO I USTAWICZNEGO W ŁOMŻY.</w:t>
      </w:r>
    </w:p>
    <w:p>
      <w:pPr>
        <w:pStyle w:val="Tekstpodstawowywcity2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posługuje się numerami REGON i NIP nadanymi przez właściwe organy: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REGON ...............................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NIP .....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numPr>
          <w:ilvl w:val="0"/>
          <w:numId w:val="35"/>
        </w:numPr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Placówki wchodzące w skład Zespołu oraz szkoły wchodzące w skład CKU używają pieczęci zgodnie z odrębnymi przepisami.</w:t>
      </w:r>
    </w:p>
    <w:p>
      <w:pPr>
        <w:pStyle w:val="Normal"/>
        <w:ind w:left="567" w:hanging="0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  <w:t>§ 31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8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80"/>
        </w:rPr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espół prowadzi i przechowuje dokumentację zgodnie z odrębnymi przepisami.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  <w:t>Zasady prowadzenia przez Zespół gospodarki finansowej i materialnej określają odrębne przepis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80"/>
        </w:rPr>
      </w:pPr>
      <w:r>
        <w:rPr>
          <w:rFonts w:cs="TimesNewRoman;Times New Roman" w:ascii="TimesNewRoman;Times New Roman" w:hAnsi="TimesNewRoman;Times New Roman"/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1647"/>
        </w:tabs>
        <w:ind w:left="164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center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center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center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center"/>
      <w:pPr>
        <w:tabs>
          <w:tab w:val="num" w:pos="144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07:00Z</dcterms:created>
  <dc:creator>x</dc:creator>
  <dc:description/>
  <dc:language>en-US</dc:language>
  <cp:lastModifiedBy>x</cp:lastModifiedBy>
  <dcterms:modified xsi:type="dcterms:W3CDTF">2003-07-10T13:08:00Z</dcterms:modified>
  <cp:revision>1</cp:revision>
  <dc:subject/>
  <dc:title>Załącznik </dc:title>
</cp:coreProperties>
</file>