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nr 1do uchwały nr 66/XVI/03 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Rady Miejskiej Łomży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8 czerwca 2003 ro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AKT ZAŁOŻYCIELSKI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CENTRUM KSZTAŁCENIA USTAWICZNEGO W ŁOMŻY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 podst.  art.  58  ust. 1, 6 i 7  ustawy  z  dnia  7  września 1991r. o systemie oświaty /Dz. U. </w:t>
      </w:r>
    </w:p>
    <w:p>
      <w:pPr>
        <w:pStyle w:val="Normal"/>
        <w:spacing w:lineRule="auto" w:line="360"/>
        <w:jc w:val="both"/>
        <w:rPr/>
      </w:pPr>
      <w:r>
        <w:rPr/>
        <w:t>z 1996r. nr 67, poz. 329 z późn. zm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a się</w:t>
      </w:r>
    </w:p>
    <w:p>
      <w:pPr>
        <w:pStyle w:val="Normal"/>
        <w:spacing w:lineRule="auto" w:line="360"/>
        <w:jc w:val="both"/>
        <w:rPr/>
      </w:pPr>
      <w:r>
        <w:rPr/>
        <w:t>z dniem 1 września 2003r. placówkę oświatową o nazwie Centrum Kształcenia Ustawicznego w Łomży z siedzibą w Łomży, przy ul. Przykoszarowej 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entrum Kształcenia Ustawicznego zakłada się z dniem 1 września 2003r. niżej wymienione szkoły wchodzące w jego skład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eum Ogólnokształcące dla Doros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kum nr 1 dla Doros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chnikum nr 2 dla Dorosł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adniczą Szkołę Zawodową dla Dorosł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entrum Kształcenia Ustawicznego będzie tworzyć wspólnie z Centrum Kształcenia Praktycznego  w  Łomży  Zespół  Centrów Kształcenia  Praktycznego  i  Ustawicznego </w:t>
      </w:r>
    </w:p>
    <w:p>
      <w:pPr>
        <w:pStyle w:val="Normal"/>
        <w:spacing w:lineRule="auto" w:line="360"/>
        <w:jc w:val="both"/>
        <w:rPr/>
      </w:pPr>
      <w:r>
        <w:rPr/>
        <w:t>w Łomży.</w:t>
      </w:r>
    </w:p>
    <w:p>
      <w:pPr>
        <w:pStyle w:val="Normal"/>
        <w:spacing w:lineRule="auto" w:line="360"/>
        <w:jc w:val="both"/>
        <w:rPr/>
      </w:pPr>
      <w:r>
        <w:rPr/>
        <w:t xml:space="preserve">Organizację Centrum i szkół wchodzących w jego skład określi organ prowadzący odrębną uchwałą  dotyczącą  nadania  statutu  Zespołowi  Centrów  Kształcenia  Praktycznego </w:t>
      </w:r>
    </w:p>
    <w:p>
      <w:pPr>
        <w:pStyle w:val="Normal"/>
        <w:spacing w:lineRule="auto" w:line="360"/>
        <w:jc w:val="both"/>
        <w:rPr/>
      </w:pPr>
      <w:r>
        <w:rPr/>
        <w:t>i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</w:rPr>
        <w:t xml:space="preserve">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18"/>
          <w:szCs w:val="18"/>
        </w:rPr>
        <w:t xml:space="preserve">Załącznik nr 2 do uchwały nr 66/XVI/03 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Rady Miejskiej Łomży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8 czerwca 2003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AKT ZAŁOŻYCIELSKI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LICEUM OGÓLNOKSZTAŁCĄCEGO DLA DOROSŁ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 podst.  art.  58  ust. 1, 6 i 7  ustawy  z  dnia  7  września 1991r. o systemie oświaty /Dz. U. </w:t>
      </w:r>
    </w:p>
    <w:p>
      <w:pPr>
        <w:pStyle w:val="Normal"/>
        <w:spacing w:lineRule="auto" w:line="360"/>
        <w:jc w:val="both"/>
        <w:rPr/>
      </w:pPr>
      <w:r>
        <w:rPr/>
        <w:t>z 1996r. nr 67, poz. 329 z późn. zm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a się</w:t>
      </w:r>
    </w:p>
    <w:p>
      <w:pPr>
        <w:pStyle w:val="Normal"/>
        <w:spacing w:lineRule="auto" w:line="360"/>
        <w:jc w:val="both"/>
        <w:rPr/>
      </w:pPr>
      <w:r>
        <w:rPr/>
        <w:t xml:space="preserve">z  dniem  1  września  2003r. szkołę  o  nazwie  Liceum  Ogólnokształcące  dla  Dorosłych </w:t>
      </w:r>
    </w:p>
    <w:p>
      <w:pPr>
        <w:pStyle w:val="Normal"/>
        <w:spacing w:lineRule="auto" w:line="360"/>
        <w:jc w:val="both"/>
        <w:rPr/>
      </w:pPr>
      <w:r>
        <w:rPr/>
        <w:t>w Łomży z siedzibą w Łomży, przy ul. Przykoszarowej 22,  wchodzące w skład Centrum Kształcenia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eum jest szkołą ponadgimnazjalną o trzyletnim cyklu kształcenia , której ukończenie umożliwia uzyskanie świadectwa dojrzałości po zdaniu egzaminu maturalnego.</w:t>
      </w:r>
    </w:p>
    <w:p>
      <w:pPr>
        <w:pStyle w:val="Normal"/>
        <w:spacing w:lineRule="auto" w:line="360"/>
        <w:jc w:val="both"/>
        <w:rPr/>
      </w:pPr>
      <w:r>
        <w:rPr/>
        <w:t>Organizację szkoły określi organ prowadzący odrębną uchwałą  dotyczącą  nadania  statutu  Zespołowi  Centrów  Kształcenia  Praktycznego i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</w:rPr>
        <w:t xml:space="preserve">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18"/>
        </w:rPr>
        <w:t xml:space="preserve">Załącznik nr 3 </w:t>
      </w:r>
      <w:r>
        <w:rPr>
          <w:sz w:val="18"/>
          <w:szCs w:val="18"/>
        </w:rPr>
        <w:t xml:space="preserve"> do uchwały nr 66/XVI/03 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Rady Miejskiej Łomży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8 czerwca 2003 roku</w:t>
      </w:r>
    </w:p>
    <w:p>
      <w:pPr>
        <w:pStyle w:val="Normal"/>
        <w:spacing w:lineRule="auto" w:line="360"/>
        <w:ind w:left="5664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AKT ZAŁOŻYCIELSKI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TECHNIKUM NR 1 DLA DOROSŁ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 podst.  art.  58  ust. 1, 6 i 7  ustawy  z  dnia  7  września 1991r. o systemie oświaty /Dz. U. </w:t>
      </w:r>
    </w:p>
    <w:p>
      <w:pPr>
        <w:pStyle w:val="Normal"/>
        <w:spacing w:lineRule="auto" w:line="360"/>
        <w:jc w:val="both"/>
        <w:rPr/>
      </w:pPr>
      <w:r>
        <w:rPr/>
        <w:t>z 1996r. nr 67, poz. 329 z późn. zm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a się</w:t>
      </w:r>
    </w:p>
    <w:p>
      <w:pPr>
        <w:pStyle w:val="Normal"/>
        <w:spacing w:lineRule="auto" w:line="360"/>
        <w:jc w:val="both"/>
        <w:rPr/>
      </w:pPr>
      <w:r>
        <w:rPr/>
        <w:t xml:space="preserve">z  dniem  1  września  2003r.  szkołę  o  nazwie  Technikum  nr  1  dla  Dorosłych  w  Łomży </w:t>
      </w:r>
    </w:p>
    <w:p>
      <w:pPr>
        <w:pStyle w:val="Normal"/>
        <w:spacing w:lineRule="auto" w:line="360"/>
        <w:jc w:val="both"/>
        <w:rPr/>
      </w:pPr>
      <w:r>
        <w:rPr/>
        <w:t>z siedzibą w Łomży, przy ul. Przykoszarowej 22, wchodzące w skład Centrum Kształcenia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chnikum jest szkołą ponadgimnazjalną, o czteroletnim cyklu kształcenia, której ukończenie umożliwia uzyskanie dyplomu potwierdzającego kwalifikacje zawodowe po zdaniu egzaminu, a także umożliwia uzyskanie świadectwa dojrzałości po zdaniu egzaminu maturalnego.</w:t>
      </w:r>
    </w:p>
    <w:p>
      <w:pPr>
        <w:pStyle w:val="Normal"/>
        <w:spacing w:lineRule="auto" w:line="360"/>
        <w:jc w:val="both"/>
        <w:rPr/>
      </w:pPr>
      <w:r>
        <w:rPr/>
        <w:t>Organizację szkoły określi organ prowadzący odrębną uchwałą  dotyczącą  nadania  statutu  Zespołowi  Centrów  Kształcenia  Praktycznego i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</w:rPr>
        <w:t xml:space="preserve">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18"/>
        </w:rPr>
        <w:t xml:space="preserve">Załącznik nr 4 </w:t>
      </w:r>
      <w:r>
        <w:rPr>
          <w:sz w:val="18"/>
          <w:szCs w:val="18"/>
        </w:rPr>
        <w:t xml:space="preserve"> do uchwały nr 66/XVI/03 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Rady Miejskiej Łomży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8 czerwca 2003 ro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AKT ZAŁOŻYCIELSKI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TECHNIKUM NR 2 DLA DOROSŁ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 podst.  art.  58  ust. 1, 6 i 7  ustawy  z  dnia  7  września 1991r. o systemie oświaty /Dz. U. </w:t>
      </w:r>
    </w:p>
    <w:p>
      <w:pPr>
        <w:pStyle w:val="Normal"/>
        <w:spacing w:lineRule="auto" w:line="360"/>
        <w:jc w:val="both"/>
        <w:rPr/>
      </w:pPr>
      <w:r>
        <w:rPr/>
        <w:t>z 1996r. nr 67, poz. 329 z późn. zm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a się</w:t>
      </w:r>
    </w:p>
    <w:p>
      <w:pPr>
        <w:pStyle w:val="Normal"/>
        <w:spacing w:lineRule="auto" w:line="360"/>
        <w:jc w:val="both"/>
        <w:rPr/>
      </w:pPr>
      <w:r>
        <w:rPr/>
        <w:t xml:space="preserve">z  dniem  1  września  2003r. szkołę o nazwie Technikum nr 2 dla Dorosłych w Łomży </w:t>
      </w:r>
    </w:p>
    <w:p>
      <w:pPr>
        <w:pStyle w:val="Normal"/>
        <w:spacing w:lineRule="auto" w:line="360"/>
        <w:jc w:val="both"/>
        <w:rPr/>
      </w:pPr>
      <w:r>
        <w:rPr/>
        <w:t>z siedzibą w Łomży, przy ul. Przykoszarowej 22, wchodzące w skład Centrum Kształcenia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chnikum jest szkołą o trzyletnim cyklu kształcenia na podbudowie programowej szkoły zasadniczej.</w:t>
      </w:r>
    </w:p>
    <w:p>
      <w:pPr>
        <w:pStyle w:val="Normal"/>
        <w:spacing w:lineRule="auto" w:line="360"/>
        <w:jc w:val="both"/>
        <w:rPr/>
      </w:pPr>
      <w:r>
        <w:rPr/>
        <w:t>Organizację szkoły określi organ prowadzący odrębną uchwałą  dotyczącą  nadania  statutu  Zespołowi  Centrów Kształcenia  Praktycznego i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</w:rPr>
        <w:t xml:space="preserve">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18"/>
        </w:rPr>
        <w:t xml:space="preserve">Załącznik nr  5 </w:t>
      </w:r>
      <w:r>
        <w:rPr>
          <w:sz w:val="18"/>
          <w:szCs w:val="18"/>
        </w:rPr>
        <w:t xml:space="preserve">do uchwały nr 66/XVI/03 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Rady Miejskiej Łomży</w:t>
      </w:r>
    </w:p>
    <w:p>
      <w:pPr>
        <w:pStyle w:val="Normal"/>
        <w:spacing w:lineRule="auto" w:line="36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8 czerwca 2003 ro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AKT ZAŁOŻYCIELSKI</w:t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>ZASADNICZEJ SZKOŁY ZAWODOWEJ DLA DOROSŁYCH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 podst.  art.  58  ust. 1, 6 i 7  ustawy  z  dnia  7  września 1991r. o systemie oświaty /Dz. U. </w:t>
      </w:r>
    </w:p>
    <w:p>
      <w:pPr>
        <w:pStyle w:val="Normal"/>
        <w:spacing w:lineRule="auto" w:line="360"/>
        <w:jc w:val="both"/>
        <w:rPr/>
      </w:pPr>
      <w:r>
        <w:rPr/>
        <w:t>z 1996r. nr 67, poz. 329 z późn. zm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a się</w:t>
      </w:r>
    </w:p>
    <w:p>
      <w:pPr>
        <w:pStyle w:val="Normal"/>
        <w:spacing w:lineRule="auto" w:line="360"/>
        <w:jc w:val="both"/>
        <w:rPr/>
      </w:pPr>
      <w:r>
        <w:rPr/>
        <w:t>z  dniem  1  września  2003r. szkołę  o  nazwie  Zasadnicza  Szkoła  Zawodowa dla Dorosłych</w:t>
      </w:r>
    </w:p>
    <w:p>
      <w:pPr>
        <w:pStyle w:val="Normal"/>
        <w:spacing w:lineRule="auto" w:line="360"/>
        <w:jc w:val="both"/>
        <w:rPr/>
      </w:pPr>
      <w:r>
        <w:rPr/>
        <w:t>w Łomży z siedzibą w Łomży, przy ul. Przykoszarowej 22, wchodzącą w skład Centrum Kształcenia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koła jest szkołą ponadgimnazjalną o okresie kształcenia nie krótszym niż 2 lata i nie dłuższym niż 3 lata, której ukończenie umożliwia uzyskanie dyplomu potwierdzającego kwalifikacje zawodowe, po zdaniu egzaminu umożliwia dalsze kształcenie w dwuletnim uzupełniającym liceum ogólnokształcącym i trzyletnim technikum uzupełniającym.</w:t>
      </w:r>
    </w:p>
    <w:p>
      <w:pPr>
        <w:pStyle w:val="Normal"/>
        <w:spacing w:lineRule="auto" w:line="360"/>
        <w:jc w:val="both"/>
        <w:rPr/>
      </w:pPr>
      <w:r>
        <w:rPr/>
        <w:t>Organizację szkoły określi organ prowadzący odrębną uchwałą  dotyczącą  nadania  statutu  Zespołowi  Centrów  Kształcenia  Praktycznego i Ustaw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</w:rPr>
        <w:t xml:space="preserve">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05:00Z</dcterms:created>
  <dc:creator>x</dc:creator>
  <dc:description/>
  <dc:language>en-US</dc:language>
  <cp:lastModifiedBy>x</cp:lastModifiedBy>
  <dcterms:modified xsi:type="dcterms:W3CDTF">2003-07-10T13:05:00Z</dcterms:modified>
  <cp:revision>1</cp:revision>
  <dc:subject/>
  <dc:title>Załącznik nr 1do uchwały nr 66/XVI/03 </dc:title>
</cp:coreProperties>
</file>