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</w:t>
      </w:r>
      <w:r>
        <w:rPr>
          <w:b/>
          <w:bCs/>
        </w:rPr>
        <w:t xml:space="preserve"> </w:t>
      </w:r>
      <w:r>
        <w:rPr/>
        <w:t>do uchwały Nr 57/XVI/03</w:t>
      </w:r>
    </w:p>
    <w:p>
      <w:pPr>
        <w:pStyle w:val="Normal"/>
        <w:jc w:val="center"/>
        <w:rPr/>
      </w:pPr>
      <w:r>
        <w:rPr/>
        <w:t>Rady Miejskiej Łomży</w:t>
      </w:r>
    </w:p>
    <w:p>
      <w:pPr>
        <w:pStyle w:val="Normal"/>
        <w:jc w:val="center"/>
        <w:rPr/>
      </w:pPr>
      <w:r>
        <w:rPr/>
        <w:t>z dnia 18 czerwca 2003 roku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zasadnienie w sprawie odrzucenia zarzutu wniesionego przez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Panów</w:t>
      </w:r>
      <w:r>
        <w:rPr>
          <w:b/>
          <w:bCs/>
        </w:rPr>
        <w:t xml:space="preserve"> Edwarda Stanisława i Jana Mariana Bronowiczów</w:t>
      </w:r>
      <w:r>
        <w:rPr/>
        <w:t xml:space="preserve">,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właścicieli działek nr: 21371, 21372, 21374)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Rada Miejska Łomży, Uchwałą Nr 206/XXXVIII/00 z dnia 30 listopada 2000r. powierzyła Zarządowi Miasta Łomży, sporządzenie projektu miejscowego planu zagospodarowania przestrzennego, dotyczącego terenów położonych w rejonie ulic: Polnej i Łukasińskiego – Obszar P8,    o wiodącej funkcji mieszkaniowo – usługowej.</w:t>
      </w:r>
    </w:p>
    <w:p>
      <w:pPr>
        <w:pStyle w:val="Tekstpodstawowywcity3"/>
        <w:ind w:firstLine="567"/>
        <w:rPr/>
      </w:pPr>
      <w:r>
        <w:rPr/>
        <w:t>Wyłożenie wyżej wymienionego projektu planu odbyło się w dniach od 5.08.2002 r. do 26.08.2002r. Po okresie wyłożenia  projektu planu wpłynęły protesty i zarzuty (13 szt.), które zostały rozpatrzone na posiedzeniu Zarządu Miasta Łomży w dniu 15 października 2002</w:t>
      </w:r>
      <w:r>
        <w:rPr>
          <w:bCs w:val="false"/>
        </w:rPr>
        <w:t xml:space="preserve"> </w:t>
      </w:r>
      <w:r>
        <w:rPr/>
        <w:t xml:space="preserve">r. </w:t>
      </w:r>
    </w:p>
    <w:p>
      <w:pPr>
        <w:pStyle w:val="Normal"/>
        <w:jc w:val="both"/>
        <w:rPr/>
      </w:pPr>
      <w:r>
        <w:rPr/>
        <w:t>W związku z uwzględnieniem części wniesionych protestów i zarzutów, po dokonaniu poprawek w projekcie planu, w dniach 3.02.2003 r. - 25.02.2003 r. nastąpiło ponowne jego wyłożenie do publicznego wglądu. Po okresie ponownego wyłożenia wpłynęło 11 zastrzeżeń (7 zarzutów i 4 protesty), w tym zarzut Panów</w:t>
      </w:r>
      <w:r>
        <w:rPr>
          <w:b/>
          <w:bCs/>
        </w:rPr>
        <w:t xml:space="preserve"> </w:t>
      </w:r>
      <w:r>
        <w:rPr/>
        <w:t>Edwarda Stanisława i Jana Mariana Bronowiczów</w:t>
      </w:r>
      <w:r>
        <w:rPr>
          <w:b/>
          <w:bCs/>
        </w:rPr>
        <w:t xml:space="preserve">. </w:t>
      </w:r>
    </w:p>
    <w:p>
      <w:pPr>
        <w:pStyle w:val="Tekstpodstawowywcity2"/>
        <w:ind w:firstLine="567"/>
        <w:rPr/>
      </w:pPr>
      <w:r>
        <w:rPr>
          <w:bCs/>
        </w:rPr>
        <w:t xml:space="preserve">Zainteresowani </w:t>
      </w:r>
      <w:r>
        <w:rPr/>
        <w:t>kwestionują zasadność przebiegu ciągu pieszego ZP-KX oraz zgłaszają brak jego odwodnienia. Zdaniem wnioskodawców ciąg ten zaprojektowano zbyt blisko zabudowań. Przebieg ciągu zakłócać będzie spokój i bezpieczeństwo. Wnioskodawcy nie zgadzają się na wyznaczenie wjazdu od ulicy Korczaka.</w:t>
      </w:r>
    </w:p>
    <w:p>
      <w:pPr>
        <w:pStyle w:val="Tekstpodstawowywcity3"/>
        <w:ind w:firstLine="567"/>
        <w:rPr/>
      </w:pPr>
      <w:r>
        <w:rPr/>
        <w:t xml:space="preserve">Prezydent Miasta Łomży w dniu 15.04.2003r. rozpatrzył wniesiony zarzut i postanowił, że nie kwalifikuje się on do pozytywnego rozpatrzenia. </w:t>
      </w:r>
    </w:p>
    <w:p>
      <w:pPr>
        <w:pStyle w:val="Tekstpodstawowywcity2"/>
        <w:ind w:firstLine="567"/>
        <w:rPr/>
      </w:pPr>
      <w:r>
        <w:rPr/>
        <w:t>Rada Miejska Łomży uznała, że brak jest możliwości uwzględnienia zarzutu wniesionego przez Panów Edwarda Stanisława i Jana Mariana Bronowiczów gdyż:</w:t>
      </w:r>
    </w:p>
    <w:p>
      <w:pPr>
        <w:pStyle w:val="Tekstpodstawowywcity2"/>
        <w:numPr>
          <w:ilvl w:val="0"/>
          <w:numId w:val="1"/>
        </w:numPr>
        <w:rPr/>
      </w:pPr>
      <w:r>
        <w:rPr/>
        <w:t xml:space="preserve">Przedmiotowy ciąg pieszy został zaprojektowany jako element systemu ciągów pieszych      i rowerowych osiedla w celu stworzenia powiązań międzyosiedlowych. Trasę ciągu zaprojektowano z wykorzystaniem istniejącego przejścia obejmującego działki miejskie nr 21385 i 21373, w celu połączenia ulic Polnej i Korczaka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Dostępność komunikacyjną do istniejącego siedliska zaprojektowano w taki sposób, aby umożliwić poprawę warunków obsługi komunikacyjnej działek, szczególnie działki nr 21372,  jako niezależnej działki budowlanej, stanowiącej odrębną własność, a także zapewnić możliwość dostępu do sieci infrastruktury technicznej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Przejęcie terenu części działki nr  21371 i w całości działki 21374 (0,0044 ha) pod planowany ciąg pieszo-jezdny wprawdzie godzi w interes prawny wnioskodawców, lecz fakt ten nie zamyka możliwości swobodnego korzystania i dysponowania pozostałą częścią tej nieruchomości. Wręcz przeciwnie - nastąpi poprawa warunków funkcjonowania przyległych działek budowlanych, a po uchwaleniu planu właścicielom będą przysługiwać uprawnienia określone w art. 36 ustawy o zagospodarowaniu przestrzennym.   </w:t>
      </w:r>
    </w:p>
    <w:p>
      <w:pPr>
        <w:pStyle w:val="Tekstpodstawowywcity3"/>
        <w:ind w:hanging="0"/>
        <w:rPr/>
      </w:pPr>
      <w:r>
        <w:rPr/>
        <w:t>Stąd odrzucenie przedmiotowego zarzutu uznaje się za w pełni usprawiedliwione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>Jan Jarot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55:00Z</dcterms:created>
  <dc:creator>x</dc:creator>
  <dc:description/>
  <dc:language>en-US</dc:language>
  <cp:lastModifiedBy>x</cp:lastModifiedBy>
  <dcterms:modified xsi:type="dcterms:W3CDTF">2003-07-10T12:55:00Z</dcterms:modified>
  <cp:revision>1</cp:revision>
  <dc:subject/>
  <dc:title>Załącznik do uchwały Nr 57/XVI/03</dc:title>
</cp:coreProperties>
</file>