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jc w:val="center"/>
        <w:rPr/>
      </w:pPr>
      <w:r>
        <w:rPr/>
        <w:t>Załącznik</w:t>
      </w:r>
      <w:r>
        <w:rPr>
          <w:b/>
          <w:bCs/>
        </w:rPr>
        <w:t xml:space="preserve"> </w:t>
      </w:r>
      <w:r>
        <w:rPr/>
        <w:t>Nr 1</w:t>
      </w:r>
      <w:r>
        <w:rPr>
          <w:b/>
          <w:bCs/>
        </w:rPr>
        <w:t xml:space="preserve"> </w:t>
      </w:r>
      <w:r>
        <w:rPr/>
        <w:t>do Uchwały Nr 56/XVI/03</w:t>
      </w:r>
    </w:p>
    <w:p>
      <w:pPr>
        <w:pStyle w:val="Normal"/>
        <w:jc w:val="center"/>
        <w:rPr/>
      </w:pPr>
      <w:r>
        <w:rPr/>
        <w:t>Rady Miejskiej Łomży</w:t>
      </w:r>
    </w:p>
    <w:p>
      <w:pPr>
        <w:pStyle w:val="Normal"/>
        <w:jc w:val="center"/>
        <w:rPr/>
      </w:pPr>
      <w:r>
        <w:rPr/>
        <w:t>z dnia 18 czerwca 2003 roku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Uzasadnienie w sprawie rozpatrzenia zarzutu wniesionego przez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Państwa </w:t>
      </w:r>
      <w:r>
        <w:rPr>
          <w:b/>
          <w:bCs/>
        </w:rPr>
        <w:t xml:space="preserve">Irenę i Ryszarda Łowickich, </w:t>
      </w:r>
      <w:r>
        <w:rPr/>
        <w:t>właścicieli</w:t>
      </w:r>
      <w:r>
        <w:rPr>
          <w:b/>
          <w:bCs/>
        </w:rPr>
        <w:t xml:space="preserve"> </w:t>
      </w:r>
      <w:r>
        <w:rPr/>
        <w:t>działki nr 11151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ada Miejska Łomży, Uchwałą Nr 204/XXXVIII/00 z dnia 30 listopada 2000r. powierzyła Zarządowi Miasta Łomży sporządzenie miejscowego planu zagospodarowania przestrzennego, dotyczącego terenów położonych pomiędzy ulicami: Al. Legionów, Sikorskiego, Wyszyńskiego i Mickiewicza – Obszar P2, o wiodącej funkcji mieszkaniowo – usługowej.</w:t>
      </w:r>
    </w:p>
    <w:p>
      <w:pPr>
        <w:pStyle w:val="Tekstpodstawowywcity3"/>
        <w:ind w:firstLine="567"/>
        <w:rPr/>
      </w:pPr>
      <w:r>
        <w:rPr/>
        <w:t>Wyłożenie wyżej wymienionego projektu planu odbyło się w dniach od 5.08.2002 r. do 26.08.2002r. Po okresie wyłożenia  projektu planu wpłynęły protesty i zarzuty (6 szt.), które zostały rozpatrzone na posiedzeniu Zarządu Miasta Łomży w dniu 15 października 2002</w:t>
      </w:r>
      <w:r>
        <w:rPr>
          <w:bCs w:val="false"/>
        </w:rPr>
        <w:t xml:space="preserve"> </w:t>
      </w:r>
      <w:r>
        <w:rPr/>
        <w:t xml:space="preserve">r. </w:t>
      </w:r>
    </w:p>
    <w:p>
      <w:pPr>
        <w:pStyle w:val="Header"/>
        <w:tabs>
          <w:tab w:val="clear" w:pos="4536"/>
          <w:tab w:val="clear" w:pos="9072"/>
        </w:tabs>
        <w:ind w:firstLine="567"/>
        <w:jc w:val="both"/>
        <w:rPr>
          <w:bCs/>
        </w:rPr>
      </w:pPr>
      <w:r>
        <w:rPr/>
        <w:t>W związku z uwzględnieniem części wniesionych protestów i zarzutów, po dokonaniu poprawek w projekcie planu, w dniach 3.02.2003 r. - 25.02.2003 r. nastąpiło ponowne jego wyłożenie do publicznego wglądu. Po okresie ponownego wyłożenia wpłynęły 2 zarzuty             i 1 protest, w tym zarzut Państwa Ireny i Ryszarda Łowickich.</w:t>
      </w:r>
    </w:p>
    <w:p>
      <w:pPr>
        <w:pStyle w:val="TextBodyIndent"/>
        <w:rPr/>
      </w:pPr>
      <w:r>
        <w:rPr>
          <w:b w:val="false"/>
        </w:rPr>
        <w:t>Zainteresowani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kwestionują przyjętą w projekcie planu linię rozgraniczającą terenu, usytuowaną w odległości 40 m od ul. Sikorskiego (linia rozgraniczająca zawarta pomiędzy terenem 8 MN a ulicą dojazdową 04KD). Przebieg ulicy dojazdowej 04KD powoduje konieczność rozbiórki istniejącego od 1961 r budynku gospodarczego, który niezbędny jest im do gromadzenia opału. Proszą o przesunięcie ulicy dojazdowej w taki sposób aby pozostawić budynek gospodarczy w ramach ich działki (przesunięcie linii rozgraniczającej ulicy o 5m). </w:t>
      </w:r>
    </w:p>
    <w:p>
      <w:pPr>
        <w:pStyle w:val="Normal"/>
        <w:ind w:firstLine="420"/>
        <w:jc w:val="both"/>
        <w:rPr/>
      </w:pPr>
      <w:r>
        <w:rPr/>
        <w:t xml:space="preserve">Prezydent Miasta Łomży w dniu 15.04.2003r. rozpatrzył wniesiony przez Państwa  Łowickich zarzut i postanowił, iż może on być w części uwzględniony pod warunkiem, że  zamienne rozwiązanie zostanie zaakceptowane przez właścicieli wszystkich posesji, w stosunku do których wprowadzone są zmiany. </w:t>
      </w:r>
    </w:p>
    <w:p>
      <w:pPr>
        <w:pStyle w:val="TextBody"/>
        <w:ind w:firstLine="420"/>
        <w:rPr/>
      </w:pPr>
      <w:r>
        <w:rPr>
          <w:szCs w:val="24"/>
        </w:rPr>
        <w:t>Po przesłaniu powiadomień do właścicieli sąsiednich posesji, wraz z propozycją rozwiązania zamiennego, w dniu 29.04.2003 r wpłynęło do Urzędu Miejskiego pismo Państwa Teresy i Andrzeja Wąsowskich, w którym nie zaakceptowali wariantu zamiennego.</w:t>
      </w:r>
    </w:p>
    <w:p>
      <w:pPr>
        <w:pStyle w:val="Tekstpodstawowywcity3"/>
        <w:ind w:firstLine="420"/>
        <w:rPr/>
      </w:pPr>
      <w:r>
        <w:rPr/>
        <w:t xml:space="preserve">W dniu 20.05.2003r. po uzyskaniu dodatkowych wyjaśnień bezpośrednio w Wydziale Urbanistyki, Architektury i Budownictwa Państwo Wąsowscy zaakceptowali przedstawione zamienne rozwiązanie. W związku z powyższym stanowisko zawarte w piśmie z dnia 29.04.2003r. stało się nieaktualne. </w:t>
      </w:r>
    </w:p>
    <w:p>
      <w:pPr>
        <w:pStyle w:val="Tekstpodstawowywcity3"/>
        <w:ind w:firstLine="420"/>
        <w:rPr/>
      </w:pPr>
      <w:r>
        <w:rPr/>
        <w:t xml:space="preserve">Natomiast w dniu 26.05.2003r. wpłynęło pismo Państwa Krystyny i Stanisława Popiel, w którym protestują przeciwko projektowaniu jakichkolwiek ulic na terenie ich działki  - nie akceptują proponowanego rozwiązania zamien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 xml:space="preserve">W związku z tym, że rozwiązanie zamienne nie zostało zaakceptowane, to nie mogło być wprowadzone do projektu planu. </w:t>
      </w:r>
    </w:p>
    <w:p>
      <w:pPr>
        <w:pStyle w:val="Normal"/>
        <w:ind w:firstLine="420"/>
        <w:jc w:val="both"/>
        <w:rPr/>
      </w:pPr>
      <w:r>
        <w:rPr/>
        <w:t>Rada Miejska Łomży po wnikliwej analizie uznała, iż wniesiony zarzut zasługuje na uwzględnienie poprzez ponowienie czynności, o których mowa w art. 18 ustawy o zagospodarowaniu przestrzennym, w części dotyczącej rozwiązania zamiennego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zewodniczący Rady</w:t>
        <w:tab/>
        <w:tab/>
        <w:tab/>
        <w:tab/>
        <w:tab/>
        <w:tab/>
        <w:tab/>
        <w:tab/>
        <w:tab/>
        <w:tab/>
        <w:t>Jan Jarota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bCs/>
    </w:rPr>
  </w:style>
  <w:style w:type="paragraph" w:styleId="Tekstpodstawowywcity2">
    <w:name w:val="Tekst podstawowy wcięty 2"/>
    <w:basedOn w:val="Normal"/>
    <w:qFormat/>
    <w:pPr>
      <w:ind w:firstLine="9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2:53:00Z</dcterms:created>
  <dc:creator>x</dc:creator>
  <dc:description/>
  <dc:language>en-US</dc:language>
  <cp:lastModifiedBy>x</cp:lastModifiedBy>
  <dcterms:modified xsi:type="dcterms:W3CDTF">2003-07-10T12:54:00Z</dcterms:modified>
  <cp:revision>1</cp:revision>
  <dc:subject/>
  <dc:title>Załącznik Nr 1 do Uchwały Nr 56/XVI/03</dc:title>
</cp:coreProperties>
</file>