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Plan rzeczowo - finansowy zadań inwestycyjnych na 2003 r</w:t>
      </w:r>
      <w:r>
        <w:rPr>
          <w:bCs/>
          <w:i/>
          <w:iCs/>
          <w:sz w:val="28"/>
        </w:rPr>
        <w:t xml:space="preserve">.   </w:t>
      </w:r>
      <w:r>
        <w:rPr>
          <w:bCs/>
          <w:i/>
          <w:iCs/>
        </w:rPr>
        <w:t xml:space="preserve">                                      </w:t>
        <w:tab/>
        <w:t xml:space="preserve">                   Załącznik  Nr8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4"/>
        </w:rPr>
        <w:t>do Uchwały Rady Miejskiej Łomż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Nr 39 / X / 03</w:t>
      </w:r>
    </w:p>
    <w:p>
      <w:pPr>
        <w:pStyle w:val="Normal"/>
        <w:tabs>
          <w:tab w:val="clear" w:pos="708"/>
          <w:tab w:val="right" w:pos="21262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z dnia 31.03.2003 r     </w:t>
      </w:r>
      <w:r>
        <w:rPr>
          <w:b/>
          <w:sz w:val="24"/>
        </w:rPr>
        <w:t xml:space="preserve">         </w:t>
        <w:tab/>
      </w:r>
    </w:p>
    <w:tbl>
      <w:tblPr>
        <w:tblW w:w="209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7"/>
        <w:gridCol w:w="11"/>
        <w:gridCol w:w="1598"/>
        <w:gridCol w:w="1598"/>
        <w:gridCol w:w="1613"/>
        <w:gridCol w:w="1134"/>
        <w:gridCol w:w="1417"/>
        <w:gridCol w:w="1625"/>
        <w:gridCol w:w="1922"/>
        <w:gridCol w:w="1240"/>
        <w:gridCol w:w="20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rozpocz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cyj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wartość ko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poniesione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ńca 2002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założenia/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0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 budże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z budżetu państw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bezzwrot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, pożyczk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 tym źródła finansowania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844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.9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26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6.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finansowanie  zakup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westycyjnych    w  tym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wiat  na  przystanki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84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6.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terenów do rozwoju MŚP w ciągu ul. Rybaki -budowa  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4.5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3 900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6.50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środków PHARE ESC 2000</w:t>
            </w:r>
          </w:p>
          <w:p>
            <w:pPr>
              <w:pStyle w:val="Normal"/>
              <w:rPr/>
            </w:pPr>
            <w:r>
              <w:rPr/>
              <w:t>/1.906.5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 1 Euro= 4,1 zł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2 6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 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3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 ul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Starej i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Zaciszn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 Senatorskie. ( od   ul Giełczynskiej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 Kierz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gospodarowanie zaplecza Um  od  Zatyl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`Modernizacja  ul Wesołej    / chodnik od    Wojska Polskiego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ul.Wojska 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chodnik  do  pętli    MP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gotowanie inwestycji  ,w tym a)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l 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  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 6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Infrastruktura  plaży  miejskiej   w tym      zakup  kont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instalacji co. i cc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ul.  Nowogrodzka 3 / z przyłączem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&lt; udział  miesz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ycyp. MPEC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wys.ok.5 tys.z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bud. przyłącz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skoparametr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instalacji co. i cc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Krótka 16/ z węzłem cieplnym i przyłączem wysokoparametrowy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 udział  mieszk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ycyp. MPEC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wys.ok.40 tys.z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bud. przy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wysokopar. i węz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70004 § 6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y inwestycyjne MPG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75023 § 6060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75020 § 66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9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dla samorząd  województw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9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Modernizacja i remont sali gimnastycznej Zespołu Szkół</w:t>
            </w:r>
          </w:p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8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Wykonanie brakującej  elewacji – Zespołu Szkół Mechanicz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85333 § 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Dotacja na zakup urządzeń dla planowanego do powołania Centrum Kształcenia i Informacji Zawodowej oraz Doradztwa Gospodarczego przy PUP-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 współpracy z P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  8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mont dachu i montaż  pompy cyrkulacyjnej  - PP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ing  - Burs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517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63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283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29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ystem wod.-kan. Łomży i przyległ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. Łomż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23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9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dział środków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HARE ESC 20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373 tys. zł przy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EURO=4,1 z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WiK 1.250 tys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3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 –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6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z Powiatowego Funduszu Ochrony Środowiska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28.600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979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11.400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062.9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.000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9.500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komentarza"/>
        <w:tabs>
          <w:tab w:val="clear" w:pos="708"/>
          <w:tab w:val="left" w:pos="12474" w:leader="none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9:00Z</dcterms:created>
  <dc:creator>Wydział Rozwoju Gospodarczego</dc:creator>
  <dc:description/>
  <dc:language>en-US</dc:language>
  <cp:lastModifiedBy>x</cp:lastModifiedBy>
  <cp:lastPrinted>2003-03-31T14:09:00Z</cp:lastPrinted>
  <dcterms:modified xsi:type="dcterms:W3CDTF">2003-03-31T13:00:00Z</dcterms:modified>
  <cp:revision>3</cp:revision>
  <dc:subject/>
  <dc:title>Projekt planu rzeczowo - finansowego inwestycji miejskich </dc:title>
</cp:coreProperties>
</file>