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 xml:space="preserve">                                                                                                                                               Łomża, dnia 18 stycznia 2023 r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GN.6845.1.34.2022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bCs/>
          <w:sz w:val="22"/>
          <w:szCs w:val="22"/>
        </w:rPr>
        <w:t>pomieszczeń, znajdujących się w budynku Skarbu Państwa, położonym w Łomży przy ul. Nowej 2, przeznaczonych do oddania w naj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ziałając w oparciu o art. 35 ust. 1 ustawy z dnia 21 sierpnia 1997 roku o gospodarce nieruchomościami /Dz. U. z 2021 r. poz. 1899 ze zm./, </w:t>
      </w:r>
      <w:r>
        <w:rPr>
          <w:bCs/>
          <w:sz w:val="22"/>
          <w:szCs w:val="22"/>
        </w:rPr>
        <w:t>Prezydent Miasta Łomż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y jako starosta wykonujący zadania z zakresu administracji rządowej,</w:t>
      </w:r>
      <w:r>
        <w:rPr>
          <w:sz w:val="22"/>
          <w:szCs w:val="22"/>
        </w:rPr>
        <w:t xml:space="preserve"> podaje do publicznej wiadomości wykaz pomieszczeń, znajdujących się w budynku Skarbu Państwa, położonym w Łomży przy ul. Nowej 2, przeznaczonych do oddania w na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1843"/>
        <w:gridCol w:w="1417"/>
        <w:gridCol w:w="2977"/>
        <w:gridCol w:w="309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najm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ęczna stawka czynszu netto </w:t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formacja dla najemc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44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Nieruchomość, oznaczona jako działki </w:t>
              <w:br/>
              <w:t xml:space="preserve">nr 11060/13 </w:t>
              <w:br/>
              <w:t xml:space="preserve">i nr 11060/21 o łącznej pow. 0,7929 ha, zabudowana budynkiem biurowym, położona </w:t>
              <w:br/>
              <w:t xml:space="preserve">w Łomży przy ul. Nowej 2, objęta księgą wieczystą </w:t>
              <w:br/>
              <w:t>nr LM1L/00006921/4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Pomieszczenia nr: </w:t>
              <w:br/>
            </w:r>
            <w:r>
              <w:rPr>
                <w:sz w:val="22"/>
                <w:szCs w:val="22"/>
              </w:rPr>
              <w:t xml:space="preserve">011A, 305, 306, 307, 308, 310, 311, 312, 313, 324, 331, 332, 333, 334, 335, 336, 337, 338, 339, 340 </w:t>
              <w:br/>
              <w:t>i 418 o łącznej pow. 421 m²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, zlokalizowane </w:t>
              <w:br/>
              <w:t>w piwnicy oraz na III i IV piętrze budynku</w:t>
              <w:br/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  <w:lang w:eastAsia="ar-SA"/>
              </w:rPr>
              <w:t>1 zł/m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emca oprócz czynszu ponosi koszty mediów </w:t>
              <w:br/>
              <w:t xml:space="preserve">i koszty administrowania rozliczane proporcjonalnie </w:t>
              <w:br/>
              <w:t>do zajmowanej powierzchni biurowej budynku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one do wynajmu </w:t>
              <w:br/>
              <w:t xml:space="preserve">na rzecz Miasta Łomża, </w:t>
              <w:br/>
              <w:t xml:space="preserve">na potrzeby Urzędu Miejskiego </w:t>
              <w:br/>
              <w:t>w Łomży</w:t>
            </w:r>
          </w:p>
          <w:p>
            <w:pPr>
              <w:pStyle w:val="Zawartotabeli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Z dodatkowymi informacjami o nieruchomości można zapoznać się w Urzędzie Miejskim w Łomży, w Wydziale Gospodarowania Nieruchomościami, </w:t>
        <w:br/>
        <w:t>w pokoju 212, tel. 86/ 215-68-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nieruchomości wywiesza się na okres 21 dni tj. </w:t>
      </w:r>
      <w:r>
        <w:rPr>
          <w:b/>
          <w:bCs/>
          <w:sz w:val="22"/>
          <w:szCs w:val="22"/>
        </w:rPr>
        <w:t>od dnia 19 stycznia 2023 r. do dnia 9 lutego 2023 r.</w:t>
      </w:r>
      <w:r>
        <w:rPr>
          <w:sz w:val="22"/>
          <w:szCs w:val="22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>PREZYDENT MIASTA</w:t>
    </w:r>
  </w:p>
  <w:p>
    <w:pPr>
      <w:pStyle w:val="Normal"/>
      <w:jc w:val="center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 xml:space="preserve">             mgr Mariusz Chrzanow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REZYDENTA MIASTA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</w:t>
    </w:r>
    <w:r>
      <w:rPr>
        <w:sz w:val="22"/>
        <w:szCs w:val="22"/>
      </w:rPr>
      <w:t>ŁOM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0:00Z</dcterms:created>
  <dc:creator>M.Chludzinska</dc:creator>
  <dc:description/>
  <cp:keywords/>
  <dc:language>en-US</dc:language>
  <cp:lastModifiedBy>Sławomir Jabłonowski</cp:lastModifiedBy>
  <cp:lastPrinted>2023-01-18T11:26:00Z</cp:lastPrinted>
  <dcterms:modified xsi:type="dcterms:W3CDTF">2023-01-19T08:20:00Z</dcterms:modified>
  <cp:revision>2</cp:revision>
  <dc:subject/>
  <dc:title/>
</cp:coreProperties>
</file>