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INFORMACJA  O  WYROBACH  ZAWIERAJĄCYCH   AZBEST 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azwa miejsca/urządzenia/instalacji, adres ²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Wykorzystujący wyroby zawierające azbest – imię i nazwisko lub nazwa i adres 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odzaj zabudowy ³: 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umer działki ewidencyjnej</w:t>
      </w:r>
      <w:r>
        <w:rPr>
          <w:vertAlign w:val="superscript"/>
        </w:rPr>
        <w:t>4</w:t>
      </w:r>
      <w:r>
        <w:rPr/>
        <w:t xml:space="preserve">  :  …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umer obrębu ewidencyjnego</w:t>
      </w:r>
      <w:r>
        <w:rPr>
          <w:vertAlign w:val="superscript"/>
        </w:rPr>
        <w:t>4</w:t>
      </w:r>
      <w:r>
        <w:rPr/>
        <w:t>:   …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azwa, rodzaj wyrobu</w:t>
      </w:r>
      <w:r>
        <w:rPr>
          <w:vertAlign w:val="superscript"/>
        </w:rPr>
        <w:t>5:</w:t>
      </w:r>
      <w:r>
        <w:rPr/>
        <w:t xml:space="preserve"> 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ość posiadanych wyrobów</w:t>
      </w:r>
      <w:r>
        <w:rPr>
          <w:vertAlign w:val="superscript"/>
        </w:rPr>
        <w:t xml:space="preserve">6 </w:t>
      </w:r>
      <w:r>
        <w:rPr/>
        <w:t>: …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topień pilności</w:t>
      </w:r>
      <w:r>
        <w:rPr>
          <w:vertAlign w:val="superscript"/>
        </w:rPr>
        <w:t>7</w:t>
      </w:r>
      <w:r>
        <w:rPr/>
        <w:t xml:space="preserve"> : 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znaczenie miejsca występowania wyrobów</w:t>
      </w:r>
      <w:r>
        <w:rPr>
          <w:vertAlign w:val="superscript"/>
        </w:rPr>
        <w:t>8</w:t>
      </w:r>
      <w:r>
        <w:rPr/>
        <w:t xml:space="preserve"> 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nazwa i numer dokumentu : …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data ostatniej aktualizacji : …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Przewidywany termin usunięcia wyrobów : 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</w:t>
      </w:r>
      <w:r>
        <w:rPr/>
        <w:t xml:space="preserve"> : ….....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ta …..........................................                                                                 …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¹  Za wyrób zawierający azbest uznaje się każdy wyrób zawierający  wagowo 0,1 % lub więcej azbe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²  Adres faktycznego miejsca występowania azbestu należy uzupełnić w następującym formacie : województwo, powiat,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gmina, miejscowość, ulica, numer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³  Należy podać rodzaj zabudowy : budynek mieszkalny, budynek gospodarczy, budynek przemysłowy, budynek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mieszkalno-gospodarczy, inny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 Należy podać numer działki ewidencyjnej i numer obrębu ewidencyjnego faktycznego miejsca występowania azbestu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 Przy określaniu rodzaju wyrobu zawierającego azbest należy stosować następującą klasyfikację :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płyty faliste azbestowo-cementowe stosowane w budownictwie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rury i złącza azbestowo-cementowe pozostawione w ziemi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drogi zabezpieczone (drogi utwardzone odpadami zawierającymi azbest przed wejściem w życie ustawy z dnia 19 czerwca 1997 r o zakazie stosowania wyrobów zawierających azbest, po trwałym zabezpieczeniu przed emisją włókien azbestu). 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Drogi utwardzone odpadami zawierającymi azbest przed wejściem w życie ustawy z dnia 19 czerwca 1997 r o zakazie stosowania wyrobów zawierających azbest, ale niezabezpieczone trwale przed emisją włókien azbestu,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inne wyroby zawierające azbest , oddzielnie niewymienione, w tym papier i tektura; podać jakie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6  </w:t>
      </w:r>
      <w:r>
        <w:rPr>
          <w:sz w:val="20"/>
          <w:szCs w:val="20"/>
        </w:rPr>
        <w:t xml:space="preserve">Ilość wyrobów zawierających azbest należy podać w jednostkach właściwych dla danego wyrobu (kg, m², m³, m.b., km).  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Według „Oceny stanu i możliwości bezpiecznego użytkowania wyrobów zawierających azbest” określonej w załączniku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nr 1 do rozporządzenia Ministra Gospodarki, Pracy i Polityki Społecznej z dnia 2 kwietnia 2004 r. w sprawie sposobów i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warunków bezpiecznego użytkowania i usuwania wyrobów zawierających azbest (Dz.U. nr 71, poz. 649 oraz z 2010 r. nr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62, poz. 1089)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 Nie dotyczy osób fizycznych niebędących przedsiębiorcami. Należy podać nazwę i numer dokumentu oraz datę jego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ostatniej aktualizacji, w którym zostały oznaczone miejsca występowania wyrobów zawierających azbest, w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szczególności  planu sytuacyjnego terenu instalacji lub urządzenia zawierającego azbest, dokumentacji technicznej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8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8:00Z</dcterms:created>
  <dc:creator>Karol Urbański</dc:creator>
  <dc:description/>
  <cp:keywords/>
  <dc:language>en-US</dc:language>
  <cp:lastModifiedBy>M.Borawska</cp:lastModifiedBy>
  <cp:lastPrinted>2013-11-05T10:57:00Z</cp:lastPrinted>
  <dcterms:modified xsi:type="dcterms:W3CDTF">2015-11-23T11:48:00Z</dcterms:modified>
  <cp:revision>2</cp:revision>
  <dc:subject/>
  <dc:title/>
</cp:coreProperties>
</file>