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Łomża,  dnia …….........................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ezydent Miasta Łomż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dla osób fizycznych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O USUNIĘCIE ODPADÓW ZAWIERAJĄCYCH AZBEST Z NIERUCHOMOŚCI ZNAJDUJĄCEJ SIĘ NA TERENIE m. ŁOMŻA w 201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PEŁNIA WNIOSKODAWCA DRUKOWANYMI LITER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. Dane osobow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>a)  imię  i nazwisko 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b)  adres zamieszkania: 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ica ……………………………………………… nr domu …..….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>c)  telefon kontaktowy 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)  adres  faktycznego  miejsca występowania azbestu   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 nr domu …..….. nr mieszkania 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ewidencyjny działki …………………………………….……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 Opis wymiany - likwidacji pokrycia dachowego lub elew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rodzaj zabudowy ( budynek mieszkalny/gospodarczy, inny )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b) rodzaj powierzchni (dach/ elewacja) 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rodzaj płyt eternitowych (falisty/płaski) ……………………………………………………..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) wielkość powierzchni przeznaczonej do wymiany/ likwidacji (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) ……..………………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e) aktualny stan azbestu (zdemontowany/niezdemontowany)………………………………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f)  przewidywany  termin usunięcia wyrobów zawierających azbest 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Zamiar wykonania robót budowlanych polegających na remoncie istniejącego obiektu budowlanego należy zgłosić  w Wydziale Architektury i Budownictwa tutejszego Urzędu pok. 204  - na 30 dni przed planowanym rozpoczęciem  robót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tytuł prawny do budynku/działki  - obowiązkowo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robach zawierających azbest i - dotyczy osób, które dotychczas nie złożyły   takiej informacji.</w:t>
      </w:r>
    </w:p>
    <w:sectPr>
      <w:type w:val="nextPage"/>
      <w:pgSz w:w="11906" w:h="16838"/>
      <w:pgMar w:left="1417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9:00Z</dcterms:created>
  <dc:creator>Maria P</dc:creator>
  <dc:description/>
  <cp:keywords/>
  <dc:language>en-US</dc:language>
  <cp:lastModifiedBy>M.Borawska</cp:lastModifiedBy>
  <cp:lastPrinted>2015-11-13T12:12:00Z</cp:lastPrinted>
  <dcterms:modified xsi:type="dcterms:W3CDTF">2015-11-23T11:49:00Z</dcterms:modified>
  <cp:revision>2</cp:revision>
  <dc:subject/>
  <dc:title>WNIOSEK O DOFINANSOWANIE Z GMINNEGO</dc:title>
</cp:coreProperties>
</file>