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5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do Zarządzenia Nr 288/1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20 grudnia 2013 roku</w:t>
      </w:r>
    </w:p>
    <w:p>
      <w:pPr>
        <w:pStyle w:val="Tekstpodstawowy3"/>
        <w:jc w:val="right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4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</w:rPr>
        <w:t>ORGANIZACJA NA TERENIE MIASTA ZAWODÓW POD NAZWĄ</w:t>
        <w:br/>
        <w:t xml:space="preserve"> „CZWARTKI LEKOATLETYCZNE”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30.000 zł (słownie: trzydzieści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w szczególności organizacje pozarządowe w rozumieniu art. 3 ust. 2 i 3 ustawy o działalności pożytku publicznego i o wolontariacie z siedzibą w Łomży i działające na rzecz Miasta Łomży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15 grudnia 2014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rganizacja pozarządowa składająca ofertę  powinna w szczególności spełniać następujące warunki: 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odpowiednie uprawnienia do udziału bądź organizacji zawodów, doświadczenie, odpowiednią kadrę i inne zasoby pozwalające na samodzielną realizację zadania, w tym własne środki finansowe, lub pochodzące z innych źródeł w wysokości co najmniej 25% wartości całego zadania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, które - w szczególności - mogą być finansowane  z dotacji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wydawnicze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należy składać w nieprzekraczalnym terminie </w:t>
        <w:br/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0 stycznia 2014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Punkcie Obsługi Mieszkańca Urzędu Miejskiego w Łomży, Stary Rynek 14, w kopercie z opisem: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CZWARTKI LEKKOATLETYCZNE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uprawnienia i dotychczasowe doświadczenia organizacji pozarządowej w realizacji zadania objętego konkurse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nga zawodów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Miasta i trzech przedstawicieli organizacji pozarządowych, spośród niebiorących udziału w konkursie. Zgłoszeń przedstawicieli organizacji pozarządowych do komisji konkursowej należy dokonywać pisemnie w terminie do 9 stycznia 2014 roku do Wydziału Kultury, Promocji i Sportu Urzędu Miejskiego, ul. Farna 1, 18-400 Łomża lub pocztą elektroniczną: ratusz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2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/>
          <w:caps/>
          <w:sz w:val="20"/>
          <w:szCs w:val="20"/>
          <w:lang w:eastAsia="ar-S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095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e TKKF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wartki Lekkoatletyczne,  XI Memoriał Wiesławy Czerniawski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3:00Z</dcterms:created>
  <dc:creator>Lenovo</dc:creator>
  <dc:description/>
  <cp:keywords/>
  <dc:language>en-US</dc:language>
  <cp:lastModifiedBy>Lenovo</cp:lastModifiedBy>
  <cp:lastPrinted>2012-12-27T09:36:00Z</cp:lastPrinted>
  <dcterms:modified xsi:type="dcterms:W3CDTF">2013-12-20T12:46:00Z</dcterms:modified>
  <cp:revision>27</cp:revision>
  <dc:subject/>
  <dc:title/>
</cp:coreProperties>
</file>