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ałącznik nr  1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Arial" w:cs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/>
          <w:i/>
          <w:sz w:val="18"/>
          <w:szCs w:val="18"/>
          <w:lang w:eastAsia="ar-SA"/>
        </w:rPr>
        <w:t>do Zarządzenia Nr 288/13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20 grudnia 2013 roku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 realizację w roku 2014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ealizacja systemu współzawodnictwa sportowego dzieci i młodzieży szkolnej”</w:t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45.000 zł (słownie: czterdzieści pięć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powierzenia wykon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organizacje pozarządowe w rozumieniu art. 3 ust. 2 i 3 ustawy o działalności pożytku publicznego i o wolontariacie z siedzibą w Łomży i działające na rzecz Miasta Łomży zwane dalej organizacjami.</w:t>
      </w:r>
    </w:p>
    <w:p>
      <w:pPr>
        <w:pStyle w:val="Normal"/>
        <w:ind w:firstLine="34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15 grudnia 2014 roku</w:t>
      </w:r>
    </w:p>
    <w:p>
      <w:pPr>
        <w:pStyle w:val="TextBodyIndent"/>
        <w:ind w:firstLine="709"/>
        <w:rPr/>
      </w:pPr>
      <w:r>
        <w:rPr>
          <w:rFonts w:eastAsia="Times New Roman" w:cs="Arial"/>
          <w:sz w:val="22"/>
          <w:szCs w:val="22"/>
          <w:lang w:eastAsia="ar-SA"/>
        </w:rPr>
        <w:t xml:space="preserve">Organizacja składająca ofertę powinna w szczególności spełniać następujące warunki: 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pewnić realizację kalendarza współzawodnictwa sportowego łomżyńskich szkół podstawowych, gimnazjów i ponadgimnazjalnych w ramach kalendarza Podlaskiego Wojewódzkiego Szkolnego Związku Sportowego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siadać odpowiednią kadrę i inne zasoby pozwalające na samodzielną realizację zadania;</w:t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należy składać w nieprzekraczalnym terminie </w:t>
        <w:br/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10 stycznia 2014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Punkcie Obsługi Mieszkańca Urzędu Miejskiego w Łomży, Stary Rynek 14, w kopercie z opisem: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KONKURS – WSPÓŁZAWODNICTWO SPORTOWE SZKÓŁ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Dopuszcza się możliwość uzupełniania braków formalnych złożonej oferty. Uzupełnienie oferty należy dokonać w terminie 3 dni od wezwania do jej uzupełnienia. W przypadku braku uzupełnienia oferty lub dalszych braków formalnych oferta podlega odrzuc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>. 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możliwości realizacji zada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lkulacja kosztów.</w:t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trzech przedstawicieli Prezydenta Miasta i trzech przedstawicieli organizacji pozarządowych, spośród niebiorących udziału w konkursie. Zgłoszeń przedstawicieli organizacji pozarządowych do komisji konkursowej należy dokonywać pisemnie w terminie do 9 stycznia 2014 roku do Wydziału Kultury, Promocji i Sportu Urzędu Miejskiego, ul. Farna 1, 18-400 Łomża lub pocztą elektroniczną: ratusz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głoszenie o przyznaniu dotacji zostanie opublikowane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2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oku 2013 na realizację zadania dotację w wysokości 40.000 zł otrzymał Miejski Szkolny Związek Sportowy w Łomży.</w:t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Lucida Sans Unicode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1:00Z</dcterms:created>
  <dc:creator>Lenovo</dc:creator>
  <dc:description/>
  <cp:keywords/>
  <dc:language>en-US</dc:language>
  <cp:lastModifiedBy>Lenovo</cp:lastModifiedBy>
  <cp:lastPrinted>2013-12-20T12:49:00Z</cp:lastPrinted>
  <dcterms:modified xsi:type="dcterms:W3CDTF">2013-12-20T12:42:00Z</dcterms:modified>
  <cp:revision>14</cp:revision>
  <dc:subject/>
  <dc:title/>
</cp:coreProperties>
</file>