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Łomża,  dn………….........................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ezydent Miasta Łomża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O DOFINANSOWANIE  PRAC ZWIĄZANYCH Z USUWANIEM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DPADÓW ZAWIERAJĄCYCH AZBEST Z TERENU m. ŁOMŻA w 2013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PEŁNIA WNIOSKODAWCA DRUKOWANYMI LITER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. Dane osobow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 imię  i nazwisko 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 adres zamieszkania:</w:t>
      </w:r>
    </w:p>
    <w:p>
      <w:pPr>
        <w:pStyle w:val="Normal"/>
        <w:autoSpaceDE w:val="false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ica …………………………………………… nr domu …..….. nr mieszkania 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c)   telefon kontaktowy  …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  adres  faktycznego  miejsca występowania azbestu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a …………………….……………….……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domu ………….. nr ewidencyjny działki …………………………………….……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 Opis wymiany - likwidacji pokrycia dachowego lub elew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odzaj zabudowy ( budynek mieszkalny/gospodarczy, inny )……………………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rodzaj powierzchni (dach/ elewacja) 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rodzaj płyt eternitowych (falisty/płaski) …………………………………………………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d) wielkość powierzchni przeznaczonej do wymiany/ likwidacji (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) ……. ……………</w:t>
      </w:r>
    </w:p>
    <w:p>
      <w:pPr>
        <w:pStyle w:val="Normal"/>
        <w:autoSpaceDE w:val="false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e) nazwa i adres wykonawcy  (jeśli jest ustalony)                                   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przewidywany  termin usunięcia wyrobów zawierających azbest 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Zamiar wykonania robót budowlanych polegających na remoncie istniejącego obiektu budowlanego należy zgłosić  w Wydziale Architektury i Budownictwa tutejszego Urzędu pok. 204  - na 30 dni przed planowanym rozpoczęciem  robót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tytuł prawny do budynku/działki  - obowiązkowo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robach zawierających azbest i - dotyczy osób, które dotychczas nie złożyły   takiej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1:00Z</dcterms:created>
  <dc:creator>Maria P</dc:creator>
  <dc:description/>
  <cp:keywords/>
  <dc:language>en-US</dc:language>
  <cp:lastModifiedBy>MarysiaB</cp:lastModifiedBy>
  <cp:lastPrinted>2012-07-20T12:20:00Z</cp:lastPrinted>
  <dcterms:modified xsi:type="dcterms:W3CDTF">2012-07-27T08:51:00Z</dcterms:modified>
  <cp:revision>2</cp:revision>
  <dc:subject/>
  <dc:title>WNIOSEK O DOFINANSOWANIE Z GMINNEGO</dc:title>
</cp:coreProperties>
</file>