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rFonts w:eastAsia="Times New Roman" w:cs="Arial"/>
          <w:i/>
          <w:sz w:val="18"/>
          <w:szCs w:val="18"/>
          <w:lang w:eastAsia="ar-SA"/>
        </w:rPr>
        <w:t>Załącznik nr  2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Arial" w:cs="Arial"/>
          <w:i/>
          <w:sz w:val="18"/>
          <w:szCs w:val="18"/>
          <w:lang w:eastAsia="ar-SA"/>
        </w:rPr>
        <w:t xml:space="preserve"> </w:t>
      </w:r>
      <w:r>
        <w:rPr>
          <w:rFonts w:eastAsia="Times New Roman" w:cs="Arial"/>
          <w:i/>
          <w:sz w:val="18"/>
          <w:szCs w:val="18"/>
          <w:lang w:eastAsia="ar-SA"/>
        </w:rPr>
        <w:t>do Zarządzenia Nr 8/12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 dnia 12 stycznia 2012 roku</w:t>
      </w:r>
    </w:p>
    <w:p>
      <w:pPr>
        <w:pStyle w:val="Heading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na realizację w roku 2012 zadań publicznych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Heading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ODZAJ ZADANIA</w:t>
      </w:r>
    </w:p>
    <w:p>
      <w:pPr>
        <w:pStyle w:val="Normal"/>
        <w:ind w:left="284" w:hanging="0"/>
        <w:jc w:val="center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Programy szkolenia sportowego dzieci i młodzieży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–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dział klubów sportowych w systemie sportu młodzieżowego”</w:t>
      </w:r>
    </w:p>
    <w:p>
      <w:pPr>
        <w:pStyle w:val="Normal"/>
        <w:ind w:left="28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200.000 zł (słownie: dwieście tysięcy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bookmarkStart w:id="0" w:name="OLE_LINK1"/>
      <w:bookmarkEnd w:id="0"/>
      <w:r>
        <w:rPr>
          <w:rFonts w:eastAsia="Times New Roman" w:cs="Arial"/>
          <w:sz w:val="22"/>
          <w:szCs w:val="22"/>
          <w:lang w:eastAsia="ar-SA"/>
        </w:rPr>
        <w:t>ZASADY PRZYZNAWANIA DOTACJI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 xml:space="preserve">Przyznanie dotacji na realizację zadania, następuje na zasadzie wspierania zadania publicznego, o którym mówi art. 4 ust. 1 pkt 17 ustawy z dnia 24 kwietnia 2003 r. o działalności pożytku publicznego i o wolontariacie (tekst jednolity Dz. U. z 2010 r. Nr 234, poz. 1536). 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dmiotami uprawnionymi do udziału w konkursie są  organizacje pozarządowe w rozumieniu art. 3 ust. 2 i 3 ustawy o działalności pożytku publicznego i o wolontariacie z siedzibą w Łomży i działające na rzecz Miasta Łomży zwane dalej klubami sportowymi.</w:t>
      </w:r>
    </w:p>
    <w:p>
      <w:pPr>
        <w:pStyle w:val="Normal"/>
        <w:ind w:firstLine="34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I WARUNKI REALIZACJI ZADANIA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powinna nastąpić w okresie: </w:t>
      </w:r>
    </w:p>
    <w:p>
      <w:pPr>
        <w:pStyle w:val="TextBodyIndent"/>
        <w:jc w:val="center"/>
        <w:rPr/>
      </w:pPr>
      <w:r>
        <w:rPr>
          <w:rFonts w:eastAsia="Times New Roman" w:cs="Arial"/>
          <w:b/>
          <w:sz w:val="22"/>
          <w:szCs w:val="22"/>
          <w:lang w:eastAsia="ar-SA"/>
        </w:rPr>
        <w:t>od dnia podpisania umowy do 31 grudnia 2012 roku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Klub sportowy składający ofertę powinien w szczególności spełniać następujące warunki: 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siadać doświadczenie, odpowiednią kadrę i inne zasoby pozwalające na samodzielną realizację zadania, w tym własne środki finansowe, lub pochodzące z innych źródeł w wysokości co najmniej 15% wartości całego zadania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Koszty które - w szczególności - mogą być finansowane  z dotacji: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płace trenerów (instruktorów)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żywienie, noclegi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koszty sędziowania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transport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medyczne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płaty licencyjne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najem obiektów sportowych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 przyznanej dotacji nie mogą być finansowane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ar nałożonych na zawodników i klub sportowy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agrody finansowe i stypendia zawodników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obowiązania powstałe przed datą zawarcia umowy.</w:t>
      </w:r>
    </w:p>
    <w:p>
      <w:pPr>
        <w:pStyle w:val="Normal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SKŁADANIA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określonego w załączniku do rozporządzenia Ministra Pracy i Polityki Społecznej z dnia 15 grudnia 2010 roku, należy składać w nieprzekraczalnym terminie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2 lutego 2012 roku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w Biurze Obsługi Klienta Urzędu Miejskiego w Łomży, Stary Rynek 14, w kopercie z opisem:</w:t>
      </w:r>
    </w:p>
    <w:p>
      <w:pPr>
        <w:pStyle w:val="Normal"/>
        <w:ind w:left="360" w:firstLine="348"/>
        <w:jc w:val="center"/>
        <w:rPr/>
      </w:pPr>
      <w:r>
        <w:rPr>
          <w:rFonts w:eastAsia="Times New Roman" w:cs="Arial"/>
          <w:bCs/>
          <w:sz w:val="22"/>
          <w:szCs w:val="22"/>
          <w:lang w:eastAsia="ar-SA"/>
        </w:rPr>
        <w:t>KONKURS - PROGRAMY SPORTOWE</w:t>
      </w:r>
    </w:p>
    <w:p>
      <w:pPr>
        <w:pStyle w:val="Normal"/>
        <w:ind w:left="360" w:firstLine="348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Cs/>
          <w:sz w:val="22"/>
          <w:szCs w:val="22"/>
          <w:lang w:eastAsia="ar-SA"/>
        </w:rPr>
        <w:t>W przypadku przesyłki listowej decyduje data stempla pocztowego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Dopuszcza się możliwość uzupełniania braków formalnych złożonej oferty. Uzupełnienie oferty należy dokonać w terminie 3 dni od otrzymania wezwania do jej uzupełnienia. W przypadku braku uzupełnienia oferty lub dalszych braków formalnych oferta podlega odrzuc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10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</w:t>
      </w:r>
      <w:r>
        <w:rPr>
          <w:rFonts w:cs="Arial"/>
          <w:sz w:val="22"/>
          <w:szCs w:val="22"/>
        </w:rPr>
        <w:t>. Przy ocenie ofert pod uwagę brane będą pod uwagę postanowienia art. 15 ust. 1 ustawy o działalności pożytku publicznego i o wolontariacie oraz udokumentowane w oferci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udział w systemie w systemie sportu młodzieżowego i ilość zdobytych punktów w roku 2011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ość zawodników zarejestrowanych w polskich związkach sportowych objętych programem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dzaj i specyfika dyscyplin sportu objętych programem (indywidualne, zespołowe, ilość grup treningowych, ich liczebność itp.)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ość i kwalifikacje kadry trenersko-instruktorskiej zaangażowanej w realizację programu.</w:t>
      </w:r>
    </w:p>
    <w:p>
      <w:pPr>
        <w:pStyle w:val="Akapitzlist"/>
        <w:numPr>
          <w:ilvl w:val="0"/>
          <w:numId w:val="10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skład komisji konkursowej wchodzi trzech przedstawicieli Prezydenta Miasta i dwóch przedstawicieli organizacji pozarządowych, spośród niebiorących udziału w konkursie. Zgłoszeń przedstawicieli organizacji pozarządowych do komisji konkursowej należy dokonywać pisemnie w terminie do 2 lutego 2012 roku do Wydziału Kultury, Promocji i Sportu Urzędu Miejskiego, ul. Farna 1, 18-400 Łomża lub pocztą elektroniczną: wydzial.zks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@um.lomza.pl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10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10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Lista klubów sportowych, które otrzymają dotacje na realizację zadania zostanie opublikowana w trybie ogłoszenia konkursu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zadania publiczne tego samego rodzaju Dotowane z budżetu miasta Łomży w roku 2011</w:t>
      </w:r>
    </w:p>
    <w:p>
      <w:pPr>
        <w:pStyle w:val="Normal"/>
        <w:jc w:val="center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38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l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ota (zł)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łodzieżowy Łomżyński Klub Sportowy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.6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S MARATO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2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KS NAREW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2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8.8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KS MEDY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5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KS 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6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HERKUL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6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KS OLIMPIJCZY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4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Łomżyński Klub Karat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6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S PRESPEKTYW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RETUR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8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ub Uczelniany AZS PWSIiP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5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ŁKS PREFBET ŚNIADOWO ŁOMŻ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.1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TECHNI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0</w:t>
            </w:r>
          </w:p>
        </w:tc>
      </w:tr>
    </w:tbl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: wzór oferty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7:00Z</dcterms:created>
  <dc:creator>Lenovo</dc:creator>
  <dc:description/>
  <cp:keywords/>
  <dc:language>en-US</dc:language>
  <cp:lastModifiedBy>Lenovo</cp:lastModifiedBy>
  <cp:lastPrinted>2012-01-12T12:15:00Z</cp:lastPrinted>
  <dcterms:modified xsi:type="dcterms:W3CDTF">2012-01-12T13:12:00Z</dcterms:modified>
  <cp:revision>54</cp:revision>
  <dc:subject/>
  <dc:title/>
</cp:coreProperties>
</file>