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20"/>
          <w:sz w:val="36"/>
          <w:szCs w:val="36"/>
        </w:rPr>
      </w:pPr>
      <w:r>
        <w:rPr>
          <w:rFonts w:cs="Tahoma" w:ascii="Tahoma" w:hAnsi="Tahoma"/>
          <w:b/>
          <w:spacing w:val="20"/>
          <w:sz w:val="36"/>
          <w:szCs w:val="36"/>
        </w:rPr>
        <w:t>REGULAMIN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20"/>
          <w:sz w:val="32"/>
          <w:szCs w:val="32"/>
        </w:rPr>
      </w:pPr>
      <w:r>
        <w:rPr>
          <w:rFonts w:cs="Tahoma" w:ascii="Tahoma" w:hAnsi="Tahoma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ESPOŁU SZKÓŁ DRZEWNYCH NR 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M. KOMISJI EDUKACJI NARODOW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ŁOMŻ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IS TREŚC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00"/>
              <w:tab w:val="clear" w:pos="9062"/>
              <w:tab w:val="left" w:pos="720" w:leader="none"/>
              <w:tab w:val="left" w:pos="800" w:leader="none"/>
              <w:tab w:val="right" w:pos="972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ahoma"/>
              <w:lang w:val="en-US" w:eastAsia="en-US"/>
            </w:rPr>
            <w:fldChar w:fldCharType="separate"/>
          </w:r>
          <w:hyperlink w:anchor="__RefHeading___Toc191041626">
            <w:r>
              <w:rPr>
                <w:rStyle w:val="IndexLink"/>
                <w:rFonts w:cs="Tahoma"/>
                <w:b w:val="false"/>
                <w:lang w:val="en-US" w:eastAsia="en-US"/>
              </w:rPr>
              <w:t>I.</w:t>
            </w:r>
            <w:r>
              <w:rPr>
                <w:rStyle w:val="IndexLink"/>
                <w:rFonts w:cs="Tahom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ahoma"/>
                <w:b w:val="false"/>
                <w:lang w:val="en-US" w:eastAsia="en-US"/>
              </w:rPr>
              <w:t>REGULAMIN RADY PEDAGICZNEJ PRZY ZSD NR 9 im. KEN W ŁOMŻY</w:t>
              <w:tab/>
              <w:t>3</w:t>
            </w:r>
          </w:hyperlink>
        </w:p>
        <w:p>
          <w:pPr>
            <w:pStyle w:val="Contents1"/>
            <w:tabs>
              <w:tab w:val="clear" w:pos="400"/>
              <w:tab w:val="clear" w:pos="9062"/>
              <w:tab w:val="left" w:pos="720" w:leader="none"/>
              <w:tab w:val="left" w:pos="800" w:leader="none"/>
              <w:tab w:val="right" w:pos="972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1041627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AMIN RADY RODZICÓW ZESPOŁU SZKÓŁ DRZEWNYCH NR 9 W ŁOMŻY</w:t>
              <w:tab/>
              <w:t>6</w:t>
            </w:r>
          </w:hyperlink>
        </w:p>
        <w:p>
          <w:pPr>
            <w:pStyle w:val="Contents1"/>
            <w:tabs>
              <w:tab w:val="clear" w:pos="400"/>
              <w:tab w:val="clear" w:pos="9062"/>
              <w:tab w:val="left" w:pos="720" w:leader="none"/>
              <w:tab w:val="left" w:pos="800" w:leader="none"/>
              <w:tab w:val="right" w:pos="972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1041628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AMIN SAMORZĄDU UCZNIOWSKIEGO</w:t>
              <w:tab/>
              <w:t>16</w:t>
            </w:r>
          </w:hyperlink>
        </w:p>
        <w:p>
          <w:pPr>
            <w:pStyle w:val="Contents1"/>
            <w:tabs>
              <w:tab w:val="clear" w:pos="400"/>
              <w:tab w:val="clear" w:pos="9062"/>
              <w:tab w:val="left" w:pos="720" w:leader="none"/>
              <w:tab w:val="left" w:pos="800" w:leader="none"/>
              <w:tab w:val="right" w:pos="972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104162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AMIN BIBLIOTEKI SZKOLNEJ</w:t>
              <w:tab/>
              <w:t>17</w:t>
            </w:r>
          </w:hyperlink>
        </w:p>
        <w:p>
          <w:pPr>
            <w:pStyle w:val="Contents1"/>
            <w:tabs>
              <w:tab w:val="clear" w:pos="400"/>
              <w:tab w:val="clear" w:pos="9062"/>
              <w:tab w:val="left" w:pos="720" w:leader="none"/>
              <w:tab w:val="left" w:pos="800" w:leader="none"/>
              <w:tab w:val="right" w:pos="972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1041630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AMIN DYŻURNEGO</w:t>
              <w:tab/>
              <w:t>18</w:t>
            </w:r>
          </w:hyperlink>
        </w:p>
        <w:p>
          <w:pPr>
            <w:pStyle w:val="Contents1"/>
            <w:tabs>
              <w:tab w:val="clear" w:pos="400"/>
              <w:tab w:val="clear" w:pos="9062"/>
              <w:tab w:val="left" w:pos="720" w:leader="none"/>
              <w:tab w:val="left" w:pos="800" w:leader="none"/>
              <w:tab w:val="right" w:pos="972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1041631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AMIN ORGANIZACJI PRZERW MIĘDZYLEKCYJNYCH I PEŁNIENIA DYŻURÓW</w:t>
              <w:tab/>
              <w:t>19</w:t>
            </w:r>
          </w:hyperlink>
        </w:p>
        <w:p>
          <w:pPr>
            <w:pStyle w:val="Contents1"/>
            <w:tabs>
              <w:tab w:val="clear" w:pos="400"/>
              <w:tab w:val="clear" w:pos="9062"/>
              <w:tab w:val="left" w:pos="720" w:leader="none"/>
              <w:tab w:val="left" w:pos="800" w:leader="none"/>
              <w:tab w:val="right" w:pos="972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1041632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AMIN KORZYSTANIA Z SZATNI SZKOLNEJ</w:t>
              <w:tab/>
              <w:t>20</w:t>
            </w:r>
          </w:hyperlink>
        </w:p>
        <w:p>
          <w:pPr>
            <w:pStyle w:val="Contents1"/>
            <w:tabs>
              <w:tab w:val="clear" w:pos="400"/>
              <w:tab w:val="clear" w:pos="9062"/>
              <w:tab w:val="left" w:pos="720" w:leader="none"/>
              <w:tab w:val="left" w:pos="800" w:leader="none"/>
              <w:tab w:val="right" w:pos="9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104163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VIII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REGULAMIN ORGANIZACJI WYCIECZEK SZKOLNYCH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20" w:leader="none"/>
          <w:tab w:val="right" w:pos="9720" w:leader="dot"/>
          <w:tab w:val="right" w:pos="9900" w:leader="dot"/>
        </w:tabs>
        <w:spacing w:lineRule="auto" w:line="360"/>
        <w:rPr>
          <w:rFonts w:ascii="Tahoma" w:hAnsi="Tahoma" w:cs="Tahoma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jc w:val="left"/>
        <w:rPr>
          <w:sz w:val="24"/>
          <w:szCs w:val="24"/>
        </w:rPr>
      </w:pPr>
      <w:bookmarkStart w:id="0" w:name="__RefHeading___Toc191041626"/>
      <w:r>
        <w:rPr>
          <w:sz w:val="24"/>
          <w:szCs w:val="24"/>
        </w:rPr>
        <w:t>REGULAMIN RADY PEDAGICZNEJ PRZY ZSD NR 9 im. KEN W ŁOMŻY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Pedagogiczna jest kolegialnym organem szkoły w zakresie realizacji jej statutowych zadań dotyczących kształcenia, wychowania i opiek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   organizację, zakres zadań i uprawnień Rady Pedagogicznej określają: Ustawa z dnia 7 września 1991 roku o systemie oświaty Dz. U 1991/95/425  1992/26/113  1993/127/585  1994/1/3, 53/215, pismo MEN z 2 XI 1992 DKO –0741 – 27/92/ZF oraz Statut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m Rady Pedagogicznej jest dyrektor szkoł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ytuacji gdy przewodniczący Rady nie jest w stanie przewodniczyć posiedzeniu, przewodniczącego posiedzenia wybiera Rada z grona swoich członków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prowadzi i przygotowuje  zebrania Rady Pedagogicznej oraz jest odpowiedzialny za zawiadomienie wszystkich jej  członków o terminie i porządku zebrania zgodnie z Regulaminem Rad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Przewodniczący Rady na 7 dni przed każdym posiedzeniem powiadamia jej członków o terminie, porządku i przewidywanym czasie posie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a zwyczajne odbywają się zgodnie z harmonogramem posiedzeń przedstawionych przez przewodniczącego i przyjętym na pierwszym zebraniu Rady przed nowym rokiem szkolnym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3.1   Zebrania plenarne Rady Pedagogicznej są organizowane przed rozpoczęciem roku szkolnego, w każdym semestrze w związku z zatwierdzeniem wyników klasyfikowania i promowania uczniów, po zakończeniu semestru i roku szkolnego w celu podsumowania i omówienia wyników pracy szkoły oraz w miarę  bieżących potrze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brania nadzwyczajne zwołuje przewodniczący Rady z własnej inicjatywy lub na wniosek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ów kierownictwa szkoły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ydium Rady Rodziców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u sprawującego nadzór nad szkołą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 najmniej 1/3 członków Rady Pedagogicz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Do kompetencji Rady Rodziców należ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anie planów pracy szkoł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anie wyników klasyfikacji i promowa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nie uchwał w sprawie innowacji i prowadzenia eksperymentów pedagogicznych  w szkol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stalanie organizacji doskonalenia zawodowego nauczyciel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nie uchwał  dotyczących czasowego zawieszenia w prawach ucznia, przeniesienia ucznia do innej klasy lub szkoły oraz skreślenia z listy uczni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Pedagogiczna opiniuj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tury na tworzone w szkole stanowiska kierownicz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ę pracy szkoły, w tym tygodniowy rozkład zajęć lekcyjnych i pozalekcyjnyc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planu finansowego szkoł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i dyrektora o przyznanie nauczycielom odznaczeń, nagród i innych wyróżnień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Pedagogiczna może występować z wnioskiem do organu prowadzącego szkołę  o odwołanie z funkcji dyrektora szkoły lub do dyrektora o odwołanie nauczyciela z innej funkcji kierowniczej w szkole lub placówce. (Art. 42 Ustawa o systemie oświaty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ach określonych jak wyżej Kuratorium Oświaty albo dyrektor są zobowiązani przeprowadzić postępowanie wyjaśniające w ciągu 14 dni od otrzymania uchwały Rady Pedagogi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żdym posiedzeniu Rada przyjmuj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ządek obrad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z poprzedniego posiedzenia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a, co do których z omawianych tematów uczestnicy są zobowiązani zachować tajemnicę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głosowania jeżeli takie jest przewidywa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Pedagogiczna powołuje ze swego grona komisje./ pomocy stypendialnej, zespoły zadaniowe, komisję socjalną itp./ określając zakres ich uprawnień i zadań oraz czas działania. Każda z powołanych komisji pracuje na podstawie wewnętrznego regulaminu zatwierdzonego przez Radę Pedagogiczną. Członkami komisji są członkowie Rady Pedagogicznej, a w uzasadnionych przypadkach mogą być nimi również osoby nie będące członkami Rady na prawach doradców lub pełnoprawnych członków komisji.</w:t>
      </w:r>
    </w:p>
    <w:p>
      <w:pPr>
        <w:pStyle w:val="Normal"/>
        <w:numPr>
          <w:ilvl w:val="1"/>
          <w:numId w:val="5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y i wnioski komisji są zatwierdzane przez Radę Pedagogiczną na jej najbliższym posiedz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i stałe komisje prowadzą książki protokółów.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powinien być sporządzony w ciągu 7 dni od daty posiedzenia Rady lub komisji i powinien być wyłożony do wglądu przed kolejnym posiedzeniem w celu zapoznania się z nim wszystkich członków Rady lub komisji.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ę protokolanta wyznacza przewodniczący Rady / komisji/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ięga protokołów Rady Pedagogicznej udostępniana jest: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>
          <w:rFonts w:cs="Tahoma" w:ascii="Tahoma" w:hAnsi="Tahoma"/>
        </w:rPr>
        <w:t>Członkom Rady Pedagogicznej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zytatorom Kuratorium Oświa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yzje Rady Pedagogicznej zapadają zwykłą większością głosów, przy obecności co najmniej 2/3 członków Rady, a w przypadku równego podziału głosów przewodniczący może zarządzić głosowanie powtórne lub decyduje głos przewodniczącego. W przypadkach szczególnych /opiniowanie kandydatur na stanowiska kierownicze, skreślenia z listy uczniów, votum nieufności wobec członka Rady lub kierownictwa szkoły / decyzje Rady zapadają bezwzględną większością głosów tzn. 50% + 1 głosów członków Rady Pedagogicznej przy udziale w  posiedzeniu co najmniej 2/3 członków Rady.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yzje podejmuje Rada w formie uchwał i wniosków określając termin ich realizacji i osoby za nie odpowiedzialne.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upływie terminu realizacji, na najbliższym posiedzeniu plenarnym, Rada ustosunkowuje się do sposobu i skuteczności realizacji uchwały lub wnios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szkoły przedstawia Radzie nie rzadziej niż dwa razy w roku szkolnym, ogólne wnioski wypływające ze sprawowanego nadzoru pedagogicznego oraz informację o działalności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Pedagogiczna po uzgodnieniu z innymi organami szkoły, zatwierdza na swym posiedzeniu Statut Szkoły w głosowaniu jawnym lub tajnym bezwzględną większością głosów oraz może wnioskować o dokonanie zmian w niniejszym Statucie. Taka sama procedura obowiązuje przy wnoszeniu zmian do Statutu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szkoły może zawiesić wykonywanie uchwał Rady Pedagogicznej jeżeli są one niezgodne z przepisami prawa. Członkowie Rady mogą odwołać się od powyższej decyzji dyrektora w liczbie co najmniej ¼ ogółu członków Rady do Kuratorium Oświaty w Białymstoku w terminie 7 dni. Decyzja Kuratora Oświaty w Białymstoku jest ostatecz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W sprawach proceduralnych nieuregulowanych niniejszym regulaminem decyzje podejmuje Rada w toku posiedzenia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left"/>
        <w:rPr>
          <w:bCs/>
          <w:sz w:val="24"/>
          <w:szCs w:val="24"/>
        </w:rPr>
      </w:pPr>
      <w:bookmarkStart w:id="1" w:name="__RefHeading___Toc191041627"/>
      <w:bookmarkEnd w:id="1"/>
      <w:r>
        <w:rPr>
          <w:bCs/>
          <w:sz w:val="24"/>
          <w:szCs w:val="24"/>
        </w:rPr>
        <w:t xml:space="preserve">REGULAMIN RADY RODZICÓW </w:t>
      </w:r>
      <w:r>
        <w:rPr>
          <w:sz w:val="24"/>
          <w:szCs w:val="24"/>
        </w:rPr>
        <w:t>ZESPOŁU SZKÓŁ DRZEWNYCH NR 9 W ŁOMŻ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anowienia ogólne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y regulamin działalności Rady Rodziców zostaje ustalony na podstawie art. 53 ust. 4 ustawy z dnia 7 września 1991 roku o systemie oświaty (Dz. U. z 2004 r. Nr 256, poz. 2572 z późn. zm.) oraz Statutu Szkoły.</w:t>
      </w:r>
    </w:p>
    <w:p>
      <w:pPr>
        <w:pStyle w:val="Normal"/>
        <w:spacing w:before="36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ozdział I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res i przedmiot działania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70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Rodziców jest społecznym organem reprezentującym wszystkich rodzi</w:t>
        <w:softHyphen/>
        <w:t>ców uczniów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Rodziców współpracuje z dyrektorem szkoły, Radą Pedagogiczną, Samorządem Uczniowskim oraz organizacjami (z wyjątkiem organizacji politycznych) działającymi w szkole, a w szczególności z organizacjami harcerskimi, których celem statutowym jest działalność wychowawcza albo rozszerzanie i wzbogacanie form działalności dydaktycznej, wychowawczej i opiekuńczej szkoły.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enem działania Rady Rodziców jest budynek szkoły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Rodziców może podejmować działania również w innych miej</w:t>
        <w:softHyphen/>
        <w:t>scach, w których przebywają uczniowie w trakcie realizacji przez szkołę zadań dydaktycznych, wychowawczych lub opiekuńczych.</w:t>
      </w:r>
    </w:p>
    <w:p>
      <w:pPr>
        <w:pStyle w:val="Normal"/>
        <w:spacing w:before="36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ozdział II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zczegółowy tryb przeprowadzenia wyborów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y tryb przeprowadzenia wyborów do rad oddziałowych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/>
      </w:pPr>
      <w:r>
        <w:rPr>
          <w:rFonts w:cs="Tahoma" w:ascii="Tahoma" w:hAnsi="Tahoma"/>
        </w:rPr>
        <w:t>Wybory do rad oddziałowych przeprowadza się na pierwszym zebraniu rodziców w każdym roku szkolnym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ierwszego zebrania rodziców w oddziałach w każdym roku szkolnym ustala dyrektor szkoły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czas zebrań oddziałowych rodzice wybierają rady oddziałowe składające się z trzech rodziców uczniów danego oddziału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borach do rad oddziałowych, jednego ucznia może reprezentować tylko jeden rodzic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y do rad oddziałowych przeprowadza się w głosowaniu tajnym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y do rady oddziałowej na pierwszym zebraniu rodziców w każdym roku szkolnym przeprowadza wychowawca oddziału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wychowawcy oddziału podczas wyborów do rady oddziałowej:</w:t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08"/>
        </w:tabs>
        <w:autoSpaceDE w:val="false"/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e komisji skrutacyjnej,</w:t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08"/>
        </w:tabs>
        <w:autoSpaceDE w:val="false"/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owanie zgłoszeń kandydatur,</w:t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08"/>
        </w:tabs>
        <w:autoSpaceDE w:val="false"/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orowanie przebiegu głosowania,</w:t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08"/>
        </w:tabs>
        <w:autoSpaceDE w:val="false"/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nie wyników głosowania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komisji skrutacyjnej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</w:tabs>
        <w:autoSpaceDE w:val="false"/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e kart do głosowania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</w:tabs>
        <w:autoSpaceDE w:val="false"/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enie głosowania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</w:tabs>
        <w:autoSpaceDE w:val="false"/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iczenie głosów i przekazanie wyników głosowania przewodniczącemu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ek komisji skrutacyjnej nie może kandydować do rady oddziałowej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łoszenia kandydatów do rady oddziałowej mogą dokonać jedynie rodzice, którzy przybyli na zebranie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t do rady oddziałowej musi wyrazić zgodę na kandydowanie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y do rady oddziałowej odbywają się przy nieograniczonej liczbie kandydatów zgłoszonych przez rodziców, przy czym liczba kandydatów nie może być mniejsza niż trzech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głosowaniu bierze udział tylko jeden rodzic danego ucznia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łosowanie odbywa się na przygotowanych kartach do głosowania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rcie do głosowania wpisuje się nazwisko swojego kandydata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wybranych do rady oddziałowej uważa się trzech pierwszych kandydatów, którzy uzyskali największą liczbę głosów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ównej liczby głosów otrzymanych przez kandydatów, przeprowadza się kolejną turę głosowania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/>
      </w:pPr>
      <w:r>
        <w:rPr>
          <w:rFonts w:cs="Tahoma" w:ascii="Tahoma" w:hAnsi="Tahoma"/>
        </w:rPr>
        <w:t>Z przeprowadzonych wyborów rada oddziałowa sporządza protokół, który przewodniczący po podpisaniu przekazuje przewodniczącemu Rady Rodziców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</w:tabs>
        <w:autoSpaceDE w:val="false"/>
        <w:ind w:left="3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rani członkowie rady oddziałowej wyłaniają ze swojego grona przewodniczącego.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y tryb przeprowadzenia wyborów do Rady Rodziców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y przedstawiciela danego oddziału do Rady Rodziców przeprowadza się na pierwszym zebraniu rodziców w każdym roku szkoln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Rady Rodziców wybiera się jednego przedstawiciela rodziców z danego oddział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borach przedstawiciela danego oddziału do Rady Rodziców, jednego ucznia może reprezentować tylko jeden rodzic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y przedstawiciela oddziału do Rady Rodziców przeprowadza się w głosowaniu jawn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głosowaniu jawnym rodzice głosują przez podniesienie ręk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przeprowadzenie wyborów do Rady Rodziców w głosowaniu tajnym na wniosek rodzica, przyjęty przez rodziców z danego oddziału w głosowaniu jawny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łosowanie tajne przeprowadzenia się w sposób określony w § 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y przedstawiciela oddziału do Rady Rodziców przeprowadza wychowawca oddział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wychowawcy klasy podczas wyborów do Rady Rodziców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851" w:hanging="567"/>
        <w:jc w:val="both"/>
        <w:rPr/>
      </w:pPr>
      <w:r>
        <w:rPr>
          <w:rFonts w:cs="Tahoma" w:ascii="Tahoma" w:hAnsi="Tahoma"/>
        </w:rPr>
        <w:t>przyjmowanie zgłoszeń kandydatur do Rady Rodziców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enie głosowania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iczenie głosów i podanie wyników głosow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łoszenia kandydatów do Rady Rodziców mogą dokonać jedynie rodzice, którzy przybyli na zebra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głosowaniu bierze udział tylko jeden rodzic danego ucz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t do Rady Rodziców musi wyrazić zgodę na kandydowa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y przedstawiciela danego oddziału do Rady Rodziców odbywają się spośród członków rady oddziałow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wybranego przedstawiciela rady oddziałowej do rady Rodziców uważa się kandydata, który uzyskał największą liczbę głos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ównej liczby głosów otrzymanych przez kandydatów, przeprowadza się kolejną turę głosow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rzeprowadzonych wyborów rada oddziałowa sporządza protokół, który przewodniczący po podpisaniu przekazuje przewodniczącemu Rady Rodziców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IV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a rad oddziałowych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oddziałowa reprezentuje rodziców uczniów danego oddziału w Radzie Rodziców na zasadach wynikających z niniejszego Regulaminu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oddziałowa może występować, w porozumieniu z wychowawcą uczniów, z wnioskami do dyrektora szkoły oraz nauczycieli w sprawach istotnych dla uczniów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oddziałowa działa na podstawie przyjętego planu pracy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oddziałowa współdziała ze wszystkimi rodzicami i włącza ich do realizacji swego planu pracy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oddziałowa współdziała z przewodniczącym Rady Rodziców i prezydium w celu wykonania zadań o charakterze ogólnoszkolnym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oddziałowa organizuje, z własnej inicjatywy lub na wniosek wychowawcy uczniów, ze</w:t>
        <w:softHyphen/>
        <w:t>brania rodziców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brania rodziców organizuje się w miarę potrzeb, nie rzadziej jednak niż dwa razy w roku szkolnym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oddziałowa podczas ostatniego zebrania rodziców w danym roku szkolnym składa sprawozdanie ze swojej działalności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>
          <w:rFonts w:cs="Tahoma" w:ascii="Tahoma" w:hAnsi="Tahoma"/>
        </w:rPr>
        <w:t>Rada oddziałowa składa sprawozdanie ze swej działalności Radzie Rodzicó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mi rady oddziałowej kieruje przewodniczą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rady oddziałowej w szczególnośc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autoSpaceDE w:val="false"/>
        <w:ind w:left="709" w:hanging="33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e rodziców uczniów danego oddziału i radę oddziałową wobec innych podmiotów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autoSpaceDE w:val="false"/>
        <w:ind w:left="709" w:hanging="33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uje stały kontakt z wychowawcą uczniów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autoSpaceDE w:val="false"/>
        <w:ind w:left="709" w:hanging="33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onuje podziału zadań pomiędzy członków rady oddziałow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autoSpaceDE w:val="false"/>
        <w:ind w:left="709" w:hanging="33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ołuje i prowadzi zebrania rady oddziałowej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V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dania i kompetencje Rady Rodziców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Rodziców uchwala regulamin swojej działalności.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Rodziców opiniuje przedstawiony przez Radę Pedagogiczną odpowiednio zestaw programów wychowania przedszkolnego lub szkolny zestaw programów nauczania i szkolny zestaw podręczników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uzasadnionych przypadkach, Rada Rodziców może wystąpić do Rady Pedagogicznej o dokonanie zmian odpowiednio w zestawie programów wychowania przedszkolnego, szkolnym zestawie programów nauczania lub szkolnym zestawie podręczników, z tym że zmiana w tych zestawach nie może nastąpić w trakcie roku szkolnego.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Rodziców opiniuje program i harmonogram poprawy efektywności kształcenia lub wychowania szkoły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Rodziców może występować z wnioskami i opiniami we wszystkich sprawach szkoły. Z wnioskami i opiniami może występować do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</w:tabs>
        <w:autoSpaceDE w:val="false"/>
        <w:ind w:left="756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a szkoły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</w:tabs>
        <w:autoSpaceDE w:val="false"/>
        <w:ind w:left="756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y szkoły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</w:tabs>
        <w:autoSpaceDE w:val="false"/>
        <w:ind w:left="756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rządu uczniowskiego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</w:tabs>
        <w:autoSpaceDE w:val="false"/>
        <w:ind w:left="756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u prowadzącego szkołę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</w:tabs>
        <w:autoSpaceDE w:val="false"/>
        <w:ind w:left="756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u sprawującego nadzór pedagogiczny nad szkołą.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Rodziców wyraża pisemną opinię o pracy nauczyciela przed sporządzeniem przez dyrektora szkoły oceny dorobku zawodowego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>
          <w:rFonts w:cs="Tahoma" w:ascii="Tahoma" w:hAnsi="Tahoma"/>
        </w:rPr>
        <w:t>Rada Rodziców powinna przedstawić swoją opinię w terminie 14 dni od dnia otrzymania zawiadomienia o dokonywanej ocenie dorobku zawodowego nauczyciela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dstawienie opinii Rady Rodziców nie wstrzymuje postępowania. 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>
          <w:rFonts w:cs="Tahoma" w:ascii="Tahoma" w:hAnsi="Tahoma"/>
        </w:rPr>
        <w:t>Rada Rodziców w porozumieniu z Radą Pedagogiczną uchwala program wychowawczy szkoły obejmujący wszystkie treści i działania o charakterze wychowawczym skierowane do uczniów, realizowane przez nauczycieli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Rada Rodziców w terminie 30 dni od dnia rozpoczęcia roku szkolnego nie uzyska porozumienia z Radą Pedagogiczną w sprawie programu wychowawczego, program ustala dyrektor szkoły w uzgodnieniu z organem sprawującym nadzór pedagogiczny nad szkołą.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wychowawczy ustalony przez dyrektora szkoły obowiązuje do czasu uchwalenia programu przez Radę Rodziców w porozumieniu z Radą Pedagogiczną.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Rodziców w porozumieniu z Radą Pedagogiczną uchwala program profilaktyki dostosowany do potrzeb rozwojowych uczniów oraz potrzeb danego środowiska, obejmujący wszystkie treści i działania o charakterze profilaktycznym skierowane do uczniów, nauczycieli i rodziców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Rada Rodziców w terminie 30 dni od dnia rozpoczęcia roku szkolnego nie uzyska porozumienia z Radą Pedagogiczną w sprawie programu profilaktyki, program ustala dyrektor szkoły w uzgodnieniu z organem sprawującym nadzór pedagogiczny nad szkołą.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profilaktyki ustalony przez dyrektora szkoły obowiązuje do czasu uchwalenia programu przez Radę Rodziców w porozumieniu z Radą Pedagogiczną.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Rodziców na wniosek dyrektora szkoły opiniuje podjęcie działalności w szkole przez stowarzyszenie lub inną organizację, a w szczególności organizacje harcerskie, których celem statutowym jest działalność wychowawcza albo rozszerzanie i wzbogacanie form działalności dydaktycznej, wychowawczej i opiekuńczej szkoły.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Rodziców opiniuje projekt planu finansowego składanego przez dyrektora szkoły.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a Rodziców może gromadzić fundusze z dobrowolnych składek rodziców oraz innych źródeł w celu wspierania działalności statutowej szkoł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V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ólne zasady działania Rady Rodziców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wsze zebranie Rady Rodziców zwołuje dyrektor szkoły w terminie do 15 września danego roku szkolnego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wsze zebranie Rady Rodziców otwiera dyrektor szkoły i przewodniczy mu do czasu wybrania przewodniczącego Rady Rodziców.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y przewodniczącego Rady Rodziców przeprowadza się w głosowaniu jawnym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głosowaniu jawnym członkowie Rady Rodziców głosują przez podniesienie ręk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przeprowadzenie wyborów przewodniczącego Rady Rodziców w głosowaniu tajnym na wniosek członka Rady Rodziców, przyjęty przez Radę Rodziców w głosowaniu jawnym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łosowanie tajne przeprowadzenia się w sposób określony w § 4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dyrektora szkoły podczas wyborów przewodniczącego Rady Rodziców: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</w:tabs>
        <w:autoSpaceDE w:val="false"/>
        <w:ind w:left="798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owanie zgłoszeń kandydatur,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</w:tabs>
        <w:autoSpaceDE w:val="false"/>
        <w:ind w:left="798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enie głosowania,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</w:tabs>
        <w:autoSpaceDE w:val="false"/>
        <w:ind w:left="798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iczenie głosów i podanie wyników głosowa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łoszenia kandydatów na przewodniczącego Rady Rodziców mogą dokonać jedynie członkowie Rady Rodziców, którzy przybyli na zebrani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t na przewodniczącego Rady Rodziców musi wyrazić zgodę na kandydowani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y przewodniczącego Rady Rodziców odbywają się przy nieograniczonej liczbie kandydatów zgłoszonych przez członków Rady Rodziców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wybranego przewodniczącego Rady Rodziców uważa się kandydata, który uzyskał największą liczbę głosów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trzymania przez kandydatów równej największej liczby głosów o wyborze przewodniczącego Rady Rodziców rozstrzyga kolejna tura wyborów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rany przewodniczący Rady Rodziców prowadzi dalszą częścią zebrania.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74" w:leader="none"/>
          <w:tab w:val="left" w:pos="170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kład Rady Rodziców wchodzi po jednym przedstawicielu rad oddziałowych, wybranych w tajnych wyborach przez zebranie rodziców uczniów danego oddział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74" w:leader="none"/>
          <w:tab w:val="left" w:pos="170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iedzeniu Rady Rodziców może brać udział z głosem doradczym dyrektor szkoły lub inna upoważniona przez niego osob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74" w:leader="none"/>
          <w:tab w:val="left" w:pos="170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ebraniach Rady Rodziców mogą brać udział z głosem doradczym osoby zapraszane przez jej przewodniczącego za zgodą lub na wniosek Rady Rodziców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74" w:leader="none"/>
          <w:tab w:val="left" w:pos="170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zaproszone uczestniczą w tej części zebrania Rady Rodziców, która dotyczy ich zakresu spraw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74" w:leader="none"/>
          <w:tab w:val="left" w:pos="170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zaproszone, nie będące członkami Rady Rodziców, nie biorą udziału w głosowaniach.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0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Rodziców na pierwszym zebraniu, oprócz przewodniczącego wybiera: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</w:tabs>
        <w:autoSpaceDE w:val="false"/>
        <w:ind w:left="709" w:hanging="33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kretarza, 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</w:tabs>
        <w:autoSpaceDE w:val="false"/>
        <w:ind w:left="709" w:hanging="33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a,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</w:tabs>
        <w:autoSpaceDE w:val="false"/>
        <w:ind w:left="709" w:hanging="33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ę rewizyjną.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y sekretarza, skarbnika i komisji rewizyjnej przeprowadza przewodniczący Rady Rodziców.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bieżącego kierowania pracą Rady Rodziców w okresie między zebraniami powołuje się prezydium Rady Rodziców.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kład prezydium Rady Rodziców wchodzi przewodniczący, sekretarz oraz skarbnik Rady Rodziców.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Rodziców może powołać komisje stałe lub doraźne.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y sekretarza i skarbnika Rady Rodziców przeprowadza się oddzieln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y sekretarza i skarbnika Rady Rodziców przeprowadza się w głosowaniu jawny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głosowaniu jawnym członkowie Rady Rodziców głosują przez podniesienie ręk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>
          <w:rFonts w:cs="Tahoma" w:ascii="Tahoma" w:hAnsi="Tahoma"/>
        </w:rPr>
        <w:t>Zadania przewodniczącego podczas wyborów sekretarza i skarbnika Rady Rodziców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ind w:left="784" w:hanging="4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owanie zgłoszeń kandydatur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ind w:left="784" w:hanging="4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enie głosowania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ind w:left="784" w:hanging="4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iczenie głosów i podanie wyników głosowa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>
          <w:rFonts w:cs="Tahoma" w:ascii="Tahoma" w:hAnsi="Tahoma"/>
        </w:rPr>
        <w:t>Zgłoszenia kandydatów na sekretarza i skarbnika Rady Rodziców mogą dokonać jedynie członkowie Rady Rodziców, którzy przybyli na zebran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ci na sekretarza i skarbnika Rady Rodziców musza wyrazić zgodę na kandydowan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>
          <w:rFonts w:cs="Tahoma" w:ascii="Tahoma" w:hAnsi="Tahoma"/>
        </w:rPr>
        <w:t>Wybory sekretarza i skarbnika Rady Rodziców odbywają się przy nieograniczonej liczbie kandydatów zgłoszonych przez członków Rady Rodziców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wybranego sekretarza i skarbnika Rady Rodziców uważa się kandydata, który uzyskał największą liczbę głosów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>
          <w:rFonts w:cs="Tahoma" w:ascii="Tahoma" w:hAnsi="Tahoma"/>
        </w:rPr>
        <w:t>W przypadku otrzymania przez kandydatów równej największej liczby głosów o wyborze sekretarza i skarbnika Rady Rodziców rozstrzyga kolejna tura wyborów.</w:t>
      </w:r>
    </w:p>
    <w:p>
      <w:pPr>
        <w:pStyle w:val="Normal"/>
        <w:keepNext w:val="true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rewizyjna Rady Rodziców składa się z trzech osób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y komisji rewizyjnej Rady Rodziców przeprowadza się w głosowaniu jawny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głosowaniu jawnym członkowie Rady Rodziców głosują przez podniesienie ręk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>
          <w:rFonts w:cs="Tahoma" w:ascii="Tahoma" w:hAnsi="Tahoma"/>
        </w:rPr>
        <w:t>Zadania przewodniczącego podczas wyborów komisji rewizyjnej Rady Rodziców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ind w:left="784" w:hanging="4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owanie zgłoszeń kandydatur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ind w:left="784" w:hanging="4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enie głosowania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ind w:left="784" w:hanging="4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iczenie głosów i podanie wyników głosowa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>
          <w:rFonts w:cs="Tahoma" w:ascii="Tahoma" w:hAnsi="Tahoma"/>
        </w:rPr>
        <w:t xml:space="preserve">Zgłoszenia kandydatów do komisji rewizyjnej Rady Rodziców mogą dokonać jedynie członkowie Rady Rodziców, którzy przybyli na zebranie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ci do komisji rewizyjnej Rady Rodziców musza wyrazić zgodę na kandydowan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y do komisji rewizyjnej Rady Rodziców odbywają się przy nieograniczonej liczbie kandydatów zgłoszonych przez członków Rady Rodziców, przy czym liczba kandydatów nie może być mniejsza niż trze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wybranych do komisji rewizyjnej Rady Rodziców uważa się trzech pierwszych kandydatów, którzy uzyskali największą liczbę głos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trzymania przez kandydatów równej największej liczby głosów o wyborze do komisji rewizyjnej Rady Rodziców rozstrzyga kolejna tura wybor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e komisji rewizyjnej Rady Rodziców wybierają spośród siebie przewodniczącego.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dencja Rady Rodziców trwa jeden rok szkolny.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VI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zczegółowe zasady działania Rady Rodziców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przewodniczącego Rady Rodziców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42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ie Rady Rodziców na zewnątrz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42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erowanie całokształtem prac Rady Rodziców, w tym działalnością finansowo-gospodarczą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42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e zebrania Rady Rodziców, które polega w szczególności na opracowaniu projektu porządku zebrania oraz zawiadomieniu członków Rady Rodziców o terminie zebrania – z uwzględnieniem daty i godziny rozpoczęcia oraz o miejscu i proponowanym porządku zebrania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42" w:hanging="374"/>
        <w:jc w:val="both"/>
        <w:rPr/>
      </w:pPr>
      <w:r>
        <w:rPr>
          <w:rFonts w:cs="Tahoma" w:ascii="Tahoma" w:hAnsi="Tahoma"/>
        </w:rPr>
        <w:t>prowadzenie zebrań Rady Rodziców oraz Prezydium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42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projektu planu działalności Rady Rodziców wraz z planem finansowym na dany rok szkoln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42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ywanie dyrektorowi szkoły oraz innym organom szkoły, organowi prowadzącemu szkołę lub organowi sprawującemu nadzór pedagogiczny nad szkołą opinii i wniosków wypracowanych przez Radę Rodziców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42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ywanie uchwał Rady Rodziców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42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itorowanie stopnia realizacji podjętych uchwał przez Radę Rodziców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42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e Rady Rodziców o stopniu realizacji podjętych uchwał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42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ywanie protokołów z zebrań Rady Rodziców oraz Prezydium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sekretarza Rady Rodziców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właściwej organizacji pracy Rady Rodziców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harmonogramu prac i zebrań Rady Rodziców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yjne przygotowanie zebrań Rady Rodziców oraz Prezydium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ołowanie zebrań Rady Rodziców oraz Prezydium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korespondencji i dokumentacji Rady Rodziców oraz Prezydiu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skarbnika Rady Rodziców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e działalności finansowo-gospodarczej Rady Rodziców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ełnianie obowiązków określonych prze</w:t>
        <w:softHyphen/>
        <w:t>pisami prowadzenia gospodarki finansowej i rachunkow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komisji rewizyjnej Rady Rodziców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owanie realizacji uchwał Rady Rodziców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owanie gromadzenia i wydatkowania funduszy Rady Rodziców, pod względem zgodności z przepisami dotyczącymi zasad prowadzenia gospodarki finansowej i rachunkowośc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owanie gospodarki majątkowej Rady Rodziców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anie rocznych sprawozdań ze swych prac wraz z wnioskami pokontrolnym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Prezydium Rady Rodziców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eżące kierowanie pracą Rady Rodziców w okresie między zebraniam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ywanie zebrań w miarę potrzeb, nie rzadziej jednak niż raz na dwa miesiąc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ordynowanie działalności rad oddziałowych rodziców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anie planu działalności Rady Rodziców wraz z planem finansowym na dany rok szkoln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anie harmonogramu prac i zebrań Rady Rodziców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ydowanie o działalności finansowo-gospodarczej Rady Rodziców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3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anie okresowych sprawozdań z działalności na ogólnym zebraniu rodziców.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5</w:t>
      </w:r>
    </w:p>
    <w:p>
      <w:pPr>
        <w:pStyle w:val="Default"/>
        <w:numPr>
          <w:ilvl w:val="0"/>
          <w:numId w:val="56"/>
        </w:numPr>
        <w:ind w:left="720" w:hanging="360"/>
        <w:jc w:val="both"/>
        <w:rPr/>
      </w:pPr>
      <w:r>
        <w:rPr>
          <w:color w:val="000000"/>
          <w:sz w:val="20"/>
          <w:szCs w:val="20"/>
        </w:rPr>
        <w:t>Prawa i obowiązki członka</w:t>
      </w:r>
      <w:r>
        <w:rPr>
          <w:sz w:val="20"/>
          <w:szCs w:val="20"/>
        </w:rPr>
        <w:t xml:space="preserve"> Rady Rodziców</w:t>
      </w:r>
      <w:r>
        <w:rPr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34"/>
        </w:numPr>
        <w:tabs>
          <w:tab w:val="clear" w:pos="708"/>
        </w:tabs>
        <w:ind w:left="336" w:hanging="360"/>
        <w:jc w:val="both"/>
        <w:rPr/>
      </w:pPr>
      <w:r>
        <w:rPr>
          <w:color w:val="000000"/>
          <w:sz w:val="20"/>
          <w:szCs w:val="20"/>
        </w:rPr>
        <w:t xml:space="preserve">Członek </w:t>
      </w:r>
      <w:r>
        <w:rPr>
          <w:sz w:val="20"/>
          <w:szCs w:val="20"/>
        </w:rPr>
        <w:t xml:space="preserve">Rady Rodziców </w:t>
      </w:r>
      <w:r>
        <w:rPr>
          <w:color w:val="000000"/>
          <w:sz w:val="20"/>
          <w:szCs w:val="20"/>
        </w:rPr>
        <w:t>ma prawo do:</w:t>
      </w:r>
    </w:p>
    <w:p>
      <w:pPr>
        <w:pStyle w:val="Default"/>
        <w:numPr>
          <w:ilvl w:val="0"/>
          <w:numId w:val="31"/>
        </w:numPr>
        <w:tabs>
          <w:tab w:val="clear" w:pos="708"/>
        </w:tabs>
        <w:ind w:left="851" w:hanging="515"/>
        <w:jc w:val="both"/>
        <w:rPr/>
      </w:pPr>
      <w:r>
        <w:rPr>
          <w:color w:val="000000"/>
          <w:sz w:val="20"/>
          <w:szCs w:val="20"/>
        </w:rPr>
        <w:t>czynnego udziału w zebraniach</w:t>
      </w:r>
      <w:r>
        <w:rPr>
          <w:sz w:val="20"/>
          <w:szCs w:val="20"/>
        </w:rPr>
        <w:t xml:space="preserve"> Rady Rodziców</w:t>
      </w:r>
      <w:r>
        <w:rPr>
          <w:color w:val="000000"/>
          <w:sz w:val="20"/>
          <w:szCs w:val="20"/>
        </w:rPr>
        <w:t>,</w:t>
      </w:r>
    </w:p>
    <w:p>
      <w:pPr>
        <w:pStyle w:val="Default"/>
        <w:numPr>
          <w:ilvl w:val="0"/>
          <w:numId w:val="31"/>
        </w:numPr>
        <w:tabs>
          <w:tab w:val="clear" w:pos="708"/>
        </w:tabs>
        <w:ind w:left="851" w:hanging="5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nia wniosków i projektów uchwał,</w:t>
      </w:r>
    </w:p>
    <w:p>
      <w:pPr>
        <w:pStyle w:val="Default"/>
        <w:numPr>
          <w:ilvl w:val="0"/>
          <w:numId w:val="31"/>
        </w:numPr>
        <w:tabs>
          <w:tab w:val="clear" w:pos="708"/>
        </w:tabs>
        <w:ind w:left="851" w:hanging="515"/>
        <w:jc w:val="both"/>
        <w:rPr/>
      </w:pPr>
      <w:r>
        <w:rPr>
          <w:color w:val="000000"/>
          <w:sz w:val="20"/>
          <w:szCs w:val="20"/>
        </w:rPr>
        <w:t xml:space="preserve">udziału w pracach w </w:t>
      </w:r>
      <w:r>
        <w:rPr>
          <w:sz w:val="20"/>
          <w:szCs w:val="20"/>
        </w:rPr>
        <w:t xml:space="preserve">stałych lub doraźnych komisjach powołanych przez </w:t>
      </w:r>
      <w:r>
        <w:rPr>
          <w:color w:val="000000"/>
          <w:sz w:val="20"/>
          <w:szCs w:val="20"/>
        </w:rPr>
        <w:t>Radę Rodziców.</w:t>
      </w:r>
    </w:p>
    <w:p>
      <w:pPr>
        <w:pStyle w:val="Default"/>
        <w:numPr>
          <w:ilvl w:val="0"/>
          <w:numId w:val="34"/>
        </w:numPr>
        <w:tabs>
          <w:tab w:val="clear" w:pos="708"/>
        </w:tabs>
        <w:ind w:left="33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ek Rady Rodziców zobowiązany jest do:</w:t>
      </w:r>
    </w:p>
    <w:p>
      <w:pPr>
        <w:pStyle w:val="Default"/>
        <w:numPr>
          <w:ilvl w:val="0"/>
          <w:numId w:val="47"/>
        </w:numPr>
        <w:tabs>
          <w:tab w:val="clear" w:pos="708"/>
        </w:tabs>
        <w:ind w:left="709" w:hanging="374"/>
        <w:jc w:val="both"/>
        <w:rPr/>
      </w:pPr>
      <w:r>
        <w:rPr>
          <w:color w:val="000000"/>
          <w:sz w:val="20"/>
          <w:szCs w:val="20"/>
        </w:rPr>
        <w:t xml:space="preserve">czynnego uczestnictwa w zebraniach </w:t>
      </w:r>
      <w:r>
        <w:rPr>
          <w:sz w:val="20"/>
          <w:szCs w:val="20"/>
        </w:rPr>
        <w:t xml:space="preserve">Rady Rodziców </w:t>
      </w:r>
      <w:r>
        <w:rPr>
          <w:color w:val="000000"/>
          <w:sz w:val="20"/>
          <w:szCs w:val="20"/>
        </w:rPr>
        <w:t>i jej komisjach, do których został powołany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09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ujawniania spraw poruszanych na posiedzeniu Rady Rodziców, które mogą naruszać dobro osobiste uczniów lub ich rodziców, a także nauczycieli i innych pracowników szkoły,</w:t>
      </w:r>
    </w:p>
    <w:p>
      <w:pPr>
        <w:pStyle w:val="Default"/>
        <w:numPr>
          <w:ilvl w:val="0"/>
          <w:numId w:val="47"/>
        </w:numPr>
        <w:tabs>
          <w:tab w:val="clear" w:pos="708"/>
        </w:tabs>
        <w:ind w:left="709" w:hanging="374"/>
        <w:jc w:val="both"/>
        <w:rPr/>
      </w:pPr>
      <w:r>
        <w:rPr>
          <w:color w:val="000000"/>
          <w:sz w:val="20"/>
          <w:szCs w:val="20"/>
        </w:rPr>
        <w:t>realizacji i przestrzegania uchwał i postanowień</w:t>
      </w:r>
      <w:r>
        <w:rPr>
          <w:sz w:val="20"/>
          <w:szCs w:val="20"/>
        </w:rPr>
        <w:t xml:space="preserve"> Rady Rodziców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34"/>
        </w:numPr>
        <w:tabs>
          <w:tab w:val="clear" w:pos="708"/>
        </w:tabs>
        <w:ind w:left="336" w:hanging="360"/>
        <w:jc w:val="both"/>
        <w:rPr/>
      </w:pPr>
      <w:r>
        <w:rPr>
          <w:color w:val="000000"/>
          <w:sz w:val="20"/>
          <w:szCs w:val="20"/>
        </w:rPr>
        <w:t xml:space="preserve">W szczególnych przypadkach losowych członek </w:t>
      </w:r>
      <w:r>
        <w:rPr>
          <w:sz w:val="20"/>
          <w:szCs w:val="20"/>
        </w:rPr>
        <w:t xml:space="preserve">Rady Rodziców </w:t>
      </w:r>
      <w:r>
        <w:rPr>
          <w:color w:val="000000"/>
          <w:sz w:val="20"/>
          <w:szCs w:val="20"/>
        </w:rPr>
        <w:t>może być zwolniony z udziału w zebraniu, za zgodą przewodniczącego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3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obecny członek Rady Rodziców na zebraniu, zobowiązany jest do zaznajomienia się z protokołem i uchwałami przyjętymi na zebraniu.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6</w:t>
      </w:r>
    </w:p>
    <w:p>
      <w:pPr>
        <w:pStyle w:val="Default"/>
        <w:numPr>
          <w:ilvl w:val="0"/>
          <w:numId w:val="64"/>
        </w:numPr>
        <w:tabs>
          <w:tab w:val="clear" w:pos="708"/>
          <w:tab w:val="left" w:pos="374" w:leader="none"/>
        </w:tabs>
        <w:ind w:left="374" w:hanging="3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rządek zebrania zatwierdza Rada Rodziców. </w:t>
      </w:r>
    </w:p>
    <w:p>
      <w:pPr>
        <w:pStyle w:val="Default"/>
        <w:numPr>
          <w:ilvl w:val="0"/>
          <w:numId w:val="64"/>
        </w:numPr>
        <w:tabs>
          <w:tab w:val="clear" w:pos="708"/>
          <w:tab w:val="left" w:pos="374" w:leader="none"/>
        </w:tabs>
        <w:ind w:left="374" w:hanging="3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osowanie w sprawie porządku zebrania odbywa się po otwarciu przez przewodniczącego zebrania i stwierdzeniu jego prawomocności (quorum).</w:t>
      </w:r>
    </w:p>
    <w:p>
      <w:pPr>
        <w:pStyle w:val="Default"/>
        <w:numPr>
          <w:ilvl w:val="0"/>
          <w:numId w:val="6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color w:val="000000"/>
          <w:sz w:val="20"/>
          <w:szCs w:val="20"/>
        </w:rPr>
        <w:t xml:space="preserve">Bezpośrednio przed głosowaniem w sprawie porządku zebrania, członkowie </w:t>
      </w:r>
      <w:r>
        <w:rPr>
          <w:sz w:val="20"/>
          <w:szCs w:val="20"/>
        </w:rPr>
        <w:t xml:space="preserve">Rady Rodziców </w:t>
      </w:r>
      <w:r>
        <w:rPr>
          <w:color w:val="000000"/>
          <w:sz w:val="20"/>
          <w:szCs w:val="20"/>
        </w:rPr>
        <w:t xml:space="preserve">mogą zgłaszać propozycje zmian w porządku zebrania. </w:t>
      </w:r>
    </w:p>
    <w:p>
      <w:pPr>
        <w:pStyle w:val="Default"/>
        <w:numPr>
          <w:ilvl w:val="0"/>
          <w:numId w:val="64"/>
        </w:numPr>
        <w:tabs>
          <w:tab w:val="clear" w:pos="708"/>
          <w:tab w:val="left" w:pos="374" w:leader="none"/>
        </w:tabs>
        <w:ind w:left="374" w:hanging="3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zycje zmian w porządku zebrania może również złożyć przewodniczący.</w:t>
      </w:r>
    </w:p>
    <w:p>
      <w:pPr>
        <w:pStyle w:val="Default"/>
        <w:numPr>
          <w:ilvl w:val="0"/>
          <w:numId w:val="6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color w:val="000000"/>
          <w:sz w:val="20"/>
          <w:szCs w:val="20"/>
        </w:rPr>
        <w:t>Propozycje zmian w porządku zebrania przewodniczący poddaje pod głosowanie</w:t>
      </w:r>
      <w:r>
        <w:rPr>
          <w:sz w:val="20"/>
          <w:szCs w:val="20"/>
        </w:rPr>
        <w:t xml:space="preserve"> Rady Rodziców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VII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yb podejmowania uchwał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7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i Rady Rodziców przyjmowane są w drodze uchwa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y Rady Rodziców podejmowane są zwykłą większością głosów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rum wymagane dla podjęcia uchwał przez Radę Rodziców wynosi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ind w:left="798" w:hanging="4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ierwszym terminie zebrania, co najmniej 50% członków Rady Rodziców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ind w:left="798" w:hanging="4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rugim terminie zebrania, co najmniej 30% członków Rady Rodziców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pełny skład Rady Rodziców stanowi liczbę nieparzystą, quorum w pierwszym terminie zebrania oznacza obecność członków przynajmniej równą pierwszej liczbie całkowitej po 1/2 pełnego składu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zwykłą większość głosów należy rozumieć taką liczbę głosów "za", która przewyższa co najmniej o jeden głos liczbę głosów "przeciw". Pomija się głosy "wstrzymujące się".</w:t>
      </w:r>
    </w:p>
    <w:p>
      <w:pPr>
        <w:pStyle w:val="Default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28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color w:val="000000"/>
          <w:sz w:val="20"/>
          <w:szCs w:val="20"/>
        </w:rPr>
        <w:t xml:space="preserve">Uchwały </w:t>
      </w:r>
      <w:r>
        <w:rPr>
          <w:sz w:val="20"/>
          <w:szCs w:val="20"/>
        </w:rPr>
        <w:t xml:space="preserve">Rady Rodziców </w:t>
      </w:r>
      <w:r>
        <w:rPr>
          <w:color w:val="000000"/>
          <w:sz w:val="20"/>
          <w:szCs w:val="20"/>
        </w:rPr>
        <w:t>podejmowane są w głosowaniu jaw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y Rady Rodziców mogą być podejmowane w głosowaniu tajnym, po przyjęciu w głosowaniu jawnym formalnego wniosku w sprawie tajności głosowa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głosowaniu tajnym członkowie Rady Rodziców głosują kartami do głosowania przygotowanymi przez sekretarza Rady Rodzic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łosowanie tajne przeprowadza trzyosobowa komisja skrutacyjna, wybrana spośród członków Rady Rodziców. </w:t>
      </w:r>
    </w:p>
    <w:p>
      <w:pPr>
        <w:pStyle w:val="Default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29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color w:val="000000"/>
          <w:sz w:val="20"/>
          <w:szCs w:val="20"/>
        </w:rPr>
        <w:t>Głosowanie jawne przeprowadza przewodniczący</w:t>
      </w:r>
      <w:r>
        <w:rPr>
          <w:sz w:val="20"/>
          <w:szCs w:val="20"/>
        </w:rPr>
        <w:t xml:space="preserve"> Rady Rodziców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color w:val="000000"/>
          <w:sz w:val="20"/>
          <w:szCs w:val="20"/>
        </w:rPr>
        <w:t xml:space="preserve">W głosowaniu jawnym członkowie </w:t>
      </w:r>
      <w:r>
        <w:rPr>
          <w:sz w:val="20"/>
          <w:szCs w:val="20"/>
        </w:rPr>
        <w:t xml:space="preserve">Rady Rodziców </w:t>
      </w:r>
      <w:r>
        <w:rPr>
          <w:color w:val="000000"/>
          <w:sz w:val="20"/>
          <w:szCs w:val="20"/>
        </w:rPr>
        <w:t>głosują przez podniesienie ręki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374" w:leader="none"/>
        </w:tabs>
        <w:ind w:left="374" w:hanging="3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równej liczby głosów o podjęciu uchwały decyduje głos przewodniczącego. </w:t>
      </w:r>
    </w:p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uchwały i inne decyzje Rady Rodziców są sprzeczne z obowiązującym prawem, dyrektor szkoły zawiesza ich wykonanie.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IX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owanie zebrań</w:t>
      </w:r>
    </w:p>
    <w:p>
      <w:pPr>
        <w:pStyle w:val="Default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 zebrania Rady Rodziców sporządza się protokół oraz listę obecności.</w:t>
      </w:r>
    </w:p>
    <w:p>
      <w:pPr>
        <w:pStyle w:val="Default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32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  <w:t>Członkowie Rady Rodziców dokumentują swój udział na zebraniu podpisem na liście obecności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  <w:t>Listę obecności podpisuje przewodniczący Rady Rodziców i protokolant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  <w:t>Protokolantem zebrania jest sekretarz Rady Rodziców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color w:val="000000"/>
          <w:sz w:val="20"/>
          <w:szCs w:val="20"/>
        </w:rPr>
        <w:t xml:space="preserve">Protokół z zebrania </w:t>
      </w:r>
      <w:r>
        <w:rPr>
          <w:sz w:val="20"/>
          <w:szCs w:val="20"/>
        </w:rPr>
        <w:t xml:space="preserve">Rady Rodziców </w:t>
      </w:r>
      <w:r>
        <w:rPr>
          <w:color w:val="000000"/>
          <w:sz w:val="20"/>
          <w:szCs w:val="20"/>
        </w:rPr>
        <w:t>powinien zawierać:</w:t>
      </w:r>
    </w:p>
    <w:p>
      <w:pPr>
        <w:pStyle w:val="Default"/>
        <w:numPr>
          <w:ilvl w:val="0"/>
          <w:numId w:val="48"/>
        </w:numPr>
        <w:tabs>
          <w:tab w:val="clear" w:pos="708"/>
        </w:tabs>
        <w:ind w:left="728" w:hanging="3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i datę zebrania,</w:t>
      </w:r>
    </w:p>
    <w:p>
      <w:pPr>
        <w:pStyle w:val="Default"/>
        <w:numPr>
          <w:ilvl w:val="0"/>
          <w:numId w:val="48"/>
        </w:numPr>
        <w:tabs>
          <w:tab w:val="clear" w:pos="708"/>
        </w:tabs>
        <w:ind w:left="728" w:hanging="3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y podjętych uchwał,</w:t>
      </w:r>
    </w:p>
    <w:p>
      <w:pPr>
        <w:pStyle w:val="Default"/>
        <w:numPr>
          <w:ilvl w:val="0"/>
          <w:numId w:val="48"/>
        </w:numPr>
        <w:tabs>
          <w:tab w:val="clear" w:pos="708"/>
        </w:tabs>
        <w:ind w:left="728" w:hanging="3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wierdzenie prawomocności posiedzenia, tzw. quorum,</w:t>
      </w:r>
    </w:p>
    <w:p>
      <w:pPr>
        <w:pStyle w:val="Default"/>
        <w:numPr>
          <w:ilvl w:val="0"/>
          <w:numId w:val="48"/>
        </w:numPr>
        <w:tabs>
          <w:tab w:val="clear" w:pos="708"/>
        </w:tabs>
        <w:ind w:left="728" w:hanging="3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osób uczestniczących w zebraniu z głosem doradczym (jeżeli takie w zebraniu uczestniczyły),</w:t>
      </w:r>
    </w:p>
    <w:p>
      <w:pPr>
        <w:pStyle w:val="Default"/>
        <w:numPr>
          <w:ilvl w:val="0"/>
          <w:numId w:val="48"/>
        </w:numPr>
        <w:tabs>
          <w:tab w:val="clear" w:pos="708"/>
        </w:tabs>
        <w:ind w:left="728" w:hanging="3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wierdzony porządek zebrania,</w:t>
      </w:r>
    </w:p>
    <w:p>
      <w:pPr>
        <w:pStyle w:val="Default"/>
        <w:numPr>
          <w:ilvl w:val="0"/>
          <w:numId w:val="48"/>
        </w:numPr>
        <w:tabs>
          <w:tab w:val="clear" w:pos="708"/>
        </w:tabs>
        <w:ind w:left="728" w:hanging="3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wierdzenie przyjęcia protokołu z poprzedniego zebrania,</w:t>
      </w:r>
    </w:p>
    <w:p>
      <w:pPr>
        <w:pStyle w:val="Default"/>
        <w:numPr>
          <w:ilvl w:val="0"/>
          <w:numId w:val="48"/>
        </w:numPr>
        <w:tabs>
          <w:tab w:val="clear" w:pos="708"/>
        </w:tabs>
        <w:ind w:left="728" w:hanging="3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bieg zebrania (streszczenie wystąpień i dyskusji),</w:t>
      </w:r>
    </w:p>
    <w:p>
      <w:pPr>
        <w:pStyle w:val="Default"/>
        <w:numPr>
          <w:ilvl w:val="0"/>
          <w:numId w:val="48"/>
        </w:numPr>
        <w:tabs>
          <w:tab w:val="clear" w:pos="708"/>
        </w:tabs>
        <w:ind w:left="728" w:hanging="3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ść zgłoszonych wniosków,</w:t>
      </w:r>
    </w:p>
    <w:p>
      <w:pPr>
        <w:pStyle w:val="Default"/>
        <w:numPr>
          <w:ilvl w:val="0"/>
          <w:numId w:val="48"/>
        </w:numPr>
        <w:tabs>
          <w:tab w:val="clear" w:pos="708"/>
        </w:tabs>
        <w:ind w:left="728" w:hanging="3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jęte uchwały i wnioski,</w:t>
      </w:r>
    </w:p>
    <w:p>
      <w:pPr>
        <w:pStyle w:val="Default"/>
        <w:numPr>
          <w:ilvl w:val="0"/>
          <w:numId w:val="48"/>
        </w:numPr>
        <w:tabs>
          <w:tab w:val="clear" w:pos="708"/>
        </w:tabs>
        <w:ind w:left="728" w:hanging="3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y przewodniczącego i protokolanta.</w:t>
      </w:r>
    </w:p>
    <w:p>
      <w:pPr>
        <w:pStyle w:val="Default"/>
        <w:spacing w:before="24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3</w:t>
      </w:r>
    </w:p>
    <w:p>
      <w:pPr>
        <w:pStyle w:val="Default"/>
        <w:numPr>
          <w:ilvl w:val="0"/>
          <w:numId w:val="65"/>
        </w:numPr>
        <w:tabs>
          <w:tab w:val="clear" w:pos="708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tokoły z zebrań Rady Rodziców numerowane są w ramach roku szkolnego.</w:t>
      </w:r>
    </w:p>
    <w:p>
      <w:pPr>
        <w:pStyle w:val="Default"/>
        <w:numPr>
          <w:ilvl w:val="0"/>
          <w:numId w:val="65"/>
        </w:numPr>
        <w:tabs>
          <w:tab w:val="clear" w:pos="708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ebrania </w:t>
      </w:r>
      <w:r>
        <w:rPr>
          <w:sz w:val="20"/>
          <w:szCs w:val="20"/>
        </w:rPr>
        <w:t xml:space="preserve">Rady Rodziców </w:t>
      </w:r>
      <w:r>
        <w:rPr>
          <w:color w:val="000000"/>
          <w:sz w:val="20"/>
          <w:szCs w:val="20"/>
        </w:rPr>
        <w:t>numeruje się cyframi arabskimi, a uchwały  cyframi rzymskimi.</w:t>
      </w:r>
    </w:p>
    <w:p>
      <w:pPr>
        <w:pStyle w:val="Default"/>
        <w:numPr>
          <w:ilvl w:val="0"/>
          <w:numId w:val="65"/>
        </w:numPr>
        <w:tabs>
          <w:tab w:val="clear" w:pos="708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Treść uchwał Rady Rodziców wpisuje się w całości do księgi protokołów.</w:t>
      </w:r>
    </w:p>
    <w:p>
      <w:pPr>
        <w:pStyle w:val="Default"/>
        <w:numPr>
          <w:ilvl w:val="0"/>
          <w:numId w:val="65"/>
        </w:numPr>
        <w:tabs>
          <w:tab w:val="clear" w:pos="708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Księga protokołów nie może być wynoszona poza budynek szkoły.</w:t>
      </w:r>
    </w:p>
    <w:p>
      <w:pPr>
        <w:pStyle w:val="Default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awo wglądu do protokołów zebrań Rady Rodziców mają upoważnieni pracownicy organu sprawującego nadzór pedagogiczny nad szkołą i organu prowadzącego.</w:t>
      </w:r>
    </w:p>
    <w:p>
      <w:pPr>
        <w:pStyle w:val="Default"/>
        <w:spacing w:before="24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4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ięga protokołów zawiera ponumerowane strony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0"/>
          <w:szCs w:val="20"/>
        </w:rPr>
        <w:t>Na ostatniej stronie księgi protokołów umieszcza się adnotację: „Księga zawiera ……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 ponumerowanych stron i obejmuje okres od …… do ……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>”. Pod adnotacją umieszcza się pieczęć szkoły oraz podpis dyrektora szkoły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Za przechowywanie księgi protokołów </w:t>
      </w:r>
      <w:r>
        <w:rPr>
          <w:sz w:val="20"/>
          <w:szCs w:val="20"/>
        </w:rPr>
        <w:t xml:space="preserve">Rady Rodziców </w:t>
      </w:r>
      <w:r>
        <w:rPr>
          <w:color w:val="000000"/>
          <w:sz w:val="20"/>
          <w:szCs w:val="20"/>
        </w:rPr>
        <w:t>odpowiedzialny jest dyrektor szkoły.</w:t>
      </w:r>
    </w:p>
    <w:p>
      <w:pPr>
        <w:pStyle w:val="Default"/>
        <w:spacing w:before="24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5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tokół z poprzedniego zebrania Rady Rodziców przyjmuje się na następnym zebraniu.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yjęte przez Radę Rodziców poprawki i uzupełnienia do protokołu z poprzedniego zebrania umieszcza się w protokole zebrania, na którym poprawki i uzupełnienia zostały przyjęte.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prawki i uzupełnienia do protokołu umieszcza wyłącznie protokolant.</w:t>
      </w:r>
    </w:p>
    <w:p>
      <w:pPr>
        <w:pStyle w:val="Default"/>
        <w:spacing w:before="24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6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color w:val="000000"/>
          <w:sz w:val="20"/>
          <w:szCs w:val="20"/>
        </w:rPr>
        <w:t>Protokoły z zebrań komisji powołanych przez R</w:t>
      </w:r>
      <w:r>
        <w:rPr>
          <w:sz w:val="20"/>
          <w:szCs w:val="20"/>
        </w:rPr>
        <w:t xml:space="preserve">adę Rodziców </w:t>
      </w:r>
      <w:r>
        <w:rPr>
          <w:color w:val="000000"/>
          <w:sz w:val="20"/>
          <w:szCs w:val="20"/>
        </w:rPr>
        <w:t>stanowią dokumentację pracy</w:t>
      </w:r>
      <w:r>
        <w:rPr>
          <w:sz w:val="20"/>
          <w:szCs w:val="20"/>
        </w:rPr>
        <w:t xml:space="preserve"> Rady Rodziców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przechowywanie protokołów z zebrań komisji odpowiedzialny jest dyrektor szkoły.</w:t>
      </w:r>
    </w:p>
    <w:p>
      <w:p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X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ady wydatkowania funduszy Rady Rodziców</w:t>
      </w:r>
    </w:p>
    <w:p>
      <w:pPr>
        <w:pStyle w:val="Default"/>
        <w:spacing w:before="24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7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usze Rady Rodziców pochodzą z dobrowolnych składek rodziców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Rodziców podejmuje działania na rzecz pozyskania funduszy z innych źródeł.</w:t>
      </w:r>
    </w:p>
    <w:p>
      <w:pPr>
        <w:pStyle w:val="Default"/>
        <w:spacing w:before="24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8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usze Rady Rodziców mogą być przeznaczone w szczególności na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</w:tabs>
        <w:autoSpaceDE w:val="false"/>
        <w:ind w:left="756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rawę bazy materialnej szkoły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</w:tabs>
        <w:autoSpaceDE w:val="false"/>
        <w:ind w:left="756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omaganie procesu dydaktycznego szkoły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</w:tabs>
        <w:autoSpaceDE w:val="false"/>
        <w:ind w:left="756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ieczki szkolne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</w:tabs>
        <w:autoSpaceDE w:val="false"/>
        <w:ind w:left="756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rezy szkolne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</w:tabs>
        <w:autoSpaceDE w:val="false"/>
        <w:ind w:left="756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rody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</w:tabs>
        <w:autoSpaceDE w:val="false"/>
        <w:ind w:left="756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mogi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</w:tabs>
        <w:autoSpaceDE w:val="false"/>
        <w:ind w:left="756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ę finansową Rady Rodziców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</w:tabs>
        <w:autoSpaceDE w:val="false"/>
        <w:ind w:left="756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rywanie innych uzasadnionych wydatków na rzecz uczniów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</w:tabs>
        <w:autoSpaceDE w:val="false"/>
        <w:ind w:left="756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rywanie innych uzasadnionych wydatków związanych ze szkoł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>
          <w:rFonts w:cs="Tahoma" w:ascii="Tahoma" w:hAnsi="Tahoma"/>
        </w:rPr>
        <w:t>Do podejmowania środków finansowych z konta Rady Rodziców upoważnieni są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odniczący,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podejmowanych środków finansowych oraz ich przeznaczenie określa Prezydiu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y finansowe przed zaksięgowaniem muszą być zatwierdzone i zaakceptowane względem merytorycz</w:t>
        <w:softHyphen/>
        <w:t>nym i formalny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semne wnioski wraz z uzasadnieniem o przyznanie środków finansowych z funduszu Rady Rodziców mogą składać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rektor szkoły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chowawcy klas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dagog szkolny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y oddziałowe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709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rząd Uczniowski.</w:t>
      </w:r>
    </w:p>
    <w:p>
      <w:pPr>
        <w:pStyle w:val="Default"/>
        <w:spacing w:before="24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9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spodarka finansowa Rady Rodziców opiera się na zatwierdzonym przez Radę Rodziców planie finansowym wydatków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ępstwa od zatwierdzonego planu wydatków mogą być do</w:t>
        <w:softHyphen/>
        <w:t>konane wyjątkowo na podstawie uchwały Rady Rodziców.</w:t>
      </w:r>
    </w:p>
    <w:p>
      <w:pPr>
        <w:pStyle w:val="Default"/>
        <w:spacing w:before="24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0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ostatnim zebraniu ogólnym rodziców w danym roku szkolnym skarbnik </w:t>
      </w:r>
      <w:r>
        <w:rPr>
          <w:sz w:val="20"/>
          <w:szCs w:val="20"/>
        </w:rPr>
        <w:t xml:space="preserve">Rady Rodziców </w:t>
      </w:r>
      <w:r>
        <w:rPr>
          <w:color w:val="000000"/>
          <w:sz w:val="20"/>
          <w:szCs w:val="20"/>
        </w:rPr>
        <w:t xml:space="preserve">przedstawia sprawozdanie </w:t>
      </w:r>
      <w:r>
        <w:rPr>
          <w:sz w:val="20"/>
          <w:szCs w:val="20"/>
        </w:rPr>
        <w:t>wydatkowania funduszy Rady Rodziców.</w:t>
      </w:r>
    </w:p>
    <w:p>
      <w:pPr>
        <w:pStyle w:val="Default"/>
        <w:widowControl w:val="false"/>
        <w:spacing w:before="36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zdział XI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spacing w:before="24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Rodziców używa pieczątki podłużnej i numeru konta.</w:t>
      </w:r>
    </w:p>
    <w:p>
      <w:pPr>
        <w:pStyle w:val="Default"/>
        <w:spacing w:before="24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e Rady Rodziców niewywiązujący się z nałożonych na nich obowiązków mogą być odwołani przed upływem kadencji przez oddziałowe ze</w:t>
        <w:softHyphen/>
        <w:t>branie rodzi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iejsce odwołanych członków Rady Rodziców wybiera się nowych.</w:t>
      </w:r>
    </w:p>
    <w:p>
      <w:pPr>
        <w:pStyle w:val="Default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43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ady rodziców mogą porozumiewać się ze sobą, ustalając zasady i zakres współpracy.</w:t>
      </w:r>
    </w:p>
    <w:p>
      <w:pPr>
        <w:pStyle w:val="Default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44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zostaje uchwalony przez Rady Rodziców.</w:t>
      </w:r>
    </w:p>
    <w:p>
      <w:pPr>
        <w:pStyle w:val="Heading1"/>
        <w:jc w:val="left"/>
        <w:rPr>
          <w:sz w:val="24"/>
          <w:szCs w:val="24"/>
        </w:rPr>
      </w:pPr>
      <w:bookmarkStart w:id="2" w:name="__RefHeading___Toc191041628"/>
      <w:bookmarkEnd w:id="2"/>
      <w:r>
        <w:rPr>
          <w:sz w:val="24"/>
          <w:szCs w:val="24"/>
        </w:rPr>
        <w:t>REGULAMIN SAMORZĄDU UCZNIOWSKIEG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zkole działa samorząd uczniowski zwany dalej „samorządem”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rząd tworzą wszyscy uczniowie szkoły i jest on jedynym reprezentantem ogółu uczniów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owym ogniwem samorządu jest zespół klasowy, którego przedstawiciele wybierani są na spotkaniu tej społeczności i współpracują w zależności od potrzeb z klasową radą rodziców, wychowawcą klasy i opiekunem warsztatowym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y funkcyjnych do samorządu uczniowskiego: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ywają się w głosowaniu równym, tajnym i powszechnym na wszystkich jego poziomach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y są ważne, gdy w głosowaniu bierze udział co najmniej 50% uprawnionych do głosowania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ci są wybierani zwykłą większością głosów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, aby ostateczną formę przeprowadzenia wyborów określiło zebranie ogólne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uje się następującą strukturę organizacyjną samorządu: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ebranie społeczności uczniowskiej /zebranie ogólne/, które stanowi najwyższą władzę samorządową i odbywa się co najmniej dwa razy w roku szkolnym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ach między zebraniami ogólnymi pracuje Rada Samorządu Uczniowskiego składająca się z samorządów klasowych lub przedstawicieli klas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działania Rady jest plan pracy opracowany w oparciu o Statut Szkoły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 pracy winien być udostępniony społeczności uczniowskiej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samorządu składa się z prezydium samorządu/ z wyborów ogólnoszkolnych/ w składzie którego jest przewodniczący, sekretarz, skarbnik, kronikarz oraz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klas / z wyborów klasowych /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stawiciele szkolnych organizacji uczniowskich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cy poszczególnych sekcji samorządu powołanych przez Prezydium samorządu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e osoby z głosem doradczym w zależności od rozwiązywanych problemów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Rady Samorządu Uczniowskiego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nie praworządności przez uczniów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erowanie w życie szkoły wszędzie tam, gdzie zasady współżycia są naruszane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icjowanie spraw mających na celu ochronę równych praw każdego ucznia.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ydium Rady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uje z dyrekcją szkoły, Radą Pedagogiczną, Radą Rodziców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iruje i koordynuje działalność samorządów klasowych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uje działalność ogólnoszkolną wynikającą z planu pracy samorządu uczniowskiego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eguje swych przedstawicieli do pracy i reprezentacji w innych ogniwach  szkoły, w których jest przewidziany udział uczni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rząd może przedstawić Radzie Pedagogicznej i dyrektorowi szkoły wnioski i opinie we wszystkich sprawach szkoły, w szczególności dotyczących realizacji podstawowych praw uczniów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zapoznania się z programem nauczania, z jego treściami, celami i stawianymi wymaganiami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jawnej i umotywowanej oceny postępów w nauce i zachowaniu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organizacji życia szkolnego, umożliwiające zachowanie właściwych proporcji między wysiłkiem szkolnym a możliwością rozwijania własnych zainteresowań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organizowania działalności kulturalnej, oświatowej, sportowej oraz rozrywkowej zgodnie z własnymi potrzebami i możliwościami organizacyjnymi w porozumieniu z dyrekcją szkoły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wyboru nauczyciela pełniącego rolę opiekuna samorządu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rząd może gromadzić środki finansowe pochodzące z dobrowolnych składek, darowizn i działalności gospodarczej samorządu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yzje o wydatkowaniu środków finansowych będących w gestii samorządu podejmuje Prezydium Rady Samorządu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ospodarka finansowa samorządu prowadzona jest zgodnie z obowiązującymi w szkole zasadami prowadzenia gospodarki finansowej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sz w:val="24"/>
          <w:szCs w:val="24"/>
        </w:rPr>
      </w:pPr>
      <w:bookmarkStart w:id="3" w:name="__RefHeading___Toc191041629"/>
      <w:bookmarkEnd w:id="3"/>
      <w:r>
        <w:rPr>
          <w:sz w:val="24"/>
          <w:szCs w:val="24"/>
        </w:rPr>
        <w:t>REGULAMIN BIBLIOTEKI SZKOLNEJ</w:t>
      </w:r>
    </w:p>
    <w:p>
      <w:pPr>
        <w:pStyle w:val="Normal"/>
        <w:autoSpaceDE w:val="false"/>
        <w:jc w:val="both"/>
        <w:rPr>
          <w:rFonts w:ascii="Tahoma" w:hAnsi="Tahoma" w:eastAsia="Calibri;Century Gothic" w:cs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Century Gothic" w:cs="Tahoma" w:ascii="Tahoma" w:hAnsi="Tahom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;Century Gothic" w:cs="Tahoma"/>
          <w:b/>
          <w:b/>
          <w:bCs/>
          <w:color w:val="000000"/>
          <w:lang w:eastAsia="en-US"/>
        </w:rPr>
      </w:pPr>
      <w:r>
        <w:rPr>
          <w:rFonts w:eastAsia="Calibri;Century Gothic" w:cs="Tahoma" w:ascii="Tahoma" w:hAnsi="Tahoma"/>
          <w:b/>
          <w:bCs/>
          <w:color w:val="000000"/>
          <w:lang w:eastAsia="en-US"/>
        </w:rPr>
        <w:t>REGULAMIN WYPOŻYCZALNI</w:t>
      </w:r>
    </w:p>
    <w:p>
      <w:pPr>
        <w:pStyle w:val="Akapitzlist"/>
        <w:numPr>
          <w:ilvl w:val="0"/>
          <w:numId w:val="61"/>
        </w:numPr>
        <w:autoSpaceDE w:val="false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lang w:eastAsia="en-US"/>
        </w:rPr>
        <w:t xml:space="preserve">Ze zbiorów biblioteki mogą korzystać: uczniowie, nauczyciele, pracownicy szkoły i rodzice. </w:t>
      </w:r>
    </w:p>
    <w:p>
      <w:pPr>
        <w:pStyle w:val="Akapitzlist"/>
        <w:numPr>
          <w:ilvl w:val="0"/>
          <w:numId w:val="61"/>
        </w:numPr>
        <w:autoSpaceDE w:val="false"/>
        <w:ind w:left="720" w:hanging="294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lang w:eastAsia="en-US"/>
        </w:rPr>
        <w:t xml:space="preserve">Jednorazowo można wypożyczyć trzy książki (w tym tylko jedną lekturę obowiązkową) na okres trzech tygodni. </w:t>
      </w:r>
    </w:p>
    <w:p>
      <w:pPr>
        <w:pStyle w:val="Akapitzlist"/>
        <w:numPr>
          <w:ilvl w:val="0"/>
          <w:numId w:val="61"/>
        </w:numPr>
        <w:autoSpaceDE w:val="false"/>
        <w:ind w:left="720" w:hanging="294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lang w:eastAsia="en-US"/>
        </w:rPr>
        <w:t xml:space="preserve">Uczniowie przygotowujący się do matury, olimpiad lub konkursów maja prawo do wypożyczenia większej liczby książek jednorazowo. </w:t>
      </w:r>
    </w:p>
    <w:p>
      <w:pPr>
        <w:pStyle w:val="Akapitzlist"/>
        <w:numPr>
          <w:ilvl w:val="0"/>
          <w:numId w:val="61"/>
        </w:numPr>
        <w:autoSpaceDE w:val="false"/>
        <w:ind w:left="720" w:hanging="294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lang w:eastAsia="en-US"/>
        </w:rPr>
        <w:t xml:space="preserve">Jeżeli czytelnik nie przeczytał książki, a wypożyczalnia nie ma na nią zamówień, może przed upływem terminu zwrotu prosić o jego sprolongowanie. </w:t>
      </w:r>
    </w:p>
    <w:p>
      <w:pPr>
        <w:pStyle w:val="Akapitzlist"/>
        <w:numPr>
          <w:ilvl w:val="0"/>
          <w:numId w:val="61"/>
        </w:numPr>
        <w:autoSpaceDE w:val="false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lang w:eastAsia="en-US"/>
        </w:rPr>
        <w:t xml:space="preserve">Prośbę czytelnika o zarezerwowania książki uwzględnia się w kolejności zamówień. </w:t>
      </w:r>
    </w:p>
    <w:p>
      <w:pPr>
        <w:pStyle w:val="Akapitzlist"/>
        <w:numPr>
          <w:ilvl w:val="0"/>
          <w:numId w:val="61"/>
        </w:numPr>
        <w:autoSpaceDE w:val="false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lang w:eastAsia="en-US"/>
        </w:rPr>
        <w:t xml:space="preserve">W czasie choroby zakaźnej panującej w domu uczeń nie może korzystać z biblioteki. </w:t>
      </w:r>
    </w:p>
    <w:p>
      <w:pPr>
        <w:pStyle w:val="Akapitzlist"/>
        <w:numPr>
          <w:ilvl w:val="0"/>
          <w:numId w:val="61"/>
        </w:numPr>
        <w:autoSpaceDE w:val="false"/>
        <w:ind w:left="720" w:hanging="294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lang w:eastAsia="en-US"/>
        </w:rPr>
        <w:t xml:space="preserve">Książki i inne dokumenty należy szanować jako dobro wspólne. Zauważone uszkodzenia zgłasza się bibliotekarzowi. </w:t>
      </w:r>
    </w:p>
    <w:p>
      <w:pPr>
        <w:pStyle w:val="Akapitzlist"/>
        <w:numPr>
          <w:ilvl w:val="0"/>
          <w:numId w:val="61"/>
        </w:numPr>
        <w:autoSpaceDE w:val="false"/>
        <w:ind w:left="720" w:hanging="294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lang w:eastAsia="en-US"/>
        </w:rPr>
        <w:t xml:space="preserve">W przypadku zniszczenia lub zagubienia książki (innego dokumentu) należy ja odkupić bądź zwrócić inną o równej lub większej wartości albo wpłacić jej równowartość po uzgodnieniu z bibliotekarzem. </w:t>
      </w:r>
    </w:p>
    <w:p>
      <w:pPr>
        <w:pStyle w:val="Akapitzlist"/>
        <w:numPr>
          <w:ilvl w:val="0"/>
          <w:numId w:val="61"/>
        </w:numPr>
        <w:autoSpaceDE w:val="false"/>
        <w:ind w:left="720" w:hanging="294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lang w:eastAsia="en-US"/>
        </w:rPr>
        <w:t>Wypożyczone książki lub inne rodzaje zbiorów bibliotecznych muszą zostać zwrócone do biblioteki przed końcem roku szkolnego, tj. do 15czerwca.</w:t>
      </w:r>
    </w:p>
    <w:p>
      <w:pPr>
        <w:pStyle w:val="Normal"/>
        <w:autoSpaceDE w:val="false"/>
        <w:ind w:left="708" w:firstLine="78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lang w:eastAsia="en-US"/>
        </w:rPr>
        <w:br/>
      </w:r>
    </w:p>
    <w:p>
      <w:pPr>
        <w:pStyle w:val="Akapitzlist"/>
        <w:autoSpaceDE w:val="false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lang w:eastAsia="en-US"/>
        </w:rPr>
      </w:r>
    </w:p>
    <w:p>
      <w:pPr>
        <w:pStyle w:val="Normal"/>
        <w:autoSpaceDE w:val="false"/>
        <w:ind w:left="66" w:hanging="0"/>
        <w:jc w:val="both"/>
        <w:rPr>
          <w:rFonts w:ascii="Tahoma" w:hAnsi="Tahoma" w:eastAsia="Calibri;Century Gothic" w:cs="Tahoma"/>
          <w:b/>
          <w:b/>
          <w:bCs/>
          <w:color w:val="000000"/>
          <w:lang w:eastAsia="en-US"/>
        </w:rPr>
      </w:pPr>
      <w:r>
        <w:rPr>
          <w:rFonts w:eastAsia="Calibri;Century Gothic" w:cs="Tahoma" w:ascii="Tahoma" w:hAnsi="Tahoma"/>
          <w:b/>
          <w:bCs/>
          <w:color w:val="000000"/>
          <w:lang w:eastAsia="en-US"/>
        </w:rPr>
        <w:t>REGULAMIN CZYTELNI</w:t>
      </w:r>
    </w:p>
    <w:p>
      <w:pPr>
        <w:pStyle w:val="Normal"/>
        <w:autoSpaceDE w:val="false"/>
        <w:jc w:val="both"/>
        <w:rPr>
          <w:rFonts w:ascii="Tahoma" w:hAnsi="Tahoma" w:eastAsia="Calibri;Century Gothic" w:cs="Tahoma"/>
          <w:b/>
          <w:b/>
          <w:bCs/>
          <w:color w:val="000000"/>
          <w:lang w:eastAsia="en-US"/>
        </w:rPr>
      </w:pPr>
      <w:r>
        <w:rPr>
          <w:rFonts w:eastAsia="Calibri;Century Gothic" w:cs="Tahoma" w:ascii="Tahoma" w:hAnsi="Tahoma"/>
          <w:b/>
          <w:bCs/>
          <w:color w:val="000000"/>
          <w:lang w:eastAsia="en-US"/>
        </w:rPr>
      </w:r>
    </w:p>
    <w:p>
      <w:pPr>
        <w:pStyle w:val="Akapitzlist"/>
        <w:numPr>
          <w:ilvl w:val="0"/>
          <w:numId w:val="44"/>
        </w:numPr>
        <w:autoSpaceDE w:val="false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lang w:eastAsia="en-US"/>
        </w:rPr>
        <w:t xml:space="preserve">Z czytelni może korzystać każdy uczeń, nauczyciele oraz pracownicy szkoły. </w:t>
      </w:r>
    </w:p>
    <w:p>
      <w:pPr>
        <w:pStyle w:val="Akapitzlist"/>
        <w:numPr>
          <w:ilvl w:val="0"/>
          <w:numId w:val="44"/>
        </w:numPr>
        <w:autoSpaceDE w:val="false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lang w:eastAsia="en-US"/>
        </w:rPr>
        <w:t xml:space="preserve">Do czytelni wchodzi się z czystymi rękami. Teczki i torby należy zostawić w wyznaczonym miejscu. </w:t>
      </w:r>
    </w:p>
    <w:p>
      <w:pPr>
        <w:pStyle w:val="Akapitzlist"/>
        <w:numPr>
          <w:ilvl w:val="0"/>
          <w:numId w:val="44"/>
        </w:numPr>
        <w:autoSpaceDE w:val="false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lang w:eastAsia="en-US"/>
        </w:rPr>
        <w:t xml:space="preserve">Każdy odwiedzający wpisuje się do zeszytu odwiedzin; (uczniowie - imię, nazwisko i klasę). </w:t>
      </w:r>
    </w:p>
    <w:p>
      <w:pPr>
        <w:pStyle w:val="Akapitzlist"/>
        <w:numPr>
          <w:ilvl w:val="0"/>
          <w:numId w:val="44"/>
        </w:numPr>
        <w:autoSpaceDE w:val="false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lang w:eastAsia="en-US"/>
        </w:rPr>
        <w:t xml:space="preserve">W czytelni można korzystać ze wszystkich zbiorów biblioteki. </w:t>
      </w:r>
    </w:p>
    <w:p>
      <w:pPr>
        <w:pStyle w:val="Akapitzlist"/>
        <w:numPr>
          <w:ilvl w:val="0"/>
          <w:numId w:val="44"/>
        </w:numPr>
        <w:autoSpaceDE w:val="false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lang w:eastAsia="en-US"/>
        </w:rPr>
        <w:t xml:space="preserve">Wykorzystane czasopisma odnosi się na ustalone miejsca, książki (inne dokumenty) oddaje się bibliotekarzowi (dyżurnemu uczniowi). </w:t>
      </w:r>
    </w:p>
    <w:p>
      <w:pPr>
        <w:pStyle w:val="Akapitzlist"/>
        <w:numPr>
          <w:ilvl w:val="0"/>
          <w:numId w:val="44"/>
        </w:numPr>
        <w:autoSpaceDE w:val="false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lang w:eastAsia="en-US"/>
        </w:rPr>
        <w:t xml:space="preserve">Niektóre wydawnictwa z księgozbioru podręcznego (lektury, książki popularnonaukowe) mogą być wypożyczone pod koniec pracy biblioteki, pod warunkiem zwrotu następnego dnia przed lekcjami. </w:t>
      </w:r>
    </w:p>
    <w:p>
      <w:pPr>
        <w:pStyle w:val="Akapitzlist"/>
        <w:numPr>
          <w:ilvl w:val="0"/>
          <w:numId w:val="44"/>
        </w:numPr>
        <w:autoSpaceDE w:val="false"/>
        <w:jc w:val="both"/>
        <w:rPr/>
      </w:pPr>
      <w:r>
        <w:rPr>
          <w:rFonts w:eastAsia="Calibri;Century Gothic" w:cs="Tahoma" w:ascii="Tahoma" w:hAnsi="Tahoma"/>
          <w:lang w:eastAsia="en-US"/>
        </w:rPr>
        <w:t xml:space="preserve">Książki, czasopisma i inne dokumenty biblioteczne należy szanować. Zauważone uszkodzenia należy zgłosić bibliotekarzowi. </w:t>
      </w:r>
    </w:p>
    <w:p>
      <w:pPr>
        <w:pStyle w:val="Akapitzlist"/>
        <w:autoSpaceDE w:val="false"/>
        <w:ind w:left="66" w:hanging="0"/>
        <w:jc w:val="both"/>
        <w:rPr>
          <w:rFonts w:ascii="Tahoma" w:hAnsi="Tahoma" w:eastAsia="Calibri;Century Gothic" w:cs="Tahoma"/>
          <w:b/>
          <w:b/>
          <w:lang w:eastAsia="en-US"/>
        </w:rPr>
      </w:pPr>
      <w:r>
        <w:rPr>
          <w:rFonts w:eastAsia="Calibri;Century Gothic" w:cs="Tahoma" w:ascii="Tahoma" w:hAnsi="Tahoma"/>
          <w:b/>
          <w:lang w:eastAsia="en-US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ind w:left="66" w:hanging="0"/>
        <w:jc w:val="both"/>
        <w:rPr>
          <w:rFonts w:ascii="Tahoma" w:hAnsi="Tahoma" w:eastAsia="Calibri;Century Gothic" w:cs="Tahoma"/>
          <w:lang w:eastAsia="en-US"/>
        </w:rPr>
      </w:pPr>
      <w:r>
        <w:rPr>
          <w:rFonts w:eastAsia="Calibri;Century Gothic" w:cs="Tahoma" w:ascii="Tahoma" w:hAnsi="Tahoma"/>
          <w:b/>
          <w:lang w:eastAsia="en-US"/>
        </w:rPr>
        <w:t>W CZYTELNI NALEŻY ZACHOWAĆ CISZĘ</w:t>
      </w:r>
    </w:p>
    <w:p>
      <w:pPr>
        <w:pStyle w:val="Heading1"/>
        <w:jc w:val="left"/>
        <w:rPr>
          <w:sz w:val="24"/>
          <w:szCs w:val="24"/>
        </w:rPr>
      </w:pPr>
      <w:bookmarkStart w:id="4" w:name="__RefHeading___Toc191041630"/>
      <w:bookmarkEnd w:id="4"/>
      <w:r>
        <w:rPr>
          <w:sz w:val="24"/>
          <w:szCs w:val="24"/>
        </w:rPr>
        <w:t>REGULAMIN DYŻURNEG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żur  trwa od 7.40 do 15.2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W czasie dyżuru dyżurni przebywają na korytarzu przy stoliku. Zabronione jest       przebywanie  w szatni w czasie trwania lekcji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żurni udzielają informacji gościom szkoły i informują pracownika obsługi bądź administracji o przebywaniu w szkole osób trzeci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żurni są odpowiedzialni za porządek na korytarzu, pilnują, aby drzwi wejściowe do szkoły były zamknięt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 czasie przerw  dyżurny odbiera i wydaje obuwie i kurtki, w związku z czym ponosi odpowiedzialność za pozostawione w szatni rzeczy oraz odpowiada  za wydawanie i odbieranie numer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tnię otwierają na 5 minut przed przerwą i zamykają 5 minut po przer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żurni mają obowiązek zebrania papierów i śmieci po dzwonku na  lekcję  - na korytarzach i w łazienkach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żurni są do dyspozycji Dyrekcji Szkoły, Sekretariatu i Nauczycieli przez czas trwania  dyżur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wolne opuszczenie dyżuru spowoduje wpisanie nieobecności na zajęciach szkol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yfikatory z napisem „DYŻURNY” – zwracają po zakończeniu dyżuru do dyżurki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left"/>
        <w:rPr>
          <w:sz w:val="24"/>
          <w:szCs w:val="24"/>
        </w:rPr>
      </w:pPr>
      <w:bookmarkStart w:id="5" w:name="__RefHeading___Toc191041631"/>
      <w:bookmarkEnd w:id="5"/>
      <w:r>
        <w:rPr>
          <w:sz w:val="24"/>
          <w:szCs w:val="24"/>
        </w:rPr>
        <w:t>REGULAMIN ORGANIZACJI PRZERW MIĘDZYLEKCYJNYCH I PEŁNIENIA DYŻURÓW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uczyciele dyżurni wychodzą na dyżur z zeszytem uwag i długopisem, notując uczniów sprawiających trudności wychowawcze. Nauczycielom wolno zejść z dyżuru tylko za zgodą dyrektora szkoły (wicedyrektora). Za bezpieczeństwo uczniów podczas przerwy odpowiadają nauczyciele dyżurując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an dyżurów układany jest przez dyrektora szkoły i zmieniany równocześnie ze zmianą tygodniowego planu zajęć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zniowie mają obowiązek zmieniać obuwie na tekstylne, zgodne z zapisami Statutu Szkoły. Nauczyciele dyżurni mają obowiązek zwracać uwagę na obuwie, w jakim chodzą po szkole uczniowie. Uczniowie, którzy ze względów zdrowotnych nie mogą chodzić w tenisówkach, powinni posiadać obuwie zdrowot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każdym piętrze dyżuruje 1 nauczycie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uczyciele dyżurujący obok szkolnych toalet powinni zabraniać wchodzenia do nich dużych grup uczniów. W przypadku podejrzenia o złe zachowanie (palenie papierosów, niszczenie mienia, bójki) mają obowiązek usunięcia z toalety nadmiaru uczni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uczyciele wychowania fizycznego odpowiadają za bezpieczeństwo uczniów podczas zajęć.  Uczniom nie wolno samodzielnie wychodzić z części obiektu ,w którym odbywają się zajęcia.  Uczniowie przebywający bez konkretnego celu poza obiektem sportowym  będą karani w myśl zapisów Statut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zniowie dojeżdżający oczekują na zajęcia lub autobus w czytelni szkolnej. Nauczyciele biblioteki  każdorazowo kontrolują obecność uczniów, notując frekwencję w dziennik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uczyciel, który jako ostatni w danym dniu prowadzi zajęcia w danej klasie, odprowadza uczniów po zajęciach do szat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zniom nie wolno siadać na parapetach, poręczach, schoda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niom ze względów bezpieczeństwa zabrania się biegania po korytarzach i klatkach schodow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niom ze względu bezpieczeństwa zabrania się wychodzenia podczas przerw poza obiekt i podwórko szkol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chowawcy klas mają obowiązek sprawdzania, czy w zeszytach uwag nauczycieli dyżurnych są wpisy dotyczące ich wychowanków. Żaden wpis nie powinien pozostać bez konsekwencji wychowawczych i dyscyplinar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ekwencje wpisów do zeszytów są okresowo kontrolowane przez dyrektora szkoły.</w:t>
      </w:r>
    </w:p>
    <w:p>
      <w:pPr>
        <w:pStyle w:val="Heading1"/>
        <w:jc w:val="left"/>
        <w:rPr>
          <w:sz w:val="24"/>
          <w:szCs w:val="24"/>
        </w:rPr>
      </w:pPr>
      <w:bookmarkStart w:id="6" w:name="__RefHeading___Toc191041632"/>
      <w:bookmarkEnd w:id="6"/>
      <w:r>
        <w:rPr>
          <w:sz w:val="24"/>
          <w:szCs w:val="24"/>
        </w:rPr>
        <w:t>REGULAMIN KORZYSTANIA Z SZATNI SZKOL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szatni szkolnej korzystają uczniowie Zespołu Szkół Drzewnych Nr 9 podczas trwania zajęć oraz osoby obce podczas zorganizowanych w szkole uroczystości i imprez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ekun szatni (szatniarz lub inny pracownik szkoły oddelegowany czasowo do pracy w  szatni) jest odpowiedzialny materialnie za organizację  pracy w  szatni zgodnie z niniejszym regulaminem oraz pozostawione w niej okryci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a osoba korzystająca z szatni ma obowiązek przyszyć wieszak przy każdym okryciu  pozostawianym w  szatni. Uczniowie mają obowiązek zaznaczenia w widoczny sposób (podpisanie, wyszycie inicjałów itp.) wierzchnich okryć oraz obuwia pozostawianych w  szatni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uwie jest przyjmowane tylko w workach z materiału  lub innego tworzywa, które się  nie rwie. Nie mogą to być tzw. reklamówki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y użytkownik szatni otrzymuje numerek , będący jedyną podstawą  wydania okrycia właścicielowi. Opiekun Szatni nie ponosi odpowiedzialności za rzeczy wydane obcej osobie zgodnie z przedstawionym numerkiem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niowie oczekują w kolejce na możliwość pozostawienia  lub odebrania okryć z szatni. Pierwszeństwo podczas wydawania okryć mają  uczniowie dojeżdżający do szkoły autobusami PKS. Uczniowie natychmiast po przebraniu się opuszczają szatnię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niowie bezwzględnie podporządkowują się poleceniom opiekuna szatni oraz uczniów w niej dyżurujących. Uczeń  nie respektujący kolejki lub rozpychający się  odsyłany jest na  jej koniec lub karany zgodnie z zapisami Statutu Szkoły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oła nie ponosi odpowiedzialności za rzeczy pozostawione w niej podczas nieobecności   opiekuna szatni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zapewnienia sprawnej obsługi wychowawca każdej klasy oddelegowuje do pracy w  szatni  dwóch uczniów dyżurnych. Opiekun szatni informuje  dyżurnych o ich obowiązkach  oraz ma prawo żądać zmiany dyżurnego w przypadku niewłaściwego wywiązywania się  z tych obowiązków. Uczeń  dyżurny nie może oddelegować  do pracy w  szatni  innego ucznia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żurni na wniosek opiekuna szatni nagradzani są za swoją pracę przez wychowawcę zgodnie z zapisami Statutu Szkoły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ekun szatni ściśle współpracuje z woźnym szkolnym (lub innym pracownikiem dozorującym wejście do szkoły)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yzje w sprawach nieuregulowanych niniejszym regulaminem podejmuje opiekun szatni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left"/>
        <w:rPr>
          <w:sz w:val="24"/>
          <w:szCs w:val="24"/>
        </w:rPr>
      </w:pPr>
      <w:bookmarkStart w:id="7" w:name="__RefHeading___Toc191041633"/>
      <w:r>
        <w:rPr>
          <w:sz w:val="24"/>
          <w:szCs w:val="24"/>
        </w:rPr>
        <w:t>REGULAMIN ORGANIZACJI WYCIECZEK SZKOLNYCH</w:t>
      </w:r>
      <w:bookmarkEnd w:id="7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lność w zakresie krajoznawstwa i turystyki może być organizowana w ramach zajęć lekcyjnych i pozalekcyjnych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lność ta obejmuje następujące for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ieczki przedmiotowe – inicjowane i realizowane przez nauczycieli w celu uzupełnienia obowiązującego programu nauczania, w ramach danych zajęć edukacyj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ieczki krajoznawczo – turystyczne, w których  udział nie wymaga od uczestników przygotowania kondycyjnego i umiejętności specjalisty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rezy krajoznawczo – turystyczne i turystyka kwalifikowanej: rajdy, zloty, biwaki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i program wycieczki powinny być dostosowane do wieku, zainteresowań i potrzeb uczniów, ich stanu zdrowia, sprawności fizycznej, stopnia przygotowania i umiejętności specjalistycznych. Obowiązkiem organizatora jest sprawdzenie stanu zdrowia i umiejętności uczniów, wymaganych podczas wycieczki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cieczkach turystyczno – krajoznawczych nie mogą brać uczniowie, w stosunku do których istnieją przeciwwskazania lekarskie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niowie niepełnosprawni, o ile nie ma przeciwwskazań zdrowotnych, mogą brać udział w wycieczkach i imprezach, a organizatorzy tych wycieczek i imprez powinni zapewnić im warunki odpowiednie do specyficznych potrzeb wynikających z rodzaju i stopnia niepełnosprawności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ę wycieczek zagranicznych regulują odrębne przepis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ieczka musi być należycie przygotowana pod względem programowym i organizacyjnym, a także omówiona ze wszystkimi uczestnikami w zakresie: celu wycieczki, trasy, zwiedzanych obiektów, harmonogramu i regulaminu zachowania uczniów podczas wycieczki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wycieczki lub imprezy organizowanej przez szkołę, listę uczestników oraz imiona i nazwiska kierownika i opiekunów zawiera karta wycieczki, którą zatwierdza dyrektor szkoły lub upoważniona przez niego osoba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kart wycieczki stanowi załącznik nr 1 do niniejszego regulamin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tor wycieczki zobowiązany jest do zapewnienia właściwej opieki i bezpieczeństwa jej uczestnikom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odpowiedzialnymi za bezpieczeństwo uczniów podczas wycieczek są kierownik wycieczki oraz opiekunowie grup. Opieka ich ma charakter ciągły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m zbiórki uczniów rozpoczynającej i kończącej wycieczkę jest plac szkolny, skąd uczniowie udają się do domu; po godzinie 21:00 – wyłącznie pod opieką rodziców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ał uczniów w wycieczce (z wyjątkiem przedmiotowych odbywających się w ramach zajęć lekcyjnych) wymaga pisemnej zgody rodziców albo opiekunów prawnych, którzy powinni  przed jej rozpoczęciem pokryć koszty związane z udziałem w niej ich dziecka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ekun wycieczki obowiązany jest sprawdzać stan liczbowy uczniów przed wyruszeniem z każdego miejsca pobytu, w czasie zwiedzania, przejazdu oraz po przybyciu do punktu docelowego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rania się prowadzenia wycieczek podczas burzy, śnieżycy, gołoledzi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wypadku uczestników wycieczki stosuje się odpowiednio przepisy dotyczące postępowania w razie wypadków w szkołach i placówkach publicznych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zestnicy wycieczek i imprez powinni być objęci ubezpieczeniem od następstw nieszczęśliwych wypadk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acja wycieczki zawiera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tę wycieczk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ę uczestników, której wzór stanowi załącznik nr 2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isemną zgodę rodziców z potwierdzeniem wpłaty – załącznik nr3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zachowania się uczniów podczas wycieczk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wód ubezpieczenia wszystkich uczestników wycieczki od następstwa nieszczęśliwych wypadków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liminarz finansowy wycieczki, przewidujący koszty realizacji programu oraz  rozliczenie finansowe wycieczki po jej zakończeniu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acja wycieczki, o której mowa w punkcie 1-5 winna być złożona w terminie minimum 3 dni przed jej rozpoczęciem do zatwierdzenia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liczenie wycieczki składa w terminie 2 tygodni od dnia jej zakończenia u dyrektora szko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 finansowy wycieczki, po zaopiniowaniu przez rodziców dzieci  biorących w niej udział, zatwierdza organizator oraz rada klasowa rodziców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 finansowy musi określać ogólny koszt wycieczki, wysokość i źródła dochodu, koszt jednego uczestnika wycieczki oraz przewidywane koszty organizacyjne i programowe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k i opiekunowie nie ponoszą kosztów przejazdu, zakwaterowania i wyżywienia. Wydatki z tego tytułu pokrywa się ze środków, o których mowa w ust.2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liczenia wycieczki dokonują osoby wymienione w ust.1.,określając sposób zagospodarowania nadwyżki, względnie uzupełnienia niedoboru finansowego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wodami finansowymi są przede wszystkim podpisane przez rodziców dzieci listy wpłat oraz rachunki, faktury i bilety wydawane przez uprawnione do danego rodzaju działalności podmioty gospodarcze – w wyjątkowych, uzasadnionych przypadkach mogą to być oświadczenia o poniesionym wydatku podpisane przez kierownika wycieczki oraz wszystkich opiekunów, jednak wydatki tego typu nie mogą przekroczyć 20% kosztów wyciecz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kiem szkolnej wycieczki krajoznawczo – turystycznej może być wyłącznie nauczyciel zatrudniony w naszej placówce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kiem imprezy, o której mowa w § 1 ust.2, p. 3 może być nauczyciel posiadający uprawnienia do kierowania tego typu formami działalności krajoznawczo – turystycznej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owych obowiązków kierownika wycieczki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z udziałem uczestników szczegółowego programu i harmonogramu oraz wypełnienie karty wycieczki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regulaminu wycieczki i zapoznanie z nim wszystkich uczestników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warunków do pełnej realizacji programu i regulaminu wycieczki oraz sprawowanie nadzoru w tym zakresie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nie uczestników z zasadami bezpieczeństwa oraz zapewnienie  warunków do ich przestrzegania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zadań dla opiekuna w zakresie realizacji programu, zapewnienia opieki i bezpieczeństwa uczestnikom wycieczki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ór nad zaopatrzeniem uczestników w niezbędny, sprawny sprzęt i ekwipunek oraz apteczkę pierwszej pomocy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transportu, wyżywienia i noclegów dla uczestników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zadań wśród uczestników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e projektu planu finansowego wycieczki oraz przedstawienie go rodzicom do akceptacji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owanie środkami finansowymi przeznaczonymi na organizację wycieczki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umowanie, ocena i rozliczenie finansowe wycieczki po jej zakończeni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ekunami wycieczki powinni być nauczyciele albo, w uzgodnieniu z dyrektorem szkoły, rodzice uczniów biorących udział w wycieczce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wyjściu (wyjeździe) z uczniami poza teren szkolny w obrębie tej samej miejscowości na wycieczki przedmiotowe lub krajoznawczo turystyczne powinien być zapewniony przynajmniej jeden opiekun do grupy 30 uczniów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wyjściu (wyjeździe) z uczniami poza miejscowość, która jest siedzibą szkoły, powinien być zapewniony jeden opiekun dla grupy do 15 uczniów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zwiększeniu liczby opiekunów ponad przyjęte normy decydują rodzice uczniów, zatwierdzając plan finansowy wycieczki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iększej niż jeden liczby opiekunów przynajmniej jednym z nich powinien być nauczyciel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owych obowiązków opiekuna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wanie opieki nad powierzonymi mu uczestnikami wycieczki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działanie z kierownikiem w zakresie realizacji programu i harmonogramu wycieczki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ór nad przestrzeganiem regulaminu przez uczestników, ze szczególnym uwzględnieniem zasad bezpieczeństwa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ór nad wykonywaniem przez uczestników przydzielonych zadań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ywanie innych zadań zleconych przez kierownik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niniejszym regulaminem stosuje się odpowiednio przepisy Kodeksu Pracy, Statutu Zespołu oraz rozporządzeń MEN w sprawie ogólnych przepisów bezpieczeństwa i higieny w szkołach i w sprawie zasad i warunków organizowania przez szkoły krajoznawstwa i turysty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ŁOMŻA 200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8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należy wpisać liczbę ponumerowanych str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datę końcową należy wpisać po zapisaniu całej księg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sz w:val="14"/>
          <w:szCs w:val="14"/>
        </w:rPr>
        <w:t>jeżeli jest taka potrzeba Rada Rodziców może upoważnić dodatkową osob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pis regulaminów Zespołu Szkół Drzewnych Nr 9 w Łomż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pis regulaminów Zespołu Szkół Drzewnych Nr 9 w Łomż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pis regulaminów Zespołu Szkół Drzewnych Nr 9 w Łomż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pis regulaminów Zespołu Szkół Drzewnych Nr 9 w Łomż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pis regulaminów Zespołu Szkół Drzewnych Nr 9 w Łomż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pis regulaminów Zespołu Szkół Drzewnych Nr 9 w Łomż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pis regulaminów Zespołu Szkół Drzewnych Nr 9 w Łomż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pis regulaminów Zespołu Szkół Drzewnych Nr 9 w Łom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91"/>
        </w:tabs>
        <w:ind w:left="1591" w:hanging="511"/>
      </w:pPr>
      <w:rPr>
        <w:sz w:val="16"/>
        <w:b w:val="false"/>
        <w:szCs w:val="16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491"/>
        </w:tabs>
        <w:ind w:left="2491" w:hanging="511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828"/>
        </w:tabs>
        <w:ind w:left="182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9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3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814"/>
        </w:tabs>
        <w:ind w:left="181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828"/>
        </w:tabs>
        <w:ind w:left="1828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828"/>
        </w:tabs>
        <w:ind w:left="1828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871"/>
        </w:tabs>
        <w:ind w:left="871" w:hanging="511"/>
      </w:pPr>
      <w:rPr>
        <w:sz w:val="16"/>
        <w:b w:val="false"/>
        <w:szCs w:val="16"/>
        <w:bCs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16"/>
        <w:szCs w:val="16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6"/>
        <w:b w:val="false"/>
        <w:szCs w:val="16"/>
        <w:bCs w:val="false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>
        <w:sz w:val="24"/>
        <w:b w:val="false"/>
        <w:szCs w:val="24"/>
        <w:bCs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18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3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bCs w:val="false"/>
      <w:sz w:val="16"/>
      <w:szCs w:val="16"/>
    </w:rPr>
  </w:style>
  <w:style w:type="character" w:styleId="WW8Num9z2">
    <w:name w:val="WW8Num9z2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  <w:szCs w:val="16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6"/>
      <w:szCs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sz w:val="16"/>
      <w:szCs w:val="16"/>
    </w:rPr>
  </w:style>
  <w:style w:type="character" w:styleId="WW8Num51z1">
    <w:name w:val="WW8Num51z1"/>
    <w:qFormat/>
    <w:rPr>
      <w:sz w:val="16"/>
      <w:szCs w:val="16"/>
    </w:rPr>
  </w:style>
  <w:style w:type="character" w:styleId="WW8Num51z3">
    <w:name w:val="WW8Num51z3"/>
    <w:qFormat/>
    <w:rPr>
      <w:rFonts w:ascii="Arial" w:hAnsi="Arial" w:cs="Arial"/>
      <w:b w:val="false"/>
      <w:bCs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16"/>
      <w:szCs w:val="16"/>
    </w:rPr>
  </w:style>
  <w:style w:type="character" w:styleId="WW8Num61z0">
    <w:name w:val="WW8Num61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16"/>
      <w:szCs w:val="16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b/>
      <w:lang w:val="pl-PL" w:bidi="ar-SA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800" w:leader="none"/>
        <w:tab w:val="right" w:pos="9062" w:leader="dot"/>
      </w:tabs>
      <w:spacing w:lineRule="auto" w:line="360" w:before="120" w:after="120"/>
      <w:jc w:val="both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03:00Z</dcterms:created>
  <dc:creator>admin</dc:creator>
  <dc:description/>
  <cp:keywords/>
  <dc:language>en-US</dc:language>
  <cp:lastModifiedBy>User OEM</cp:lastModifiedBy>
  <cp:lastPrinted>2008-02-13T15:23:00Z</cp:lastPrinted>
  <dcterms:modified xsi:type="dcterms:W3CDTF">2008-02-18T07:14:00Z</dcterms:modified>
  <cp:revision>10</cp:revision>
  <dc:subject/>
  <dc:title/>
</cp:coreProperties>
</file>