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Łomża dnia 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częć firmy l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ne zgłaszającego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 xml:space="preserve">Urząd Miejski w Łomży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 G Ł O S Z E N I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Rejestru posiadaczy odpadów zwolnionych z obowiązku uzyskiwania zezwolenia na prowadzenie działalności w zakresi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zbierania (transportu) odpadów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lub nazwa posiadacza odpadów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dres zamieszkania lub siedziby posiadacza odpadów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umer REGON 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zar prowadzenia działalności w zakresie zbierania  (transportu) odpadów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ejsce i sposób magazynowania odpadów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sób i środki transportu  odpadów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zaje odpadów przewidzianych do zbierania (transportu)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załącznikiem do  rozporządzenia Ministra Gospodarki, Pracy i Polityki Społecznej z dnia 23.12.2003 r. w sprawie rodzajów odpadów, których zbierania lub transport nie wymagają zezwolenia na prowadzenie działalności  (Dz. U. z 2004 r. Nr 16, poz.154)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8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58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d odpadów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 odpadów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  <w:r>
        <w:rPr/>
        <w:t>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</w:t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8:53:00Z</dcterms:created>
  <dc:creator>Maria Plona</dc:creator>
  <dc:description/>
  <cp:keywords/>
  <dc:language>en-US</dc:language>
  <cp:lastModifiedBy>Izabela</cp:lastModifiedBy>
  <cp:lastPrinted>2006-09-28T11:23:00Z</cp:lastPrinted>
  <dcterms:modified xsi:type="dcterms:W3CDTF">2006-09-28T09:33:00Z</dcterms:modified>
  <cp:revision>2</cp:revision>
  <dc:subject/>
  <dc:title>Łomża dnia ………………</dc:title>
</cp:coreProperties>
</file>